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U M O W A  O  P R A C E   P R O J E K T O W E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arta w dniu ................ r. w Katowicach pomiędzy Komendą Wojewódzką Policji w Katowicach ul. Lompy 19, NIP 634-013-79-13, REGON 27020829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prezentowana/y przez: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before="120" w:after="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m dalej „Projektantem” o treści następującej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mowa zostaje zawarta w wyniku przeprowadzonego postępowania o udzielenie zamówienia publicznego w tryb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zleca, a Projektant przyjmuje do wykonania dla Zamawiającego dokumentację projektową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la zadania „Kompleksowy remont z termorenowacją i przebudową wybranych obiektów w zakresie ich przystosowania do nowych funkcji wraz z modernizacją sieci zewnętrznych wod – kan i remontem dróg zlokalizowanych na terenie OPP w Katowicach, ul. Koszarowa 17” - zadanie nr ….....................................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>(wpisane zostanie właściwe zadania zgodnie z wyborem najkorzystniejszej ofert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Prace </w:t>
      </w:r>
      <w:r>
        <w:rPr>
          <w:rFonts w:eastAsia="Times New Roman" w:cs="Times New Roman"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projektowe realizowanew ramach niniejszej umowy będą wykonane w 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7 ( siedmiu) egz. każdy projekt budowlano - wykonawczy( + 1 egz. w wersji elektronicznej CAD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4 egz (czterech ) egz. inwentaryzacja obiektu</w:t>
      </w:r>
      <w:r>
        <w:rPr>
          <w:rStyle w:val="FootnoteCharacters"/>
          <w:rStyle w:val="FootnoteAnchor"/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footnoteReference w:id="2"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( + 1 egz. w wersji elektronicznej – CAD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2 egz. program funkcjonalno- użytkowy</w:t>
      </w:r>
      <w:r>
        <w:rPr>
          <w:rStyle w:val="FootnoteCharacters"/>
          <w:rStyle w:val="FootnoteAnchor"/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footnoteReference w:id="3"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( + 1 egz. w wersji elektronicznej – CAD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1 egz - koncepcja projektowa</w:t>
      </w:r>
      <w:r>
        <w:rPr>
          <w:rStyle w:val="FootnoteCharacters"/>
          <w:rStyle w:val="FootnoteAnchor"/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footnoteReference w:id="4"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( + 1 egz. w wersji elektronicznej- CAD)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2 ( dwóch) egz. kosztorys inwestorski i przedmiar robót,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2 ( dwóch) egz.specyfikacja techniczna wykonania i odbioru robót ;</w:t>
      </w:r>
    </w:p>
    <w:p>
      <w:pPr>
        <w:pStyle w:val="Normal"/>
        <w:numPr>
          <w:ilvl w:val="2"/>
          <w:numId w:val="14"/>
        </w:numPr>
        <w:jc w:val="both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4 ( czterech) egz. informacja dotycząca dotycząca bezpieczeństwa i ochrony zdrowi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2 ( dwóch ) egz. - na płycie CD w formacie pdf, jpg, doc oraz pogrupowanej w katalogach dokumentacja tj: : STWiORB, informacja dot. bezpieczeństwa i ochrony zdrowia, projekty budowlane (część rysunkowa, opis techniczny, zestawienie materiałów ), przedmiary (z których każdy zawiera podkatalogi z podziałem na branże).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Część graficzna ma zostać wykonana w skali i formacie zgodnym z Rozporządzeniem z dnia 3 lipca 2003r. w sprawie szczegółowego zakresu i formy projektu budowlanego (Dz.U. Nr 120 poz 1133), natomiast 1 egz. w skali odpowiadajacej formatowi A3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ć niejawna dokumentacji wykazana w załączniku nr ….............. do umowy wytworzona będzie wyłącznie odrę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ant wyraża zgodę na rozpowszechnianie dokumentacji projektowej poprzez przekazywanie jej Wykonawcom wraz ze Specyfikacją Istotnych Warunków Zamówienia na płytach CD lub w formie pisemnej, oraz na umieszczenie jej 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stronie internetowej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a zobowiązany jest do zapewnienia prawidłowego wytwarzania, przetwarzania, przekazywania i przechowywania materiałów zawierających informacje niejawne, zgodnie z wymogami ustawy o ochronie informacji niejawnych i aktów wykonawczych. Integralną część niniejszej umowy jest Instrukcja bezpieczeństwa przemysłowego stanowiąca załącznik nr ….. do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okumentacja projektowo – kosztorysowa będąca przedmiotem niniejszej umowy wchodzi w zakres przedsięwzięcia objętego Umową nr 8/2009/Wn12/OA-IO/D o dofinansowaniu przedsięwzięcia </w:t>
      </w:r>
      <w:r>
        <w:rPr>
          <w:rFonts w:eastAsia="Times New Roman" w:cs="Times New Roman"/>
          <w:bCs/>
          <w:i/>
          <w:iCs/>
          <w:color w:val="000000"/>
          <w:sz w:val="20"/>
          <w:szCs w:val="20"/>
          <w:lang w:val="pl-PL" w:eastAsia="zxx" w:bidi="ar-SA"/>
        </w:rPr>
        <w:t>„Modernizacja gospodarki cieplnej w Oddziałach Prewencji Policji Katowice ul. Koszarowa 17”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kierowania pracami związanymi z wykonywaniem obowiązków wynikających z treści niniejszej umowy Zamawiający wyznacza: 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32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…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...................................................................- branża budowlana.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................ .......................................................- branża sanitarna ,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32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...................................................................  .-  branża elektryczna oraz AKPiR;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000000"/>
          <w:sz w:val="20"/>
          <w:szCs w:val="20"/>
          <w:shd w:fill="3DEB3D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3DEB3D" w:val="clear"/>
          <w:lang w:val="pl-PL" w:eastAsia="zxx" w:bidi="ar-SA"/>
        </w:rPr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                                             …...................................................................- branża teletechniczna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antem – koordynatorem opracowań projektowych oraz kierującym zespołem sprawującym nadzór autorski Projektant wyznacza: .............................................................</w:t>
      </w:r>
    </w:p>
    <w:p>
      <w:pPr>
        <w:pStyle w:val="TextBody"/>
        <w:tabs>
          <w:tab w:val="clear" w:pos="708"/>
          <w:tab w:val="left" w:pos="46" w:leader="none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46" w:leader="none"/>
          <w:tab w:val="left" w:pos="720" w:leader="none"/>
        </w:tabs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46" w:leader="none"/>
          <w:tab w:val="left" w:pos="720" w:leader="none"/>
        </w:tabs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96" w:leader="none"/>
          <w:tab w:val="left" w:pos="4933" w:leader="none"/>
        </w:tabs>
        <w:ind w:left="383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rminy wykonania inwentaryzacji obiektu, programu funkcjonalno- uzytkowego, koncepcji projektu oraz dokumentacji projektowej ze wszystkimi niezbędnymi uzgodnieniami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pozwolenia, opinie, ekspertyzy)</w:t>
      </w:r>
      <w:r>
        <w:rPr>
          <w:rFonts w:eastAsia="Times New Roman" w:cs="Times New Roman"/>
          <w:color w:val="000000"/>
          <w:sz w:val="20"/>
          <w:szCs w:val="20"/>
          <w:shd w:fill="FFFF00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wraz z częścią kosztową, świadectwem energetycznym oraz innymi opracowaniam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zgodnie z formularzem dla zadania nr …....,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został określony w załączniku nr ….....do SIWZ a stanowiącym załącznik nr …... do niniejszej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96" w:leader="none"/>
          <w:tab w:val="left" w:pos="4933" w:leader="none"/>
        </w:tabs>
        <w:ind w:left="383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zyskanie decyzji o pozwoleniu na budowę maksymal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 terminie 65 dni licząc od d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ty złożenia wniosku o wydanie pozwolenia na budow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96" w:leader="none"/>
          <w:tab w:val="left" w:pos="4933" w:leader="none"/>
        </w:tabs>
        <w:ind w:left="383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jektant ma prawo do żądania przedłużenia terminu, o którym mowa w ust. 1 w przypadku gdy niedotrzymanie pierwotnego terminu wynikła z przyczyn leżących po stronie Zamawiającego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a także z przyczyn obiektywnych niezależnych od Wykonawcy, na podstawie  protokołu konieczności zatwierdzonego przez inspektorów nadzoru inwestorskiego wg § 2 umowy i stanowiącego podstawę do wprowadzenia zmian do umowy drogą aneksu do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596" w:leader="none"/>
          <w:tab w:val="left" w:pos="4933" w:leader="none"/>
        </w:tabs>
        <w:ind w:left="383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W przypadku likwidacji bądź zawieszenia działalności Projektanta lub w przypadku odmowy Projektanta w zakresie dokonania aktualizacji, Zamawiającemu przysługuje prawo do przekazania dokumentacji do stosownej aktualizacji innemu Projektantowi posiadającemu wymagane uprawnienia. </w:t>
      </w:r>
    </w:p>
    <w:p>
      <w:pPr>
        <w:pStyle w:val="TextBody"/>
        <w:tabs>
          <w:tab w:val="clear" w:pos="708"/>
          <w:tab w:val="left" w:pos="2076" w:leader="none"/>
          <w:tab w:val="left" w:pos="2413" w:leader="none"/>
        </w:tabs>
        <w:ind w:left="23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</w:tabs>
        <w:ind w:left="360" w:right="0" w:hanging="36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artość przedmiotu umowy określonego w § 1 określa się na kwotę netto złotych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..................  + podatek VAT (22%) brutto złotych: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...............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 słownie: .................................................................. ....../100 zł ) zgodnie ze złożoną ofert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</w:tabs>
        <w:ind w:left="360" w:right="0" w:hanging="360"/>
        <w:jc w:val="lef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Ceny brutto poszczególnych dokumentacji, których suma stanowi wartość przedmiotu umowy wskazaną w ust. 1, określa załącznik nr …..... do umowy zgodnie ze złożoną ofert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agrodzenie obejmuje wszystkie koszty związane m.in. z uzyskaniem wszelkich niezbędnych uzgodnień, opinii, ekspertyz oraz innych opłat koniecznych do opracowania dokument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20" w:leader="none"/>
        </w:tabs>
        <w:ind w:left="360" w:right="0" w:hanging="360"/>
        <w:jc w:val="lef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mawiającemu na każdym etapie przysługuje prawo do rezygnacji z wybranej części dokumentacji. W takim przypadku Wykonawcy nie przysługuje wynagrodzenie za dokumentację, z której zrezygnował Zamawiający.     </w:t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ant zobowiązuje się do opracowania dokumentacji zgodnie z Rozporządzeniem Ministra Infrastruktury z dnia 02.09.2004r. (Dz.U. Nr 202, poz. 2072 z 2004r. z późn. zm.) w sprawie szczegółowego zakresu i formy dokumentacji projektowej, specyfikacji technicznej wykonania i odbioru robót budowlanych oraz programu funkcjonalno-użytkowego, obowiązującymi Polskimi Normami, zasadami wiedzy technicznej oraz ustaleniami określonymi w wymaganych warunkach technicznych i decyzjach administracyj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>
          <w:sz w:val="20"/>
          <w:szCs w:val="20"/>
        </w:rPr>
      </w:pPr>
      <w:r>
        <w:rPr>
          <w:sz w:val="20"/>
          <w:szCs w:val="20"/>
        </w:rPr>
        <w:t>Wykonawca realizuje projekt wielobranżowy złożony z dokumentacji częściowych w terminach zgodnych  z harmonogramem określonym w załączniku nr ….. do SIWZ stanowiącym załącznik nr ….. do umowy z zastrzeżeniem, że w przypadku gdy w harmonogramie dla danego zadania przewidziano program funkcjonalno-użytkowy dla obiektu, musi on być zatwierdzony przez Zamawiającego. W przypadku braku programu funkcjonalno-użytkowego Wykonawca musi przedłożyć Zamawiającemu do zatwierdzenia propozycję rozwiąza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ant jest zobowiązany do uzyskania wszelkich koniecznych uzgodnień, opinii, ekspertyz  i decyzji o pozwoleniu na budowę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maganych prawem budowla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jektant udziela Zamawiającemu gwarancji  jakości na wykonaną dokumentację projektową na okres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…. l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 licząc od dnia odbioru ostatniej części dokumentacji projektowej,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zgodnie z oświadczeniem w stanowiącym załącznik do niniejszej umowy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jektant może uwolnić się od odpowiedzialności z tytułu rękojmi za wady pracy projektowej, jeżeli wykaże, że wada powstała wskutek wykonania dokumentacji projektowej według wskazówek Zamawiającego, które Projektant zakwestionował i uprzedził na piśmie Zamawiającego o przewidywanych skutkach zastosowania się do tych wskazów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 chwilą dokonania płatności przechodzą na Zamawiającego wszelkie majątkowe prawa autorskie do przygotowanej dokumentacji, w tym jej elementów składowych, na wszystkich polach eksploatacji niezbędnych Zamawiającemu do korzystania z rezultatów tych prac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Projektant zapewnia, że przenoszone majątkowe prawa autorskie nie będą w chwili ich przejścia na Zamawiającego obciążone prawami na rzecz osób trzecich, a także, że osoby uprawnione  z tytułu osobistych praw autorskich nie będą wykonywać takich praw w stosunku do Zamawiającego lub jego następców. Na potwierdzenie powyższego wraz z dokumentacją projektową Projektant składa stosowne oświadczenie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ojektant jest odpowiedzialny względem Zamawiającego jeżeli dokumentacja projektowa ma wady zmniejszające jej wartość lub użyteczność ze względu na cel zaznaczony w umowie, a w szczególności odpowiada za rozwiązania niezgodne z parametrami ustalonymi w normach i przepisach techniczno – budowlan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Projektant  zobowiązany jest w ramach udzielonej gwarancji jakości do nieodpłatnego uzupełniania elementów i szczegółów dokumentacji projektowej oraz wyjaśniania wątpliwości powstałych w trakcie trwania procedury na wyłonienie wykonawcy robót a także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w trakcie realizacji robót budowlanych objętych zamówieniem.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Projektant zobowiązany jest do dokonywania uzgodnień elementów dokumentacji w branży sanitarnej dotyczącej obiektu objętego zadaniem częściowym,  z jednostką  projektową zadania pn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>Projekt budowlano - wykonawczy sieci zewnętrzych wod - kan wraz z przyłączami na terenie  OPP KWP przy ul. Koszarowej 17 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Uzgodnienia branżowe koordynacyjne będą podlegały zatwierdzeniu przez Zamawiającego.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>(zapis dotyczy wszystkich zadań za wyjątkiem zadania nr ….....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Projektant zobowiązany jest uzgadniać elementy dokumentacji w branży elektrycznej (w tym zasilania elektrycznego i instalacji  teletechnicznych) dotyczącej obiektu objętego zadaniem częściowym  ze wskazaną przez Zamawiajacego jednostką projektową opracowania pn.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val="pl-PL" w:eastAsia="zxx" w:bidi="ar-SA"/>
        </w:rPr>
        <w:t>Szczegółowa koncepcja modernizacji sieci energetycznych i sieci teletechnicznych na terenie OPP w Katowicach przy ul. Koszarowej 17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Uzgodnienia branżowe koordynacyjne będą podlegały zatwierdzeniu przez Zamawiającego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ar-SA"/>
        </w:rPr>
        <w:t>(zapis dotyczy wszystkich zadań za wyjątkiem zadania nr ….....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Projektant zobowiązany jest do nieodpłatnej aktualizacji kosztorysów inwestorskich robót budowlanych objętych projektem w zakresie wynikającym z rygorów zawartych w art 35 ustawy Prawo zamowien Publicznych oraz do dokonywania zmian w dokumentacji oraz kosztorysach inwestorskich, z uwagi na nieprawidłowości w niej stwierdzone, w okresie gwarancji jakości, o której mowa w § 5 ust.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0" w:leader="none"/>
        </w:tabs>
        <w:ind w:left="380" w:right="0" w:hanging="363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amawiającemu, który otrzymał wadliwą dokumentację projektową przysługuje prawo żądania od Projektanta:</w:t>
      </w:r>
    </w:p>
    <w:p>
      <w:pPr>
        <w:pStyle w:val="TextBody"/>
        <w:ind w:left="567" w:right="0" w:hanging="207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a/ bezwzględnego usunięcia wad oraz uzupełnień w terminie wyznaczonym Projektantowi na jego koszt bez względu na ich wysokość,</w:t>
      </w:r>
    </w:p>
    <w:p>
      <w:pPr>
        <w:pStyle w:val="TextBody"/>
        <w:ind w:left="360" w:right="0" w:hanging="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b/ obniżenia wynagrodzenia,</w:t>
      </w:r>
    </w:p>
    <w:p>
      <w:pPr>
        <w:pStyle w:val="TextBody"/>
        <w:ind w:left="555" w:right="0" w:hanging="195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c/ odstąpienia od umowy bez wynagrodzenia, jeżeli zauważono wady uniemożliwiające realizację inwestycji na podstawie  wykonanej dokumentacji projektowej z prawem zastosowania .</w:t>
      </w:r>
    </w:p>
    <w:p>
      <w:pPr>
        <w:pStyle w:val="TextBody"/>
        <w:ind w:left="360" w:right="0" w:hanging="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d/ wykonania nowej dokumentacji wraz z uzgodnieniami na koszt Projektanta.</w:t>
      </w:r>
    </w:p>
    <w:p>
      <w:pPr>
        <w:pStyle w:val="TextBody"/>
        <w:numPr>
          <w:ilvl w:val="0"/>
          <w:numId w:val="15"/>
        </w:numP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amawiającemu przysługuje prawo wyegzekwowania od Projektanta naprawienia szkody powstałej wskutek nie osiągnięcia w zrealizowanych obiektach (robotach) parametrów zgodnych z normami i przepisami techniczno – budowlanymi.</w:t>
      </w:r>
    </w:p>
    <w:p>
      <w:pPr>
        <w:pStyle w:val="TextBody"/>
        <w:tabs>
          <w:tab w:val="clear" w:pos="708"/>
          <w:tab w:val="left" w:pos="2382" w:leader="none"/>
        </w:tabs>
        <w:ind w:left="17" w:right="0" w:hanging="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8.         Projektant ponosi pełną odpowiedzialność za szkody na mieniu i zdrowiu osób trzecich, powstałe w związku z opracowaną dokumentacją projektową.</w:t>
      </w:r>
    </w:p>
    <w:p>
      <w:pPr>
        <w:pStyle w:val="TextBody"/>
        <w:tabs>
          <w:tab w:val="clear" w:pos="708"/>
          <w:tab w:val="left" w:pos="2382" w:leader="none"/>
        </w:tabs>
        <w:ind w:left="17" w:right="0" w:hanging="0"/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9.     W przypadku nie wywiązania się lub nienależytego wywiązania się w okresie gwarancji ze zobowiązań gwarancyjnych wskazanych w niniejszej umowie Zamawiającemu będzie przysługiwać roszczenie odszkodowawcze w wysokości 15% wartości umownej brutto wskazanej w § 4 ust. 1 umo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0" w:leader="none"/>
          <w:tab w:val="left" w:pos="4551" w:leader="none"/>
        </w:tabs>
        <w:ind w:left="37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ojektant zobowiązany jest do sprawowania nadzoru autorskiego podczas wykonywania robót budowlanych w oparciu o sporządzoną przez siebie dokumentację projektow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0" w:leader="none"/>
          <w:tab w:val="left" w:pos="4551" w:leader="none"/>
        </w:tabs>
        <w:ind w:left="375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mach nadzoru autorskiego Projektant zobowiązany jest do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308" w:leader="none"/>
        </w:tabs>
        <w:ind w:left="859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w dokumentacji projektowej – opiniować zmia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308" w:leader="none"/>
        </w:tabs>
        <w:ind w:left="859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działu w naradach technicznych. Przyjmuje się, że liczba pobytów Projektanta (ów) na budowie wynikać będzie z uzasadnionych potrzeb określonych każdorazowo przez </w:t>
      </w:r>
      <w:r>
        <w:rPr>
          <w:rFonts w:eastAsia="Times New Roman" w:cs="Times New Roman"/>
          <w:color w:val="000000"/>
          <w:sz w:val="20"/>
          <w:szCs w:val="20"/>
          <w:shd w:fill="00FFFF" w:val="clear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mawiającego lub występujących w jego imieniu inspektora nadzoru. Udziału w odbiorze poszczególnych istotnych części robót budowlanych oraz odbiorze końcowym inwestycj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96" w:leader="none"/>
          <w:tab w:val="left" w:pos="5072" w:leader="none"/>
        </w:tabs>
        <w:ind w:left="383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Jednorazowy pobyt projektanta na budowie w ramach nadzoru autorskiego „na wezwanie Zamawiającego” ustala się na kwotę w wysokości ..................... zł netto + podatek VAT (%) ............. złotych razem brutto złotych: .............. ( słownie: ................................................................. ..../100 zł ), zgodnie ze złożoną ofert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96" w:leader="none"/>
          <w:tab w:val="left" w:pos="5072" w:leader="none"/>
        </w:tabs>
        <w:ind w:left="383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artość nadzoru autorskiego połączonego z pobytem na budowie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na wezwanie Zamawiajaceg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 oparciu o art.20 ust1 pkt 4 ustawy Prawo budowlane ( tekst jednolity:Dz.U.2006 nr 156 poz 118 ), ustala się przy przyjęciu  maksymalnie 10 pobytów projektanta na budowie w wysokości ….......................netto złotych + podatek Vat ( …......%), razem brutto : ….............. .Dopuszcza się mniejszą liczbę pobytów w ramach nadzoru autorskiego. W takim przypadku Projektant otrzyma wynagrodzenie tylko za faktyczną liczbę pobytów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96" w:leader="none"/>
          <w:tab w:val="left" w:pos="5072" w:leader="none"/>
        </w:tabs>
        <w:ind w:left="383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Kwota, o której mowa w ust. 4 obowiązuje z chwilą rozpoczęcia robót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budowlanych w oparciu o sporządzoną przez Projektanta dokumentację projektową  i nie jest częścią wartości, o której mowa w §  4 ust. 1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96" w:leader="none"/>
          <w:tab w:val="left" w:pos="5072" w:leader="none"/>
        </w:tabs>
        <w:ind w:left="383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Roboty budowlane, o których mowa w pkt. 5 zostaną wykonane na podstawie odrębnej umowy zawartej zgodnie z ustawą Prawo Zamówień Publicz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596" w:leader="none"/>
          <w:tab w:val="left" w:pos="5072" w:leader="none"/>
        </w:tabs>
        <w:ind w:left="383" w:right="0" w:hanging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ć stała w wynagrodzeniu za pełnienie nadzoru autorskiego jest częścią wartości, o której mowa w §  4 ust. 1 .</w:t>
      </w:r>
    </w:p>
    <w:p>
      <w:pPr>
        <w:pStyle w:val="TextBody"/>
        <w:tabs>
          <w:tab w:val="clear" w:pos="708"/>
          <w:tab w:val="left" w:pos="4596" w:leader="none"/>
          <w:tab w:val="left" w:pos="5072" w:leader="none"/>
        </w:tabs>
        <w:ind w:left="383" w:right="0" w:hanging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455" w:leader="none"/>
        </w:tabs>
        <w:ind w:left="383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Projektant protokołem przekazania dostarcza 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dokumentację projektową w częściach ( tomach) określonych w harmonogramie  o ktorym mowa w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§ 5 ust.2 projektową do weryfikacji Zamawiającemu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mawiający w terminie do 30 dni licząc od dnia otrzymania protokołu przekazania dokumentacji projektowej zobowiązany jest do jej zweryfikow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Akceptacja przez Zamawiającego dokumentacji projektowej w formie protokołu odbioru dokumentacji projektowej jest podstawą dla Projektanta do złożenia wniosku o wydanie pozwolenia na budowę.</w:t>
      </w:r>
      <w:r>
        <w:rPr>
          <w:rStyle w:val="FootnoteCharacters"/>
          <w:rStyle w:val="FootnoteAnchor"/>
          <w:rFonts w:eastAsia="Times New Roman" w:cs="Times New Roman"/>
          <w:color w:val="000000"/>
          <w:sz w:val="20"/>
          <w:szCs w:val="20"/>
          <w:lang w:val="pl-PL" w:eastAsia="zxx" w:bidi="ar-SA"/>
        </w:rPr>
        <w:footnoteReference w:id="5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nagrodzenie Projektanta płatne będzie na podstawie faktury doręczonej Zamawiającemu przez Projektanta z konta KWP Katowice na konto Projektanta wskazane na fakturze w terminie 30 dni od dnia jej dorę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Podstawą wystawienia faktury przez Projektanta jest protokół odbioru dokumentacji projektowej stanowiącej przedmiot umowy wraz z decyzją o pozwoleniu na budowę</w:t>
      </w:r>
      <w:r>
        <w:rPr>
          <w:rFonts w:eastAsia="Times New Roman" w:cs="Times New Roman"/>
          <w:strike/>
          <w:color w:val="000000"/>
          <w:sz w:val="20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ind w:left="375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ojektant zapłaci Zamawiającemu karę umown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0" w:leader="none"/>
        </w:tabs>
        <w:ind w:left="720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 odstąpienie od umowy przez Zamawiającego lub Projektanta z przyczyn, za które odpowiedzialność ponosi Projektant, w wysokości 30 % wynagrodzenia umownego brutto za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0" w:leader="none"/>
        </w:tabs>
        <w:ind w:left="720" w:right="0" w:hanging="360"/>
        <w:rPr/>
      </w:pP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lang w:val="pl-PL" w:eastAsia="zxx" w:bidi="ar-SA"/>
        </w:rPr>
        <w:t xml:space="preserve">Za przekroczenie terminu wykonania dokumentacji częściowych, o których mowa w § 3 ust. 1 w wysokości 1,0 %  ceny brutto dokumentacji częściowej za każdy dzień zwłoki. </w:t>
      </w:r>
      <w:r>
        <w:rPr>
          <w:rFonts w:eastAsia="Times New Roman" w:cs="Times New Roman"/>
          <w:bCs/>
          <w:strike w:val="false"/>
          <w:dstrike w:val="false"/>
          <w:color w:val="000000"/>
          <w:sz w:val="20"/>
          <w:szCs w:val="20"/>
          <w:lang w:val="pl-PL" w:eastAsia="zxx" w:bidi="ar-SA"/>
        </w:rPr>
        <w:t>Po przekroczeniu wysokości kar umownych odpowiadających 30% wartości brutto umowy Zamawiający może odstąpić od umowy z prawem zastosowania ust. 1 lit. 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 przekroczenie terminu wykonania pełnej dokumentacji, o którym mowa w § 3 ust. 1 w wysokości 1,0 % wynagrodzenia umownego brutto wskazanego w </w:t>
      </w:r>
      <w:r>
        <w:rPr>
          <w:rFonts w:eastAsia="Times New Roman" w:cs="Times New Roman"/>
          <w:strike w:val="false"/>
          <w:dstrike w:val="false"/>
          <w:color w:val="000000"/>
          <w:sz w:val="20"/>
          <w:szCs w:val="20"/>
          <w:lang w:val="pl-PL" w:eastAsia="zxx" w:bidi="ar-SA"/>
        </w:rPr>
        <w:t xml:space="preserve">§ 4 ust. 1 umowy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 każdy dzień zwłok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Po przekroczeniu wysokości kar umownych odpowiadających 30% wartości brutto umowy Zamawiający może odstąpić od umowy z prawem zastosowania ust. 1 lit. 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0" w:leader="none"/>
        </w:tabs>
        <w:ind w:left="720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Za zwłokę w usunięciu wad stwierdzonych przez Zamawiającego w wysokości 0,5 % wynagrodzenia umownego brutto za wykonany przedmiot odbioru, za każdy dzień zwłoki liczonej od dnia wyznaczonego na usunięcie wad. </w:t>
      </w:r>
    </w:p>
    <w:p>
      <w:pPr>
        <w:pStyle w:val="TextBody"/>
        <w:tabs>
          <w:tab w:val="clear" w:pos="708"/>
          <w:tab w:val="left" w:pos="4680" w:leader="none"/>
        </w:tabs>
        <w:ind w:left="360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stanowienia ust. 1 nie wyłączają prawa Zamawiającego do dochodzenia odszkodowania uzupełniającego na zasadach ogólnych Kodeksu Cywilnego, w przypadku, gdy szkoda przekroczy wysokość kar umownych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tabs>
          <w:tab w:val="clear" w:pos="708"/>
          <w:tab w:val="left" w:pos="4140" w:leader="none"/>
          <w:tab w:val="left" w:pos="4424" w:leader="none"/>
        </w:tabs>
        <w:ind w:left="345" w:right="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360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zapłaci Projektantowi karę umowną za odstąpienie od umowy przez Projektanta z przyczyn, za które ponosi odpowiedzialność Zamawiający w wysokości 30 % wynagrodzenia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360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iający może odstąpić od umowy w terminie 30 dni od powzięcia wiadomości o powyższych okolicznościach. W takim wypadku Projektant może żądać jedynie wynagrodzenia należnego mu z tytułu wykonania części umowy.</w:t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24" w:leader="none"/>
        </w:tabs>
        <w:ind w:left="377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24" w:leader="none"/>
        </w:tabs>
        <w:ind w:left="377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24" w:leader="none"/>
        </w:tabs>
        <w:ind w:left="377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niniejszą umową mają zastosowanie odpowiednie przepisy Kodeksu Cywil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24" w:leader="none"/>
        </w:tabs>
        <w:ind w:left="377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y powstałe na tle wykonania niniejszej umowy podlegają rozstrzygnięciu właściwym rzeczowo sądom powszechnym w Katowica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§ 12</w:t>
      </w:r>
    </w:p>
    <w:p>
      <w:pPr>
        <w:pStyle w:val="TextBody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Umowę sporządzono w czterech jednobrzmiących egzemplarzach i przekazano zgodnie z rozdzielnikiem: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egz. nr 1 – Projektant 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egz. nr 2 – Zamawiający Wydział Finansów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egz. nr 3 – Zamawiający Wydział Inwestycji i Remontów 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egz. nr 4 - Zamawiający Zespół Zamówień Publicznych 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ZAMAWIAJĄCY:</w:t>
        <w:tab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PROJEKTANT:</w:t>
      </w:r>
    </w:p>
    <w:p>
      <w:pPr>
        <w:pStyle w:val="TextBody"/>
        <w:rPr>
          <w:rFonts w:eastAsia="Times New Roman" w:cs="Times New Roman"/>
          <w:b/>
          <w:b/>
          <w:color w:val="0000FF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6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ab/>
        <w:t xml:space="preserve">jeśli wchodzi w zakres  zadania </w:t>
      </w:r>
    </w:p>
  </w:footnote>
  <w:footnote w:id="3">
    <w:p>
      <w:pPr>
        <w:pStyle w:val="TextBody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ab/>
        <w:t xml:space="preserve">jeśli wchodzi w zakres  zadania </w:t>
      </w:r>
    </w:p>
  </w:footnote>
  <w:footnote w:id="4">
    <w:p>
      <w:pPr>
        <w:pStyle w:val="TextBody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ab/>
        <w:t xml:space="preserve">jeśli wchodzi w zakres  zadani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jest wymagane prawem budowla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7"/>
    </w:tblGrid>
    <w:tr>
      <w:trPr/>
      <w:tc>
        <w:tcPr>
          <w:tcW w:w="93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tbl>
          <w:tblPr>
            <w:tblW w:w="9264" w:type="dxa"/>
            <w:jc w:val="left"/>
            <w:tblInd w:w="-1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216"/>
            <w:gridCol w:w="8048"/>
          </w:tblGrid>
          <w:tr>
            <w:trPr>
              <w:trHeight w:val="1183" w:hRule="atLeast"/>
            </w:trPr>
            <w:tc>
              <w:tcPr>
                <w:tcW w:w="1216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550545" cy="603250"/>
                      <wp:effectExtent l="0" t="0" r="0" b="0"/>
                      <wp:wrapTopAndBottom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2" r="-17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054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04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rojekt realizowany w oparciu o umowę o dofinansowanie przedsięwzięcia z Narodowego Funduszu Ochrony Środowiska i Gospodarki Wodnej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  <w:szCs w:val="18"/>
                  </w:rPr>
                  <w:t>„</w:t>
                </w:r>
                <w:r>
                  <w:rPr>
                    <w:sz w:val="18"/>
                    <w:szCs w:val="18"/>
                  </w:rPr>
                  <w:t>MODERNIZACJA GOSPODARKI CIEPLNEJ W ODDZIAŁACH PREWENCJI POLICJI KATOWICE           ul. Koszarowa 17”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/>
    </w:r>
  </w:p>
  <w:p>
    <w:pPr>
      <w:pStyle w:val="Header"/>
      <w:spacing w:before="240" w:after="120"/>
      <w:jc w:val="left"/>
      <w:rPr>
        <w:rFonts w:eastAsia="Times New Roman" w:cs="Times New Roman"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color w:val="auto"/>
        <w:sz w:val="18"/>
        <w:szCs w:val="18"/>
        <w:lang w:val="pl-PL" w:eastAsia="zxx" w:bidi="ar-SA"/>
      </w:rPr>
      <w:t>ZP-2380-131-56/2010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"/>
      <w:lvlJc w:val="left"/>
      <w:pPr>
        <w:tabs>
          <w:tab w:val="num" w:pos="1785"/>
        </w:tabs>
        <w:ind w:left="0" w:hanging="0"/>
      </w:pPr>
      <w:rPr>
        <w:sz w:val="20"/>
        <w:szCs w:val="20"/>
      </w:rPr>
    </w:lvl>
    <w:lvl w:ilvl="2">
      <w:start w:val="1"/>
      <w:numFmt w:val="lowerLetter"/>
      <w:lvlText w:val=" %3)"/>
      <w:lvlJc w:val="left"/>
      <w:pPr>
        <w:tabs>
          <w:tab w:val="num" w:pos="2505"/>
        </w:tabs>
        <w:ind w:left="0" w:hanging="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1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825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536" w:right="0" w:hanging="4536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5:00Z</dcterms:created>
  <dc:creator>Zaopatrzenie</dc:creator>
  <dc:description/>
  <dc:language>en-US</dc:language>
  <cp:lastModifiedBy>KWP Katowice</cp:lastModifiedBy>
  <cp:lastPrinted>2010-07-01T10:33:00Z</cp:lastPrinted>
  <dcterms:modified xsi:type="dcterms:W3CDTF">2010-06-11T10:18:16Z</dcterms:modified>
  <cp:revision>53</cp:revision>
  <dc:subject/>
  <dc:title>U M O W A    </dc:title>
</cp:coreProperties>
</file>