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31-56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zadań w postępowaniu o udzielenie zamówienia publicznego 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ykonanie dokumentacji projektowej wielobranżowej dla przedsięwzięcia p.t.” „Kompleksowy remont z termorenowacją i przebudową wybranych obiektów w zakresie ich przystosowania  do nowych funkcji wraz z modernizacją sieci zewnętrznych wod – kan i remontem dróg zlokalizowanych na terenie OPP w Katowicach, ul. Koszarowa 17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1 -  Budynek nr 2 – Hala sportowa OPP  - grupa B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664"/>
        <w:gridCol w:w="985"/>
        <w:gridCol w:w="1580"/>
        <w:gridCol w:w="1671"/>
        <w:gridCol w:w="1698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Budynek nr 2 – Hala sportowa OPP ( gr B)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I - eta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2    tygodni </w:t>
            </w:r>
            <w:r>
              <w:rPr>
                <w:b w:val="false"/>
                <w:bCs w:val="false"/>
                <w:sz w:val="20"/>
                <w:szCs w:val="20"/>
              </w:rPr>
              <w:t xml:space="preserve">od daty podpisania umowy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dokumentacji  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wentaryzacja budowlana obiektu  -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 tygodnie</w:t>
            </w:r>
            <w:r>
              <w:rPr>
                <w:sz w:val="20"/>
                <w:szCs w:val="20"/>
              </w:rPr>
              <w:t xml:space="preserve"> od daty podpisania umowy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 częściowej termomodernizacji przegród</w:t>
            </w:r>
            <w:r>
              <w:rPr>
                <w:sz w:val="20"/>
                <w:szCs w:val="20"/>
              </w:rPr>
              <w:t xml:space="preserve">  obiektu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zolacja termiczna ścian  zewnętrznych szczytowych  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izolacja cieplna i wilgotnościowa ścian w grunci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na stolarki okiennej  ściany szczytowej,</w:t>
            </w:r>
          </w:p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auto" w:val="clear"/>
              </w:rPr>
              <w:t>przebudowa zadaszeń nad wejściami ;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wymiana drzwi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raz  przedmiar, kosztorys szczegółowy i uproszczony, STWiOR + informacja BIOZ   ( wydruk +wersja elektroniczna na CD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tygodni  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 modernizacji centralnego  ogrzewania budynku wraz z przedmiarem kosztorysem szczegółowym i uproszczonym, STWiOR ( wydruk +wersja elektroniczna na CD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8 tygodni </w:t>
            </w:r>
            <w:r>
              <w:rPr>
                <w:sz w:val="20"/>
                <w:szCs w:val="20"/>
                <w:shd w:fill="auto" w:val="clear"/>
              </w:rPr>
              <w:t xml:space="preserve"> od daty podpisania umowy 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PBW  modernizacji  układu wentylacji  nawiewno - wywiewnej   ( ogrzewanie powietrzne obiektu)  wraz  </w:t>
            </w:r>
            <w:r>
              <w:rPr>
                <w:sz w:val="20"/>
                <w:szCs w:val="20"/>
                <w:shd w:fill="auto" w:val="clear"/>
              </w:rPr>
              <w:t xml:space="preserve">robotami towarzyszącymi  oraz </w:t>
            </w:r>
            <w:r>
              <w:rPr>
                <w:sz w:val="20"/>
                <w:szCs w:val="20"/>
              </w:rPr>
              <w:t>przedmiar, kosztorys szczegółowy i uproszczony, STWiOR  +informacja BIOZ  ( wydruk +wersja elektroniczna na CD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 tygodni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PBW wentylacji węzłów sanitarnych  wraz  </w:t>
            </w:r>
            <w:r>
              <w:rPr>
                <w:sz w:val="20"/>
                <w:szCs w:val="20"/>
                <w:shd w:fill="auto" w:val="clear"/>
              </w:rPr>
              <w:t xml:space="preserve">robotami towarzyszącymi oraz  </w:t>
            </w:r>
            <w:r>
              <w:rPr>
                <w:sz w:val="20"/>
                <w:szCs w:val="20"/>
              </w:rPr>
              <w:t>przedmiar, kosztorys szczegółowy i uproszczony, STWiOR +  ( wydruk +wersja elektroniczna na CD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godni  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wraz z projektem wykonawczym modernizacji  instalacji wewn elektrycznej w  zakresie zasilania urządzeń wentylacyjnych  oraz instalacji siły wraz z przedmiarem,  kosztorysem szczegółowym i uproszczonym ,  +  ,STWiOR (wydruk+ wersja elektroniczna na CD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godni  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godni  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a formalno prawne  wraz  z  uzyskaniem decyzji  pozwolenia na budowę alt zgłoszenia budowy 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pisów umowy</w:t>
            </w:r>
          </w:p>
        </w:tc>
      </w:tr>
      <w:tr>
        <w:trPr>
          <w:trHeight w:val="75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RAZEM   Projekt budowlano wykonawczy wielobranżowy  dla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udynku nr 2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Hala sportowa OPP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( gr B)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ETAP I 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–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- netto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Vat do poz 9 w 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61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 xml:space="preserve">Razem projekt budowlano- wykonawczy wielobranżowy   ( PBW ) - Budynek nr 2 </w:t>
            </w:r>
          </w:p>
          <w:p>
            <w:pPr>
              <w:pStyle w:val="Zawartotabeli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 xml:space="preserve">ETAP I– Hala sportowa OPP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 xml:space="preserve">Brutto ( poz 9+10)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75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zór autorski – część  stała  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 będzie wynosić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 :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 autorski  część  zmienna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utto –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(Dz.U. 2008 nr 201 poz. 1240 )  oraz obliczenie efektywności energetycznej  termomodernizacji obiektu.- NETT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12 tygodni </w:t>
            </w:r>
            <w:r>
              <w:rPr>
                <w:sz w:val="20"/>
                <w:szCs w:val="20"/>
                <w:shd w:fill="auto" w:val="clear"/>
              </w:rPr>
              <w:t>od daty podpisania um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liczony od daty podpisania umowy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(Dz.U. 2008 nr 201 poz. 1240 )  oraz obliczenie efektywności energetycznej  termomodernizacji obiektu.-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Razem Budynek 2 -  </w:t>
            </w: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Hala sportowa- </w:t>
            </w:r>
            <w:r>
              <w:rPr>
                <w:b/>
                <w:bCs/>
                <w:sz w:val="20"/>
                <w:szCs w:val="20"/>
              </w:rPr>
              <w:t xml:space="preserve">I   ETAP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(bez części zmiennej za   nadzór autorski)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oz 11+14+21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II  - Budynk nr 3  i budynek  3 a  – budynek warsztatowy  i budynek garażowy  ( grupa B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 II/1 - Budynek nr 3   –  budynek  warsztatów  ( grupa B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23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3454"/>
        <w:gridCol w:w="1180"/>
        <w:gridCol w:w="1580"/>
        <w:gridCol w:w="1671"/>
        <w:gridCol w:w="1901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bud- wyk  wielobranżowy dla bud nr 3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- etap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tygodni od daty podpisania umowy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ygodnie od daty podpisania umowy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y projektu arch- budowlanego z  1968  i 1976 r w posiadaniu inwestora ;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- użytkowy  wraz z uzgodnieniami z  inwestorem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ygodnie od daty podpisania umowy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liczony od daty podpisania umow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– wykonawczy ( PBW) modernizacji  ogrzewania budynku tj PBW  instalacji c.o. z  projektem ogrzewania powietrznego  wraz z przedmiarem, kosztorysem szczegółowym i uproszczonym, STWiOR ( wydruk +wersja elektroniczna na CD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6 tygodni od daty podpisania umowy 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 budowlano - wykonawczy wentylacji  węzłów sanitarnych  i szatni wraz  z przedmiarem kosztorysem szczegółowym i uproszczonym STWiOR +wersja elektroniczna na CD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 od daty  podpisania umowy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liczony od daty podpisania umow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- wykonawczy wentylacji technologicznej pomieszczeń warsztatowych ( wentylacja spawalni) wraz z przedmiarem,  kosztorysem szczegółowym i uproszczonym STWiOR ( wydruk + wersja elektroniczna na CD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godni od daty  podpisania umowy;</w:t>
            </w:r>
          </w:p>
          <w:p>
            <w:pPr>
              <w:pStyle w:val="Zawartotabeli"/>
              <w:spacing w:before="0" w:after="12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wraz z projektem wykonawczym modernizacji  instalacji wewn elektrycznej </w:t>
            </w:r>
            <w:r>
              <w:rPr>
                <w:b/>
                <w:bCs/>
                <w:sz w:val="20"/>
                <w:szCs w:val="20"/>
              </w:rPr>
              <w:t xml:space="preserve">w  zakresie zasilania urządzeń wentylacyjnych 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 z przedmiarem,  kosztorysem szczegółowym i uproszczonym ,  + informacja BIOZ ,STWiOR (wydruk+ wersja elektroniczna na CD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tygodni od daty  podpisania umowy;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Zestawienia Kosztów </w:t>
            </w:r>
            <w:r>
              <w:rPr>
                <w:b/>
                <w:bCs/>
                <w:sz w:val="20"/>
                <w:szCs w:val="20"/>
              </w:rPr>
              <w:t xml:space="preserve">dla etapu I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tygodni od daty  podpisania umowy;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kosztowe wraz ze zbiorczym zestawieniem Kosztów dla </w:t>
            </w:r>
            <w:r>
              <w:rPr>
                <w:b/>
                <w:bCs/>
                <w:sz w:val="20"/>
                <w:szCs w:val="20"/>
              </w:rPr>
              <w:t xml:space="preserve">etapu I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tygodni od daty  podpisania umowy;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a formalno - prawne wraz z uzyskaniem pozwolenia na budowę  ( zgłoszenia budowy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CENA  OFERTOWA za Projekt wielobranżowy  budowlano - wykonawczy  ( PBW ) wraz z uzgodnieniami    </w:t>
            </w: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22 % do poz 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 3 –  PBW – wielobranżowy 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p I 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Projekt budowlano- wykonawczy wielobranżowy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za projekt  BW  –BRUTTO  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stała  nett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do poz 13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zór autorski  wartość stała  brutt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ego pobytu na budowie wraz z dojazdem, będzie wynosić netto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 za nadzór dla 10 –  ciu   pobytów na budowie - netto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( do poz 17 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brutto za nadzór autorski – dla 10 pobytów na budowie   ( część zmienna ) - brutt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charakterystyki energetycznej obiektu zgodnie 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rządzeniem Ministra Infrastruktury z dnia 6 listopada 2008 r. w sprawie metodologii obliczania charakterystyki energetycznej budynku stanowiącej samodzielną całość techniczno-użytkową oraz sposobu sporządzania i wzorów świadectw ich charakterystyki energetycznej (Dz.U. 2008nr 201 poz. 1240 ) oraz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enie efektywności energetycznej  termomodernizacji .( netto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tygodni od daty podpisania umowy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 do poz. 16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brutto za  świadectwo energetyczne dla obiektu i  analizę efektywności  termomodernizacji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 PBW  - Budynek nr 3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 ETAP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(bez części zmiennej  za  nadzór autorski)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poz.  12 +15 +22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 II/2  Budynek nr 3 a  –  budynek  warsztatowo – garażowy  ( grupa B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43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3391"/>
        <w:gridCol w:w="916"/>
        <w:gridCol w:w="1667"/>
        <w:gridCol w:w="1710"/>
        <w:gridCol w:w="156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nr 3 a – budynek warsztatowy – garażowy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- ETAP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 tygodni od daty podpisania umowy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  <w:shd w:fill="FF420E" w:val="clear"/>
              </w:rPr>
            </w:pPr>
            <w:r>
              <w:rPr>
                <w:b/>
                <w:bCs/>
                <w:sz w:val="20"/>
                <w:szCs w:val="20"/>
                <w:shd w:fill="FF420E" w:val="clear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ygodnie od daty podpisania umowy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y projektu  arch- budowlanego w posiadaniu inwestora 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funkcjonalno - użytkowy  wg założeń inwestora 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ygodnie od daty podpisania umowy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 instalacji c.o. wraz z projektem ogrzewania powietrznego  wraz z przedmiarem kosztorysem szczegółowym i uproszczonym, STWiOR ( wydruk +wersja elektroniczna na CD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6 tygodni od daty podpisania umowy 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entylacji  węzłów sanitarnych  i szatni wraz  z przedmiarem kosztorysem szczegółowym i uproszczonym STWiOR + wersja elektroniczna na CD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 od daty  podpisania umowy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entylacji technologicznej pomieszczeń warsztatowych  ( wentylacja spawalni, wentylacja kanałów naprawczych, wentylacja akumulatorowni ) wraz z przedmiarem,  kosztorysem szczegółowym i uproszczonym,  STWiOR ( wydruk + wersja elektroniczna na CD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 od daty  podpisania umowy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stawienieKosztów </w:t>
            </w:r>
            <w:r>
              <w:rPr>
                <w:b/>
                <w:bCs/>
                <w:sz w:val="20"/>
                <w:szCs w:val="20"/>
              </w:rPr>
              <w:t>dla etapu I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RAZEM  </w:t>
            </w:r>
            <w:r>
              <w:rPr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 xml:space="preserve">projekt wielobranżowy budowlano- wykonawczy     ( PBW )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nr 3 A– budynek warsztatowy – garażowy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  I - netto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t do poz. 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ynek nr 3 A– I etap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za projekt wielobranżowy budowlano- wykonawczy -  BRUTTO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  <w:r>
              <w:rPr>
                <w:b w:val="false"/>
                <w:bCs w:val="false"/>
                <w:sz w:val="20"/>
                <w:szCs w:val="20"/>
              </w:rPr>
              <w:t xml:space="preserve"> 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adzór autorski -część stała  brutto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</w:rPr>
              <w:t>( składnik zmienny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4 w 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– składnik zmienny brutto: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owa netto za :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owanie świadectwa energetycznego obiektu oraz obliczenie efektywności energetycznej  termomodernizacji 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godni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(Dz.U. 2008 nr 201 poz. 1240 )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do poz 17 w 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brutto za świadectwo energetyczne i obliczenie efektywności energetycznej termomodernizacji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Budynek  3A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   ETAP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  (</w:t>
            </w:r>
            <w:r>
              <w:rPr>
                <w:b w:val="false"/>
                <w:bCs w:val="false"/>
                <w:sz w:val="20"/>
                <w:szCs w:val="20"/>
              </w:rPr>
              <w:t xml:space="preserve"> bez części zmiennej za   nadzór autorski)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 (poz. 9 +12+19)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III -  BUDYNKI   NR 4, 17,18   - ( grupa  A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III/1-     BUDYNEK NR  4  - ( grupa  A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9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35"/>
        <w:gridCol w:w="1357"/>
        <w:gridCol w:w="1600"/>
        <w:gridCol w:w="1815"/>
        <w:gridCol w:w="14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- eta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 tygodni  od daty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instalacyjno- budowlana  obiektu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ygodnie od daty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rch- budowlany z  1968  i 1976 r w posiadaniu inwestor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- użytkowy  wg założeń inwestora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ygodnie od daty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 instalacji c.o.   wraz z  przedmiarem kosztorysem szczegółowym i uproszczonym, STWiOR+ ( wydruk +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aty podpisania umowy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cena technicza  węźby dachowej  i pokrycia dachu  wraz projektem wykonawczym  remontu dachu , z remontem odwodnienia dachu  ,    wymianą rur wywiewnych kanalizacyjnych, wymianą instalacji odgromowej        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+ przedmiar, kosztorys szczegółowy i uproszczony STWiOR , + informacja BIOZ  +wersja elektroniczna na CD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8 tygodni  o</w:t>
            </w:r>
            <w:r>
              <w:rPr>
                <w:sz w:val="20"/>
                <w:szCs w:val="20"/>
              </w:rPr>
              <w:t xml:space="preserve">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do celów projektowych  wraz z projektem wykonawczym podłączenia instalacji do sieci zewnętrznych   : wody, kanalizacji sanitarnej i kanalizacji deszczowej  z    przedmiarem, kosztorysem szczegółowym i uproszczonym,  STWiOR + wersja elektroniczna na CD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godni od daty podpisania um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remontu kominów grawitacyjnych  wraz z ekspertyzą kominiarską oraz przedmiar,  kosztorys szczegółowy i uproszczony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tygodni  o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przebudowy  ( zmiana usytuowania) tablicy złącza kablowego przyłącza energetycznego oraz przebudowa lub likwidacja instalacji </w:t>
            </w:r>
            <w:r>
              <w:rPr>
                <w:sz w:val="20"/>
                <w:szCs w:val="20"/>
                <w:shd w:fill="auto" w:val="clear"/>
              </w:rPr>
              <w:t>elektrycznych/ teletechnicznych</w:t>
            </w:r>
            <w:r>
              <w:rPr>
                <w:sz w:val="20"/>
                <w:szCs w:val="20"/>
              </w:rPr>
              <w:t xml:space="preserve"> prowadzonych po elewacji budynku  wraz z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12 tygodni  o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mapy zasadniczej  aktualnej dla celów projektowych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tygodni  o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tygodni  o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Budynek  4 – I etap ( poz.  od 1  do   9 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/ netto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 podatek Vat %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 brutto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 ETAP Budynek 4  ( grupa A) – Projekt wielobranżowy budowlano – wykonawczy   - II eta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8 tygodni</w:t>
            </w:r>
            <w:r>
              <w:rPr>
                <w:sz w:val="20"/>
                <w:szCs w:val="20"/>
              </w:rPr>
              <w:t xml:space="preserve"> od daty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Ekspertyza budowlana stropów</w:t>
            </w:r>
            <w:r>
              <w:rPr>
                <w:sz w:val="20"/>
                <w:szCs w:val="20"/>
              </w:rPr>
              <w:t xml:space="preserve"> drewnianych oraz  </w:t>
            </w:r>
            <w:r>
              <w:rPr>
                <w:sz w:val="20"/>
                <w:szCs w:val="20"/>
                <w:shd w:fill="auto" w:val="clear"/>
              </w:rPr>
              <w:t>ewentualnie</w:t>
            </w:r>
            <w:r>
              <w:rPr>
                <w:sz w:val="20"/>
                <w:szCs w:val="20"/>
              </w:rPr>
              <w:t xml:space="preserve"> projekt wykonawczy budowlano- konstrukcyjny  remontu ( wzmocnienia ) stropów z   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 od daty  podpisania um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enę ofertowa dla poz.1   należy podać w rozbiciu na   ekspertyzę oraz PBW remontu stropów drewnianych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architektoniczno - budowlany remontu pomieszczeń, z adaptacją do nowej funkcji  wraz  z przedmiarem,  kosztorysem szczegółowym i uproszczonym STWiOR 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modernizacji instalacji wewn. wod-kan wraz z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  mechanicznej / grawitacyjnej wspomaganej   pomieszczeń ( w tym węzłów sanitarnych)  wraz z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modernizacji wewnętrznej instalacji elektrycznej </w:t>
            </w:r>
            <w:r>
              <w:rPr>
                <w:sz w:val="20"/>
                <w:szCs w:val="20"/>
                <w:shd w:fill="auto" w:val="clear"/>
              </w:rPr>
              <w:t xml:space="preserve">i siły </w:t>
            </w:r>
            <w:r>
              <w:rPr>
                <w:sz w:val="20"/>
                <w:szCs w:val="20"/>
              </w:rPr>
              <w:t xml:space="preserve"> wraz z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owlano- wykonawczy modernizacji instalacji teletechnicznych  </w:t>
            </w:r>
            <w:r>
              <w:rPr>
                <w:sz w:val="20"/>
                <w:szCs w:val="20"/>
                <w:u w:val="single"/>
              </w:rPr>
              <w:t>dla obiektu</w:t>
            </w:r>
            <w:r>
              <w:rPr>
                <w:sz w:val="20"/>
                <w:szCs w:val="20"/>
              </w:rPr>
              <w:t xml:space="preserve"> obejmujących :  instalację kontroli dostępu, włamania,instalację sygnalizacji p.po.ż, instalację systemu  monitorowania i alarmowania         wraz z przedmiarem,  kosztorysem szczegółowym i uproszczonym STWiOR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owlano - wykonawczy  centrum zarządzania systemami  bezpieczeństwa i dozorowania dla ko  </w:t>
            </w:r>
            <w:r>
              <w:rPr>
                <w:sz w:val="20"/>
                <w:szCs w:val="20"/>
                <w:u w:val="single"/>
              </w:rPr>
              <w:t>kompleksu budynków  i  terenu przy ul. Koszarowej 17 )</w:t>
            </w:r>
            <w:r>
              <w:rPr>
                <w:sz w:val="20"/>
                <w:szCs w:val="20"/>
              </w:rPr>
              <w:t xml:space="preserve"> (   sygnalizacja pożaru, kontroli dostępu ,  system dozorowy CCTV,  </w:t>
            </w:r>
            <w:r>
              <w:rPr>
                <w:sz w:val="20"/>
                <w:szCs w:val="20"/>
                <w:shd w:fill="auto" w:val="clear"/>
              </w:rPr>
              <w:t>sygnalizacji włamania i napadu 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- wykonawczy rozbudowy okablowania strukturalnego  w budynku wraz z rozbudową wydzielonej sieci elektr. zasilającej urządzenia komputerowe (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wn. instalacji  przeciwpożarowej w tym wentylacja  oddymiania ( instalacja klap p.po.ż) z planem p.poż wraz z przedmiarem,  kosztorysem szczegółowym i uproszczonym STWiOR ( 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przyłącza energetycznego wraz z przedmiarem,  kosztorysem szczegółowym i uproszczonym STWiOR (wydruk + wersja elektroniczna na 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I 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OFERTOWA  za PBW wielobranżowy  dla  bud  nr 4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I etap  </w:t>
            </w: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  nr 4  - CENA  OFERTOWA  za PBW wielobranżowy  dla  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etapu 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 .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stała za nadzór autorski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 poz 25 +26)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ena brutto 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</w:rPr>
              <w:t>( składnik zmienny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Nadzór autorski – składnik zmienny </w:t>
            </w:r>
            <w:r>
              <w:rPr>
                <w:b/>
                <w:bCs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(Dz.U. 2008 nr 201 poz. 1240 )  oraz obliczenie efektywności energetycznej  termomodernizacji obiektu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3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ofertowa brutto za  świadectwo energetyczne dla obiektu i  obliczenie  efektywności  energetycznej termomodernizacji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udynek 4 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 i   II etap – BRUTTO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 xml:space="preserve"> bez części zmiennej za   nadzór autorski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poz 10c+ 24+27 +3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shd w:fill="auto" w:val="clear"/>
        </w:rPr>
        <w:t xml:space="preserve">ZADANIE NR  III/2  - </w:t>
      </w:r>
      <w:r>
        <w:rPr>
          <w:b/>
          <w:bCs/>
          <w:sz w:val="20"/>
          <w:szCs w:val="20"/>
          <w:u w:val="single"/>
        </w:rPr>
        <w:t xml:space="preserve">Budynek nr 17 ( typ A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2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3991"/>
        <w:gridCol w:w="1471"/>
        <w:gridCol w:w="948"/>
        <w:gridCol w:w="1782"/>
        <w:gridCol w:w="1361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 nr 17 – PBW wielobranżowy -II etap ( bez I-go etapu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 etap - całość :   10  tygodni od daty podpisania umowy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Projekt budowlano - wykonawczy 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shd w:fill="auto" w:val="clear"/>
              </w:rPr>
              <w:t xml:space="preserve">kompleksowego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emontu pomieszczeń wraz z przebudową węzła sanitarnego, wydzieleniem pomieszczenia socjalnego oraz  przebudową podłóg,  przebudowa wentylacji grawitacyjnej        ( z uwzglednieniem mozliwości  zastosowania  wentylacji grawitacyjnej wspomaganej)</w:t>
            </w:r>
            <w:r>
              <w:rPr>
                <w:b w:val="false"/>
                <w:bCs/>
                <w:sz w:val="20"/>
                <w:szCs w:val="20"/>
                <w:shd w:fill="auto" w:val="clear"/>
              </w:rPr>
              <w:t xml:space="preserve"> wraz z przedmiarem,  kosztorysem szczegółowym i uproszczonym STWiOR ( wydruk + wersja elektroniczna na CD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-miesiące od daty 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posiada nowa stolarkę okienną  i instalację c.o.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częściowej przebudowy instalacji wewn. wod-kan wraz z przedmiarem,  kosztorysem szczegółowym i uproszczonym STWiOR ( wydruk + wersja elektroniczna na CD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 od daty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</w:t>
            </w:r>
            <w:r>
              <w:rPr>
                <w:sz w:val="20"/>
                <w:szCs w:val="20"/>
                <w:shd w:fill="auto" w:val="clear"/>
              </w:rPr>
              <w:t>t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budynku do sieci zewn. wod- kan ( wodociąg, kanalizacja deszczowa i sanitarna, drenaż budynku,  z  przedmiarem, kosztorysem szczegółowym i uproszczonym STWiOR + wersja elektroniczna na CD 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 od daty 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 przyłączy  elektrycznych na potrzeby  projektowania  wraz z projektem budowlano -  wykonawczym  przebudowy </w:t>
            </w:r>
            <w:r>
              <w:rPr>
                <w:sz w:val="20"/>
                <w:szCs w:val="20"/>
                <w:shd w:fill="auto" w:val="clear"/>
              </w:rPr>
              <w:t>przyłącza energetycznego ( złącza kablowego)</w:t>
            </w:r>
            <w:r>
              <w:rPr>
                <w:sz w:val="20"/>
                <w:szCs w:val="20"/>
              </w:rPr>
              <w:t xml:space="preserve">    wraz z przedmiarem,  kosztorysem szczegółowym i uproszczonym STWiOR ( wydruk + wersja elektroniczna na CD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6 tygodni od daty  podpisania umow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częściowej przebudowy instalacji wewnętrznej  elektrycznej n.n. i siły  w tym 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i zmiana lokalizacji wyłączników głównych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 instalacji oświetlenia wewn i gniazd  wtykowych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przedmiarem,  kosztorysem szczegółowym i uproszczonym STWiOR ( wydruk + wersja elektroniczna na CD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 od daty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instalacji  przeciwpożarowej  z planem p.poż wraz z przedmiarem,  kosztorysem szczegółowym i uproszczonym STWiOR ( wydruk + wersja elektroniczna na CD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 od daty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I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aty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8 tygodni   od daty  podpisania umowy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CENA  OFERTOWA ZA  PBW – wielobranżowy   </w:t>
            </w:r>
            <w:r>
              <w:rPr>
                <w:b/>
                <w:bCs/>
                <w:sz w:val="20"/>
                <w:szCs w:val="20"/>
              </w:rPr>
              <w:t xml:space="preserve">bud nr 17  - etap II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ZA   PBW – wielobranżowy   - bud nr 17 –  BRUTTO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 w zakresie uzgodnienia możliwości wprowadzenia rozwiązań zamiennych w stosunku do przewidzianych w projekcie, zgłoszonych przez inspektora nadzoru lub kierownika budowy.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– część stała  brutto  ( poz 12+13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część  zmienna brutto  ( poz.16 +17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Dz.U. 2008 nr 201 poz. 1240  oraz obliczenie efektywności energetycznej  termomodernizacji obiektu - nett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godni od daty podpisania umowy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ofertowa brutto za  świadectwo energetyczne dla obiektu i  obliczenie  efektywności  energetycznej termomodernizacji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azem Budynek 17   BRUTTO   (</w:t>
            </w:r>
            <w:r>
              <w:rPr>
                <w:b w:val="false"/>
                <w:bCs w:val="false"/>
                <w:sz w:val="20"/>
                <w:szCs w:val="20"/>
              </w:rPr>
              <w:t xml:space="preserve"> bez części zmiennej za   nadzór autorski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oz 11 + 14+ 21 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shd w:fill="auto" w:val="clear"/>
        </w:rPr>
        <w:t xml:space="preserve">ZADANIE NR  III /3  - </w:t>
      </w:r>
      <w:r>
        <w:rPr>
          <w:b/>
          <w:bCs/>
          <w:sz w:val="20"/>
          <w:szCs w:val="20"/>
          <w:u w:val="single"/>
        </w:rPr>
        <w:t xml:space="preserve">Budynek nr 18 ( typ A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48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025"/>
        <w:gridCol w:w="1138"/>
        <w:gridCol w:w="1197"/>
        <w:gridCol w:w="1782"/>
        <w:gridCol w:w="1357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owlano- wykonawczy ( PBW) wielobranżowy – bud nr 18 - I- etap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etap - całość :  16 tygodni od daty podpisania umowy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 budowlana  obiektu 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tygodnie 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– użytkowy  wg założeń inwestora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ygodnie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.- wyk. </w:t>
            </w:r>
            <w:r>
              <w:rPr>
                <w:sz w:val="20"/>
                <w:szCs w:val="20"/>
                <w:shd w:fill="auto" w:val="clear"/>
              </w:rPr>
              <w:t>modernizacji instalacji centralnego ogrzewania z  przedmiarem, kosztorysem szczegółowym i uproszczonym STWiOR + wersja elektroniczna na CD 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godni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8 tygodni   od daty 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</w:t>
            </w:r>
            <w:r>
              <w:rPr>
                <w:sz w:val="20"/>
                <w:szCs w:val="20"/>
                <w:shd w:fill="auto" w:val="clear"/>
              </w:rPr>
              <w:t>t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budynku do sieci zewn. wod- kan ( wodociąg, kanalizacja deszczowa i sanitarna) budynku  z  przedmiarem, kosztorysem szczegółowym i uproszczonym STWiOR + wersja elektroniczna na CD 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tygodni  od daty 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 tym 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podłóg na gruncie z  izolacją termiczną  </w:t>
            </w:r>
          </w:p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izolacja termiczna stropodachu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od daty 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posiada nowa stolarkę okienną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 przyłączy  elektrycznych na potrzeby  projektowania  wraz z projektem budowlano -  wykonawczym  przebudowy </w:t>
            </w:r>
            <w:r>
              <w:rPr>
                <w:sz w:val="20"/>
                <w:szCs w:val="20"/>
                <w:shd w:fill="auto" w:val="clear"/>
              </w:rPr>
              <w:t>przyłącza energetycznego ( złącza kabloweg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oraz przełożenia   instalacji elektrycznych przebiegających po zewnętrznej stronie elewacji budynku projekt</w:t>
            </w:r>
            <w:r>
              <w:rPr>
                <w:strike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( w</w:t>
            </w:r>
            <w:r>
              <w:rPr>
                <w:sz w:val="20"/>
                <w:szCs w:val="20"/>
              </w:rPr>
              <w:t xml:space="preserve"> zakresie niezbędnym i towarzyszącym termomodernizacji ścian zewn.)   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16 tygodni od daty  podpisania umow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cze  zestawienie kosztów dla I - etapu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tygodni od daty 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Razem cena  OFERTOWA </w:t>
            </w:r>
            <w:r>
              <w:rPr>
                <w:b/>
                <w:bCs/>
                <w:sz w:val="20"/>
                <w:szCs w:val="20"/>
              </w:rPr>
              <w:t xml:space="preserve">NETTO </w:t>
            </w:r>
            <w:r>
              <w:rPr>
                <w:b w:val="false"/>
                <w:bCs w:val="false"/>
                <w:sz w:val="20"/>
                <w:szCs w:val="20"/>
              </w:rPr>
              <w:t xml:space="preserve">za </w:t>
            </w:r>
            <w:r>
              <w:rPr>
                <w:sz w:val="20"/>
                <w:szCs w:val="20"/>
              </w:rPr>
              <w:t xml:space="preserve">Projekt Budowlano- Wykonawczy    wraz z częścią kosztową </w:t>
            </w:r>
            <w:r>
              <w:rPr>
                <w:b/>
                <w:bCs/>
                <w:sz w:val="20"/>
                <w:szCs w:val="20"/>
              </w:rPr>
              <w:t xml:space="preserve">dla Budynku nr 18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  etap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Budynek  nr 18 – PBW wielobranżowy z częścią kosztową  -                 I  etap          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EK NR 18 – PBW- wielobranżowy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 etap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II etapu -        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architektoniczno - budowlany przebudowy pomieszczeń  z adaptacją do nowej funkcji  wg programu funkcjonalno – użytkowego  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częściowej przebudowy instalacji wewn. wod-kan 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- wykonawczy przebudowy  instalacji wewn. p.poż oraz zewnętrznego zaopatrzenia w wodę dla celów p.poż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e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częściowej przebudowy instalacji elektrycznej n.n. i siły  w tym 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i zmiana lokalizacji wyłączników głównych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 instalacji oświetlenia wewn i gniazd  wtykowych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 xml:space="preserve">Projekt budowlano- wykonawczy modernizacji instalacji teletechnicznych  z rozbudową wydzielonej sieci elektr. zasilającej urządzenia komputerowe </w:t>
            </w:r>
            <w:r>
              <w:rPr>
                <w:sz w:val="20"/>
                <w:szCs w:val="20"/>
                <w:u w:val="single"/>
                <w:shd w:fill="auto" w:val="clear"/>
              </w:rPr>
              <w:t>dla obiektu</w:t>
            </w:r>
            <w:r>
              <w:rPr>
                <w:sz w:val="20"/>
                <w:szCs w:val="20"/>
                <w:shd w:fill="auto" w:val="clear"/>
              </w:rPr>
              <w:t xml:space="preserve"> obejmujących :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instalację kontroli dostępu i włamania,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- instalację sygnalizacji p.po.ż 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instalację systemu  monitorowania i alarmowania wraz z rejestracją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- instalację  wewnętrznej sieci  zasilającej stanowiska komputerowe   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wraz z przedmiarem,  kosztorysem szczegółowym i uproszczonym STWiOR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instalacji  przeciwpożarowej  z planem p.poż wraz z przedmiarem,  kosztorysem szczegółowym i uproszczonym STWiOR ( wydruk + wersja elektroniczna na CD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biorczego zestawienia kosztów  ( ZZK)  dla etapu II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od daty podpisania umowy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CENA  OFERTOWA ZA  PBW – wielobranżowy ( PBW) -</w:t>
            </w:r>
            <w:r>
              <w:rPr>
                <w:b/>
                <w:bCs/>
                <w:sz w:val="20"/>
                <w:szCs w:val="20"/>
              </w:rPr>
              <w:t xml:space="preserve">  bud  nr 18  -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II etap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za   PBW   bud  nr 18  - II  etap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Nadzór autorski – część stała  brutto  </w:t>
            </w:r>
            <w:r>
              <w:rPr>
                <w:b w:val="false"/>
                <w:bCs w:val="false"/>
                <w:sz w:val="20"/>
                <w:szCs w:val="20"/>
              </w:rPr>
              <w:t>( poz 22+ 23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zór autorski część  zmienna brutt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Dz.U. 2008 nr 201 poz. 1240  oraz obliczenie efektywności energetycznej  termomodernizacji obiektu - </w:t>
            </w: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od daty podpisania um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ena ofertowa za  świadectwo energetyczne dla obiektu i  obliczenie  efektywności  energetycznej termomodernizacji -</w:t>
            </w:r>
            <w:r>
              <w:rPr>
                <w:b/>
                <w:bCs/>
                <w:sz w:val="20"/>
                <w:szCs w:val="20"/>
              </w:rPr>
              <w:t xml:space="preserve"> brutt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udynek 18 -  I i II etap –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 </w:t>
            </w:r>
            <w:r>
              <w:rPr>
                <w:b w:val="false"/>
                <w:bCs w:val="false"/>
                <w:sz w:val="20"/>
                <w:szCs w:val="20"/>
              </w:rPr>
              <w:t xml:space="preserve">( bez części zmiennej za nadzór autorski)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11+21+24 +31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NR   IV  -  Budynek nr 5 ( grupa 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3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892"/>
        <w:gridCol w:w="1238"/>
        <w:gridCol w:w="948"/>
        <w:gridCol w:w="2263"/>
        <w:gridCol w:w="1899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budowlano wykonawczy  - budynek  nr 5 ; I - etap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etap: max 36  tygodni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instalacyjno - budowlana  obiektu 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tygodni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or jest w posiadaniu  dokumentacji technicznych przebudowy części pomieszczeń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12 tygodni  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- użytkowy  wg  założeń i uzgodnień z inwestorem 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ygodni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dla celów projektowych przyłączy instalacji sanitarnych wraz z oceną techniczną stanu  technicznego przyłączy sanitarnych tj.: wodociągowego, kanalizacji sanitarnej i deszczowej. 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 xml:space="preserve">8 tygodni  </w:t>
            </w:r>
            <w:r>
              <w:rPr>
                <w:sz w:val="20"/>
                <w:szCs w:val="20"/>
              </w:rPr>
              <w:t xml:space="preserve">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 bud</w:t>
            </w:r>
            <w:r>
              <w:rPr>
                <w:sz w:val="20"/>
                <w:szCs w:val="20"/>
                <w:shd w:fill="auto" w:val="clear"/>
              </w:rPr>
              <w:t>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rzyłączy  sanitarnych do budynku ( wodociąg, kanalizacja deszczowa i sanitarna)  z  przedmiarem, kosztorysem szczegółowym i uproszczonym STWiOR + wersja elektroniczna na CD .( w tym uzgodnienia z projektantem modernizacji sieci i przyłączy wod- kan na terenie OPP 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remontu stropu nad ostatnią kondygnacją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tygodni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owlano - wykonawczy modernizacji </w:t>
            </w:r>
            <w:r>
              <w:rPr>
                <w:sz w:val="20"/>
                <w:szCs w:val="20"/>
                <w:shd w:fill="auto" w:val="clear"/>
              </w:rPr>
              <w:t>przyłącza energetycznego oraz przełożenia   instalacji elektrycznych przebiegających po zewnętrznej stronie elewacji budynku projekt w tym  częściowa modernizacja instalacji odgromowej ( w zakresie niezbędnym i towarzyszącym termomodernizacji ścian zewn.)  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36 tygodni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ymiany instalacji elektrycznej  w ½ części poddasza z dostosowaniem do aktualnie obowiązujących przepisów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36 tygodni 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cze zestawienie kosztów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la etapu  I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tygodni od daty 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PBW – wielobranżowy dla budynku nr 5 - I etap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at do  poz 10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W – wielobranżowy dla budynku nr 5 -   I etap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budowlano – wykonawczy wielobranżowy  ( PBW) - dla budynku nr 5 - II etap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Max 48 tygodni </w:t>
            </w:r>
            <w:r>
              <w:rPr>
                <w:sz w:val="20"/>
                <w:szCs w:val="20"/>
              </w:rPr>
              <w:t xml:space="preserve">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architektoniczno - budowlany remontu pomieszczeń  z adaptacją do nowej funkcji 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modernizacji instalacji wewn. wod-kan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36 tygodni  o</w:t>
            </w:r>
            <w:r>
              <w:rPr>
                <w:sz w:val="20"/>
                <w:szCs w:val="20"/>
              </w:rPr>
              <w:t xml:space="preserve">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 pomieszczeń 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instalacji elektrycznej i siły 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W  modernizacji instalacji teletechnicznych  </w:t>
            </w:r>
            <w:r>
              <w:rPr>
                <w:sz w:val="20"/>
                <w:szCs w:val="20"/>
                <w:u w:val="single"/>
              </w:rPr>
              <w:t>dla obiektu</w:t>
            </w:r>
            <w:r>
              <w:rPr>
                <w:sz w:val="20"/>
                <w:szCs w:val="20"/>
              </w:rPr>
              <w:t xml:space="preserve"> obejmujących :  instalację kontroli dostępu, instalację sygnalizacji p.po.ż, instalację systemu  monitorowania i alarmowania         wraz z przedmiarem,  kosztorysem szczegółowym i uproszczonym STWiOR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owlano - wykonawczy  centrum zarządzania systemami  bezpieczeństwa i dozorowania dla ko  </w:t>
            </w:r>
            <w:r>
              <w:rPr>
                <w:sz w:val="20"/>
                <w:szCs w:val="20"/>
                <w:u w:val="single"/>
              </w:rPr>
              <w:t>dla kompleksu budynków  i  terenu przy ul. Koszarowej 17 )</w:t>
            </w:r>
            <w:r>
              <w:rPr>
                <w:sz w:val="20"/>
                <w:szCs w:val="20"/>
              </w:rPr>
              <w:t xml:space="preserve"> (   sygnalizacja pożaru, kontroli dostępu ,  system dozorowy CCTV,  </w:t>
            </w:r>
            <w:r>
              <w:rPr>
                <w:sz w:val="20"/>
                <w:szCs w:val="20"/>
                <w:shd w:fill="auto" w:val="clear"/>
              </w:rPr>
              <w:t>sygnalizacji włamania i napadu 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rozbudowy okablowania strukturalnego  w budynku wraz z rozbudową wydzielonej instalacji  elektr. n/n zasilającej urządzenia komputerowe (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instalacji  przeciwpożarowej  z planem p.poż wraz z przedmiarem,  kosztorysem szczegółowym i uproszczonym STWiOR ( 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przyłącza energetycznego wraz z przedmiarem,  kosztorysem szczegółowym i uproszczonym STWiOR (wydruk + wersja elektroniczna na CD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I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RAZEM  PBW – wielobranżowy  – II etap  </w:t>
            </w: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 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PBW –  wielobranżowy  –bud nr 5 II etap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– część stała brutto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/d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  część  zmienna  brutto: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(Dz.U. 2008 nr 201 poz. 1240 )  oraz obliczenie efektywności energetycznej  termomodernizacji obiektu.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podpisania umowy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3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ena ofertowa za  świadectwo energetyczne dla obiektu i  obliczenie  efektywności  energetycznej termomodernizacji -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PBW – wielobranżowy  Budynek  5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i   II etap –  BRUTTO  </w:t>
            </w:r>
          </w:p>
          <w:p>
            <w:pPr>
              <w:pStyle w:val="Zawartotabeli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bez części  zmiennej za nadzór autorski )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( 12+25+28+35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NR   V  - Budynek nr 9 ( obiekt typu 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98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324"/>
        <w:gridCol w:w="1179"/>
        <w:gridCol w:w="1046"/>
        <w:gridCol w:w="1427"/>
        <w:gridCol w:w="1748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okumentacja projektowa- budynek 9  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- etap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ść dokumentacji    I etap :            20 tygodni od daty podpisania umowy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mapy zasadniczej  aktualnej dla celów projektowych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tygodni   od daty 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a inwentaryzacja  budowlana  obiektu  wraz ekspertyzą p.poż stropów i ścian działowych drewnianych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jest w posiadaniu częściowych dokumentacji technicznych przebudowy pomieszcz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użytkowy wg założeń inwestora 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tygodni 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techniczna wraz projektem  wykonawczym  remontu dachu i  elementów konstrukcyjnych budynku   obejmująca: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remont dachu , w tym  więźby dachowej w zakresie wynikającym z oceny technicznej,</w:t>
            </w:r>
          </w:p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>- przebudowę stropów i ścian konstrukcji drewnianej  w zakresie wynikającym z ekspertyzy p.po.ż oraz z wymaganej nośności stropów,  w tym przebudowa stropu nad  ostatnią kondygnacją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z uwzględnieniem  izolacji termicznej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w</w:t>
            </w:r>
            <w:r>
              <w:rPr>
                <w:sz w:val="20"/>
                <w:szCs w:val="20"/>
              </w:rPr>
              <w:t>raz z przedmiarem,  kosztorysem szczegółowym i uproszczonym STWiOR ( wydruk + wersja elektroniczna na CD) ;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tygodni od daty 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termomodernizacji elewacji  budynku  w posiadaniu  Zamawiającego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tyza  techniczna kominów wraz z projektem wykonawczym remontu kominów na poddaszu i    przebudową kominów ponad dachem wraz z przedmiarem,  kosztorysem szczegółowym i uproszczonym STWiOR ( wydruk + wersja elektroniczna na CD)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tygodni od daty 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- wykonawczy rozbiórki przyległego budynku po byłej kotłowni  ( w tym likwidacja osadnika zewn.) wraz z  remontem i rozbudową muru oporowego, uformowaniem skarpy, uzupełnieniem izolacji termicznych i  wilgotnościowych; uzupełnieniem pasa chodnika w obrębie  wyburzeń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ygodni od daty  podpisania umowy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rojekt  budowlano - wykonawczy  modernizacji podłączenia obiektu do  sieci wod - kan  z  przedmiarem, kosztorysem szczegółowym i uproszczonym STWiOR + wersja elektroniczna na CD 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wykonawczy modernizacji </w:t>
            </w:r>
            <w:r>
              <w:rPr>
                <w:sz w:val="20"/>
                <w:szCs w:val="20"/>
                <w:shd w:fill="auto" w:val="clear"/>
              </w:rPr>
              <w:t>przyłącza energetycznego oraz przełożenia  ( likwidacji)  instalacji elektrycznych przebiegających po zewnętrznej stronie elewacji budynku projekt w tym  częściowa modernizacja instalacji odgromowej ( w zakresie niezbędnym i</w:t>
            </w:r>
            <w:r>
              <w:rPr>
                <w:sz w:val="20"/>
                <w:szCs w:val="20"/>
              </w:rPr>
              <w:t xml:space="preserve"> towarzyszącym termomodernizacji ścian zewn.)   wraz z przedmiarem,  kosztorysem szczegółowym i uproszczonym STWiOR ( 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 tygodni od daty 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14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Budynek 9 -  opracowanie Zestawienia Kosztów </w:t>
            </w:r>
            <w:r>
              <w:rPr>
                <w:b/>
                <w:bCs/>
                <w:sz w:val="20"/>
                <w:szCs w:val="20"/>
              </w:rPr>
              <w:t xml:space="preserve">dla etapu I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tygodni od daty 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 Netto budynek 9 – etap I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do poz. 10 w %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PBW wielobranżowy budynek  9              I etap 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Projekt budowlano- wykonawczy wielobranżowy  dla budynku  9  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( typ A ) </w:t>
            </w:r>
            <w:r>
              <w:rPr>
                <w:b/>
                <w:bCs/>
                <w:sz w:val="22"/>
                <w:szCs w:val="22"/>
              </w:rPr>
              <w:t>- II etap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 xml:space="preserve">Projekt  wykonawczy  architektoniczno- budowlany   remontu budynku  w </w:t>
            </w:r>
            <w:r>
              <w:rPr>
                <w:sz w:val="20"/>
                <w:szCs w:val="20"/>
                <w:u w:val="single"/>
                <w:shd w:fill="auto" w:val="clear"/>
              </w:rPr>
              <w:t>obejmujący</w:t>
            </w:r>
            <w:r>
              <w:rPr>
                <w:sz w:val="20"/>
                <w:szCs w:val="20"/>
                <w:shd w:fill="auto" w:val="clear"/>
              </w:rPr>
              <w:t xml:space="preserve"> : 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remont wykończenia wewnętrznego części pomieszczeń   budynku połączony z ich częściową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odernizacją i adaptacją do nowych funkcji,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remont sanitariatów na  piętrze;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wydzielenie części korytarza na I piętrze z przeznaczeniem na pomieszczenia biurowe;</w:t>
            </w:r>
          </w:p>
          <w:p>
            <w:pPr>
              <w:pStyle w:val="Zawartotabeli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remont klatki schodowej ,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-remont piwnic z częściową przebudową ścian wewnętrznych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zczegółowe założenia do projektu zostaną  przekazane wybranemu w postępowaniu o udzielenie zamówienia publicznego oferentowi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przebudowy części   instalacji wewn. wod-kan w sanitariatach oraz poziomów  w obrębie piwnic wraz z przedmiarem,  kosztorysem szczegółowym i uproszczonym STWiOR ( 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w sanitariatach  wraz z przedmiarem,  kosztorysem szczegółowym i uproszczonym STWiOR ( 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wewn. instalacji elektrycznej i siły  wraz z przedmiarem,  kosztorysem szczegółowym i uproszczonym STWiOR  ( 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Projekt budowlano- wykonawczy przebudowy  instalacji teletechnicznych i komputerowych   </w:t>
            </w:r>
            <w:r>
              <w:rPr>
                <w:sz w:val="20"/>
                <w:szCs w:val="20"/>
                <w:u w:val="single"/>
              </w:rPr>
              <w:t>dla obiektu</w:t>
            </w:r>
            <w:r>
              <w:rPr>
                <w:sz w:val="20"/>
                <w:szCs w:val="20"/>
              </w:rPr>
              <w:t xml:space="preserve"> obejmujących:  instalację kontroli dostępu i włamania, instalację sygnalizacji p.po.ż, instalację systemu  monitorowania i alarmowania         wraz z przedmiarem,  kosztorysem szczegółowym i uproszczonym STWiOR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Szczegółowe rozwiązania techniczne   wg    wytycznych Zamawiającego  w zakresie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odernizacji sieci oraz  sieci logistycznych i energetycznych  strukturalnych na terenie OPP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instalacji  przeciwpożarowej  obejmującej  instalację hydrantową oraz  plan p.poż, instalację oddymiana ( jeśli wymagana ) wraz z przedmiarem,  kosztorysem szczegółowym i uproszczonym STWiOR ( 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przyłącza energetycznego wraz z przedmiarem,  kosztorysem szczegółowym i uproszczonym STWiOR (wydruk + wersja elektroniczna na CD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I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48  tygodni od daty podpisania umowy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CENA  OFERTOWA ZA  PBW  - wielobranżowy Budynek  nr 9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etap II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NETTO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21 w %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projekty budowlano- wykonawcze  (PBW ) dla budynku nr 9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etap  II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–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 – część stała za nadzór - brutt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( składnik zmienny)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nett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8 w %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za nadzór dla 10 - ciu pobytów  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( składnik zmienny)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brutt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Dz.U. 2008 nr 201 poz. 1240 oraz obliczenie efektywności energetycznej termomodernizacji obiektu -   </w:t>
            </w: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 od daty podpisania umowy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31 w %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ofertowa za  świadectwo energetyczne dla obiektu i  obliczenie  efektywności energetycznej termomodernizacji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udynek 9 –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  i   II etap – BRUTTO </w:t>
            </w:r>
            <w:r>
              <w:rPr>
                <w:b w:val="false"/>
                <w:bCs w:val="false"/>
                <w:sz w:val="20"/>
                <w:szCs w:val="20"/>
              </w:rPr>
              <w:t>( bez części zmiennej za nadzór autors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poz. 12+23 +26+ 33)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NR  VI  - Budynek nr 10 wraz z remontem zbiornika p.poż. ( obiekt nr 21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0" w:type="dxa"/>
        <w:jc w:val="left"/>
        <w:tblInd w:w="-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061"/>
        <w:gridCol w:w="1123"/>
        <w:gridCol w:w="965"/>
        <w:gridCol w:w="1860"/>
        <w:gridCol w:w="1513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ek 10 – PBW – wielobranżowy            I- etap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tygodni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 budowlana  obiektu 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tygodni  od daty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Inwestor jest w posiadaniu częściowych dokumentacji technicznych przebudowy pomieszczeń poddasza 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 tygodni  od daty 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funkcjonalno – użytkowy z adaptacją piwnic do nowych funkcji   wg założeń inwestora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tygodni od daty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W- modernizacji instalacji c.o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tygodni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</w:t>
            </w:r>
            <w:r>
              <w:rPr>
                <w:sz w:val="20"/>
                <w:szCs w:val="20"/>
                <w:shd w:fill="auto" w:val="clear"/>
              </w:rPr>
              <w:t xml:space="preserve">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budynku  do  sieci zewn. wod- kan (  sanitarnych deszczowych z uwzględnieniem drenażu budynku ) z  przedmiarem, kosztorysem szczegółowym i uproszczonym STWiOR + wersja elektroniczna na CD 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zolacja termiczna ścian zewnętrznych ( w tym wymiana parapetów)i montażem krat zewn. w pomieszczeniach specjalnych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cieplna i wilgotnościowa ścian w gruncie)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na stolarki okiennej  na poziomie piwnic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p.poż. więźby dachowej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olacja termiczna stropu nad ostatnią kondygnacją 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udowa sanitariatu na szczycie budynku przy sali narad,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- wykonanie zadaszeń nad wejściami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tygodni  od daty 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posiada nową stolarkę okienną za wyjątkiem   piwnic  </w:t>
            </w:r>
          </w:p>
        </w:tc>
      </w:tr>
      <w:tr>
        <w:trPr>
          <w:trHeight w:val="291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Inwentaryzacja  przyłączy  elektrycznych na potrzeby  projektowania  wraz z projektem budowlano-  wykonawczym  przebudowy przyłącza energetycznego( złacza kablowego) oraz przełożenia   instalacji elektrycznych przebiegających po zewnętrznej stronie elewacji budynku projekt w tym  częściowa modernizacja instalacji odgromowej ( w zakresie niezbędnym i towarzyszącym termomodernizacji ścian zewn.)   wraz z przedmiarem,  kosztorysem szczegółowym i uproszczonym STWiOR ( wydruk + wersja</w:t>
            </w:r>
            <w:r>
              <w:rPr>
                <w:sz w:val="20"/>
                <w:szCs w:val="20"/>
              </w:rPr>
              <w:t xml:space="preserve">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  tygodni  od daty 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Zestawienia Kosztów dla            </w:t>
            </w:r>
            <w:r>
              <w:rPr>
                <w:b/>
                <w:bCs/>
                <w:sz w:val="20"/>
                <w:szCs w:val="20"/>
              </w:rPr>
              <w:t>I etapu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Razem   PBW- budynek 10  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etap  I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NETTO 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do poz. 9 w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Razem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udynek  10  </w:t>
            </w:r>
            <w:r>
              <w:rPr>
                <w:b/>
                <w:bCs/>
                <w:sz w:val="20"/>
                <w:szCs w:val="20"/>
              </w:rPr>
              <w:t>PBW –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wielobranżowy   I  ETAP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ek nr  10 - PBW wielobranżowy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 ETAP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architektoniczno - budowlany przebudowy pomieszczeń  z adaptacją do nowej funkcji  wg programu funkcjonalno – użytkowego  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częściowej przebudowy instalacji wewn. wod-kan 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 klimatyzacji  sali narad  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 - wykonawczy przebudowy  instalacji wewn. p.poż oraz zewnętrznego zaopatrzenia w wodę dla celów p.poż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 wykonawczy wentylacji mechanicznej   pomieszczeń w tym wentylacji pomieszczeń specjalnych oraz projekt oddymiania</w:t>
            </w:r>
            <w:r>
              <w:rPr>
                <w:sz w:val="20"/>
                <w:szCs w:val="20"/>
                <w:shd w:fill="auto" w:val="clear"/>
              </w:rPr>
              <w:t xml:space="preserve"> ( montaż klap p.po.ż)   wraz z przedmiarem,</w:t>
            </w:r>
            <w:r>
              <w:rPr>
                <w:sz w:val="20"/>
                <w:szCs w:val="20"/>
              </w:rPr>
              <w:t xml:space="preserve">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częściowej przebudowy instalacji elektrycznej n.n. i siły  w tym 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i zmiana lokalizacji wyłączników głównych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ęściowa przebudowa  oświetlenia wewn i gniazd  wtykowych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Projekt budowlano- wykonawczy modernizacji instalacji teletechnicznych  </w:t>
            </w:r>
            <w:r>
              <w:rPr>
                <w:sz w:val="20"/>
                <w:szCs w:val="20"/>
                <w:u w:val="single"/>
              </w:rPr>
              <w:t>dla obiektu</w:t>
            </w:r>
            <w:r>
              <w:rPr>
                <w:sz w:val="20"/>
                <w:szCs w:val="20"/>
              </w:rPr>
              <w:t xml:space="preserve"> obejmujących 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talację kontroli dostępu i włamania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ę sygnalizacji p.po.ż oraz sterowania klapami p.po.ż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ę systemu  monitorowania i alarmowania wraz z rejestracją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budowa sieci strukturalnej  wew wg funkcji pomieszczeń wraz z instalacją nowych punktów  elektryczno logistycznych ( PEL);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instalację  wewn zasilającą stanowiska komputerowe   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rzedmiarem,  kosztorysem szczegółowym i uproszczonym STWiOR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one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o- wykonawczy rozbudowy okablowania strukturalnego  w budynku wraz z rozbudową wydzielonej sieci elektr. zasilającej urządzenia komputerowe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. - wykonawczy instalacji  przeciwpożarowej  z planem p.poż wraz z przedmiarem,  kosztorysem szczegółowym i uproszczonym STWiOR ( wydruk + wersja elektroniczna na CD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tygodni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ykonawczy remontu zbiornika p.po.ż  z PBW ogrodzenia zbiornika + projekt    zasilania  zewn. zaopatrzenia w wodę na cele  p.poż.   w tym wymiany hydrantów zewnętrznych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tygodnie od daty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etapu II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tygodnie od daty podpisania umowy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Budynek nr 10 -  PBW wielobranżowy   II  etap  - NETT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23 w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Budynek nr 10  - PBW  - wielobranżowy - II  etap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26 w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brutto ( część stała ) ( poz. 26+27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 będzie wynosić netto :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/d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30 w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 brutto ( część zmienna 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Dz.U. 2008 nr 201 poz. 1240  oraz obliczenie efektywności energetycznej  termomodernizacji obiektu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 od daty podpisania umow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33 w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ofertowa brutto za  świadectwo energetyczne dla obiektu i  obliczenie  efektywności  energetycznej termomodernizacji - brutt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udynek 10 -  PBW – wielobranżowy II etap  (bez części zmiennej za nadzór autorski 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poz. 11+ 25+28+35)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 VII  -  w kompleks  magazynowy B 1 -  Budynek nr 22 , 23,  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 xml:space="preserve">ZADANIE NR  VII /1  -  Budynek nr 22 w kompleksie   magazynowym  B 1 </w:t>
      </w:r>
    </w:p>
    <w:tbl>
      <w:tblPr>
        <w:tblW w:w="10257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4106"/>
        <w:gridCol w:w="1237"/>
        <w:gridCol w:w="1314"/>
        <w:gridCol w:w="1627"/>
        <w:gridCol w:w="1635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B1 -  budynek nr  22   PBW – wielobranżowy   I - etap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tygodni  od daty podpisania umowy -całość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ygodnie od daty podpisania umow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rch- budowlany z 1984 roku  - w  posiadaniu inwestora 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jawna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16 tygodni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mapa zasadnicza dla kompleksu magazynowego  B1 obejmujacego budynki  22,23,24 (wydzielone zadanie inwestycyjne) </w:t>
            </w:r>
          </w:p>
        </w:tc>
      </w:tr>
      <w:tr>
        <w:trPr>
          <w:trHeight w:val="3405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zolacja termiczna  dachu i ścian zewnętrznych ( w tym wymiana parapetów) oraz montaż krat zewn. w pomieszczeniach specjalnych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cieplna i wilgotnościowa ścian w gruncie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olacja termiczna dachu wraz z remontem dachu i pokrycia dachowego,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- przebudowa wentylacji grawitacyjnej na grawitacyjną wspomaganą;-  remont odwodnienia dachu </w:t>
            </w:r>
            <w:r>
              <w:rPr>
                <w:sz w:val="20"/>
                <w:szCs w:val="20"/>
                <w:shd w:fill="auto" w:val="clear"/>
              </w:rPr>
              <w:t>wraz z przedmiarem,  kosztorysem szczegółowym i uproszczonym STWiOR    ( wydruk + wersja elektroniczna na CD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  <w:shd w:fill="FF420E" w:val="clear"/>
              </w:rPr>
            </w:pPr>
            <w:r>
              <w:rPr>
                <w:b/>
                <w:bCs/>
                <w:sz w:val="20"/>
                <w:szCs w:val="20"/>
                <w:shd w:fill="FF420E" w:val="clear"/>
              </w:rPr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 tygodn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</w:t>
            </w:r>
            <w:r>
              <w:rPr>
                <w:sz w:val="20"/>
                <w:szCs w:val="20"/>
                <w:shd w:fill="auto" w:val="clear"/>
              </w:rPr>
              <w:t xml:space="preserve">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 budynku do  sieci zewn. wod- kan    ( </w:t>
            </w:r>
            <w:r>
              <w:rPr>
                <w:sz w:val="20"/>
                <w:szCs w:val="20"/>
                <w:shd w:fill="auto" w:val="clear"/>
              </w:rPr>
              <w:t xml:space="preserve">wodociąg, </w:t>
            </w:r>
            <w:r>
              <w:rPr>
                <w:sz w:val="20"/>
                <w:szCs w:val="20"/>
              </w:rPr>
              <w:t>kanalizacja deszczowa i sanitarna)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 wraz z  drenażem  odwodnienia  </w:t>
            </w:r>
            <w:r>
              <w:rPr>
                <w:sz w:val="20"/>
                <w:szCs w:val="20"/>
              </w:rPr>
              <w:t>budynku  z  przedmiarem, kosztorysem szczegółowym i uproszczonym STWiOR + wersja elektroniczna na CD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0 tygodn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 instalacji c.o.  wraz z przedmiarem kosztorysem szczegółowym i uproszczonym, STWiOR ( wydruk +wersja elektroniczna na CD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8 tygodni</w:t>
            </w:r>
            <w:r>
              <w:rPr>
                <w:sz w:val="20"/>
                <w:szCs w:val="20"/>
                <w:shd w:fill="auto" w:val="clear"/>
              </w:rPr>
              <w:t xml:space="preserve"> od daty podpisania umowy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 wykonawczy modernizacji kominów  wentylacji grawitacyjnej   z przedmiarem kosztorysem szczegółowym i uproszczonym STWiOR +wersja elektroniczna na CD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0 tygodni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daty  podpisania umow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pomieszczeń magazynowych wraz z przedmiarem,  kosztorysem szczegółowym i uproszczonym STWiOR ( wydruk + wersja elektroniczna na CD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0 tygodni </w:t>
            </w:r>
            <w:r>
              <w:rPr>
                <w:sz w:val="20"/>
                <w:szCs w:val="20"/>
              </w:rPr>
              <w:t xml:space="preserve"> od daty  podpisania umow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nwentaryzacja  przyłączy  elektrycznych na potrzeby  projektowania  wraz z projektem budowlano -  wykonawczym  przebudowy oświetlenia zewnętrznego i instalacji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odgromowej  oraz PBW   przyłącza energetycznego( złącza kablowego)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>oraz przełożenia   instalacji elektrycznych przebiegających po zewnętrznej stronie elewacji budynku projekt w tym  częściowa modernizacja instalacji odgromowej (</w:t>
            </w:r>
            <w:r>
              <w:rPr>
                <w:sz w:val="20"/>
                <w:szCs w:val="20"/>
                <w:shd w:fill="auto" w:val="clear"/>
              </w:rPr>
              <w:t xml:space="preserve"> w zakresie niezbędnym i towarzyszącym termomodernizacji ścian zewn.)   wraz z przedmiarem,  kosztorysem szczegółowym i uproszczonym STWiOR ( wydruk + wersja elektroniczna na CD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 tygodn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 nr 22 , PBW – I etap 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0 w %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 nr 22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PBW wielobranżowy  – I etap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  <w:r>
              <w:rPr>
                <w:b w:val="false"/>
                <w:bCs w:val="false"/>
                <w:sz w:val="20"/>
                <w:szCs w:val="20"/>
              </w:rPr>
              <w:t xml:space="preserve"> 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3 w %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zór autorski -  część stała brutto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z 13+1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7 w %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Bud 22 - Nadzór autorski - część  zmienna  brutto  </w:t>
            </w:r>
            <w:r>
              <w:rPr>
                <w:b w:val="false"/>
                <w:bCs w:val="false"/>
                <w:sz w:val="20"/>
                <w:szCs w:val="20"/>
              </w:rPr>
              <w:t>( poz 17 + 18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świadectwa energetycznego obiektu zgodnie z Dz.U. 2008 nr 201 poz. 1240   oraz obliczenie efektywności energetycznej  termomodernizacji obiektu - nett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 tygodni  od daty podpisania umow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0 w %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Cena ofertowa brutto za  świadectwo energetyczne dla obiektu i  obliczenie efektywności  energetycznej termomodernizacji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–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brutto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Razem Budynek 22 -( I etap ) </w:t>
            </w:r>
            <w:r>
              <w:rPr>
                <w:b w:val="false"/>
                <w:bCs w:val="false"/>
                <w:sz w:val="20"/>
                <w:szCs w:val="20"/>
              </w:rPr>
              <w:t xml:space="preserve">bez części zmiennej za nadzór autorski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poz. 12+15 + 22)  – BRUTTO 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 VII/2 - Budynek nr 23 w kompleksie magazynowym B 1  ( Grupa B)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4192"/>
        <w:gridCol w:w="1348"/>
        <w:gridCol w:w="1538"/>
        <w:gridCol w:w="1438"/>
        <w:gridCol w:w="1596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B1 -  budynek nr  23-    PBW – wielobranżowy   I - etap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tygodni  od daty  podpisania umowy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aty podpisania umow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rch - budowlany z  1984 roku w   posiadaniu inwestora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6 tygodni od daty  podpisania umowy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mapa zasadnicza dla kompleksu magazynowego  B1 obejmujacego budynki  22,23,24 (wydzielone zadanie inwestycyjne)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raz z oceną techniczną i określeniem nośności stropu nad piwnicami, 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zolacja termiczna dachu  z odwodnieniem i ścian zewnętrznych ( w tym wymiana parapetów), z montażem krat zewn. w pomieszczeniach specjalnych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cieplna i wilgotnościowa ścian w gruncie </w:t>
            </w:r>
          </w:p>
          <w:p>
            <w:pPr>
              <w:pStyle w:val="Zawartotabeli"/>
              <w:jc w:val="left"/>
              <w:rPr/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trike w:val="false"/>
                <w:dstrike w:val="false"/>
                <w:sz w:val="20"/>
                <w:szCs w:val="20"/>
              </w:rPr>
              <w:t>wymiana bram i drzwi zewn  na ocieplane w tym likwidacja części bram,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-remont ramp wraz z ich  częściową likwidacją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wraz z przedmiarem,  kosztorysem szczegółowym i uproszczonym STWiOR ( wydruk + wersja elektroniczna na CD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0 tygodni  od daty  podpisania umowy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</w:t>
            </w:r>
            <w:r>
              <w:rPr>
                <w:sz w:val="20"/>
                <w:szCs w:val="20"/>
                <w:shd w:fill="auto" w:val="clear"/>
              </w:rPr>
              <w:t xml:space="preserve">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 budynku  sanitarnych do sieci sanitarnych zewnętrznych ( </w:t>
            </w:r>
            <w:r>
              <w:rPr>
                <w:sz w:val="20"/>
                <w:szCs w:val="20"/>
                <w:shd w:fill="auto" w:val="clear"/>
              </w:rPr>
              <w:t xml:space="preserve">wodociąg, </w:t>
            </w:r>
            <w:r>
              <w:rPr>
                <w:sz w:val="20"/>
                <w:szCs w:val="20"/>
              </w:rPr>
              <w:t xml:space="preserve">kanalizacja deszczowa i sanitarna)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wraz z  drenażem odwodnienia  </w:t>
            </w:r>
            <w:r>
              <w:rPr>
                <w:sz w:val="20"/>
                <w:szCs w:val="20"/>
                <w:shd w:fill="auto" w:val="clear"/>
              </w:rPr>
              <w:t>budyn</w:t>
            </w:r>
            <w:r>
              <w:rPr>
                <w:sz w:val="20"/>
                <w:szCs w:val="20"/>
              </w:rPr>
              <w:t>ku  z  przedmiarem, kosztorysem szczegółowym i uproszczonym STWiOR + wersja elektroniczna na CD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0 tygodni  od daty  podpisania umowy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Projekt modernizacji  instalacji c.o.  </w:t>
            </w:r>
            <w:r>
              <w:rPr>
                <w:sz w:val="20"/>
                <w:szCs w:val="20"/>
              </w:rPr>
              <w:t>wraz z przedmiarem kosztorysem szczegółowym i uproszczonym, STWiOR ( wydruk + wersja elektroniczna na CD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8  tygodni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od daty podpisania umowy 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ozbiórki nadbudówki po naczyniu wzbiorczym wraz z robotami dekarskimi uzupełniającymi z  przedmiarem, kosztorysem szczegółowym i uproszczonym STWiOR + wersja elektroniczna na CD.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 tygodn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 wykonawczy remontu kominów grawitacyjnych wraz  z przedmiarem kosztorysem szczegółowym i uproszczonym STWiOR + wersja elektroniczna na CD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 podpisania umow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pomieszczeń magazynowych wraz z przedmiarem,  kosztorysem szczegółowym i uproszczonym STWiOR ( wydruk + wersja elektroniczna na CD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 tygodn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 przyłączy  elektrycznych na potrzeby  projektowania  wraz z projektem budowlano-  wykonawczym  przebudowy oświetlenia zewnętrznego i instalacji odgromowej  oraz PBW   </w:t>
            </w:r>
            <w:r>
              <w:rPr>
                <w:sz w:val="20"/>
                <w:szCs w:val="20"/>
                <w:shd w:fill="auto" w:val="clear"/>
              </w:rPr>
              <w:t>przyłącza energetycznego( złącza kablowego) oraz przełożenia   instalacji elektrycznych przebiegających po zewnętrznej stronie elewacji budynku projekt</w:t>
            </w:r>
            <w:r>
              <w:rPr>
                <w:strike/>
                <w:sz w:val="20"/>
                <w:szCs w:val="20"/>
                <w:shd w:fill="auto" w:val="clear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>w tym  częściowa modernizacja instalacji odgromowej (</w:t>
            </w:r>
            <w:r>
              <w:rPr>
                <w:sz w:val="20"/>
                <w:szCs w:val="20"/>
                <w:shd w:fill="auto" w:val="clear"/>
              </w:rPr>
              <w:t xml:space="preserve"> w </w:t>
            </w:r>
            <w:r>
              <w:rPr>
                <w:sz w:val="20"/>
                <w:szCs w:val="20"/>
              </w:rPr>
              <w:t>zakresie niezbędnym i towarzyszącym termomodernizacji ścian zewn.) wraz z przedmiarem,  kosztorysem szczegółowym i uproszczonym STWiOR ( wydruk + wersja elektroniczna na CD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 nr  23 -  Projekt  budowl – wyk. ( PBW )  ETAP  I –  NETTO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atek Vat do poz. 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 nr 23 -  PBW – wielobranżowy   I  ETAP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–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zęść stała za nadzór 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4 w %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nadzór autorski-  część stała  ( poz. 14+15)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 - część zmienna brutto:               (poz 18+19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Dz.U. 2008 nr 201 poz. 1240 oraz obliczenie efektywności energetycznej  termomodernizacji obiektu </w:t>
            </w:r>
            <w:r>
              <w:rPr>
                <w:b/>
                <w:bCs/>
                <w:sz w:val="20"/>
                <w:szCs w:val="20"/>
              </w:rPr>
              <w:t>- netto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podpisania umow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2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Oprac. świadectwa energetycznego  dla obiektu i obliczenie  efektywności  energetycznej termomodernizacji ( poz. 21+22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rutto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udynek 23 - I etap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bez części zmiennej za nadzór autorski 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z: 13 +16 +23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 VII/3  -  Budynek nr 24 w kompleksie magazynowym B1  ( Grupa B)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33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569"/>
        <w:gridCol w:w="1190"/>
        <w:gridCol w:w="1628"/>
        <w:gridCol w:w="1638"/>
        <w:gridCol w:w="195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B1 -  budynek nr  24 -  PBW – wielobranżowy   I - etap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tygodni  od daty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ygodnie od daty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rch- budowlany z  1984r  w    posiadaniu inwestora 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 tygodn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mapa zasadnicza dla kompleksu magazynowego  B1 obejmujacego budynki  22,23,24 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raz z oceną techniczną i określeniem nośności stropu nad piwnicami  w tym: ---izolacja termiczna dachu  z odwodnieniem, izolacja termiczna ścian zewnętrznych ( w tym wymiana parapetów)i montażem krat zewn. w pomieszczeniach specjalnych ,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cieplna i wilgotnościowa ścian w gruncie </w:t>
            </w:r>
          </w:p>
          <w:p>
            <w:pPr>
              <w:pStyle w:val="Zawartotabeli"/>
              <w:jc w:val="left"/>
              <w:rPr/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wymiana bram i drzwi zewn  na ocieplane 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-remont ramp wraz z ich  częściową likwidacją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mont kominów grawitacyjnych ,  przebudowa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wraz z przedmiarem,  kosztorysem szczegółowym i uproszczonym STWiOR ( wydruk + wersja elektroniczna na CD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20 tygodni </w:t>
            </w:r>
            <w:r>
              <w:rPr>
                <w:sz w:val="20"/>
                <w:szCs w:val="20"/>
                <w:shd w:fill="auto" w:val="clear"/>
              </w:rPr>
              <w:t xml:space="preserve">od daty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      z NFOŚ i G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</w:t>
            </w:r>
            <w:r>
              <w:rPr>
                <w:sz w:val="20"/>
                <w:szCs w:val="20"/>
                <w:shd w:fill="auto" w:val="clear"/>
              </w:rPr>
              <w:t xml:space="preserve">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 budynku  do sieci zewnętrznych  ( </w:t>
            </w:r>
            <w:r>
              <w:rPr>
                <w:sz w:val="20"/>
                <w:szCs w:val="20"/>
                <w:shd w:fill="auto" w:val="clear"/>
              </w:rPr>
              <w:t>wodociąg,</w:t>
            </w:r>
            <w:r>
              <w:rPr>
                <w:sz w:val="20"/>
                <w:szCs w:val="20"/>
              </w:rPr>
              <w:t xml:space="preserve"> kanalizacja deszczowa i sanitarna)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>wraz z  drenażem i  odwodnieniem</w:t>
            </w:r>
            <w:r>
              <w:rPr>
                <w:sz w:val="20"/>
                <w:szCs w:val="20"/>
              </w:rPr>
              <w:t xml:space="preserve">  budynku  z  przedmiarem, kosztorysem szczegółowym i uproszczonym STWiOR + wersja elektroniczna na CD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0 tygodni  od daty podpisania umow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 instalacji c.o.  wraz z przedmiarem kosztorysem szczegółowym i uproszczonym, STWiOR ( wydruk +wersja elektroniczna na CD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8 tygodni</w:t>
            </w:r>
            <w:r>
              <w:rPr>
                <w:sz w:val="20"/>
                <w:szCs w:val="20"/>
              </w:rPr>
              <w:t xml:space="preserve">  od daty podpisania umowy 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pomieszczeń magazynowych wraz z przedmiarem,  kosztorysem szczegółowym i uproszczonym STWiOR ( wydruk + wersja elektroniczna na CD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>Inwentaryzacja  przyłączy  elektrycznych na potrzeby  projektowania  wraz z projektem budowlano-  wykonawczym  przebudowy oświetlenia zewnętrznego i instalacji odgromowej  oraz PBW   przyłącza energetycznego( złącza kablowego) oraz przełożenia   instalacji elektrycznych przebiegających po zewnętrznej stronie elewacji budynku projekt w tym  częściowa modernizacja instalacji odgromowej ( w zakresie niezbędnym i</w:t>
            </w:r>
            <w:r>
              <w:rPr>
                <w:sz w:val="20"/>
                <w:szCs w:val="20"/>
              </w:rPr>
              <w:t xml:space="preserve"> towarzyszącym termomodernizacji ścian zewn.)   wraz z przedmiarem,  kosztorysem szczegółowym i uproszczonym STWiOR ( wydruk + wersja elektroniczna na CD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ojekt  budowlano- wykonawczy wielobranżowy( PBW) -  dla bud nr  24 -  I etap - NETT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9 w 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Bud nr 24   DOKUMENTACJA projektowa   ( PBW)   -  I  ETAP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 w zakresie uzgodnienia możliwości wprowadzenia rozwiązań zamiennych w stosunku do przewidzianych w projekcie, zgłoszonych przez inspektora nadzoru lub kierownika budowy.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nadzór autorski-  część stała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12+13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     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6 w 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 - część zmienna brutto: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(Dz.U. 2008 nr 201 poz. 1240 )  oraz obliczenie efektywności energetycznej  termomodernizacji obiektu </w:t>
            </w:r>
            <w:r>
              <w:rPr>
                <w:b/>
                <w:bCs/>
                <w:sz w:val="20"/>
                <w:szCs w:val="20"/>
              </w:rPr>
              <w:t>- nett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podpisania umowy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9 w 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Cena ofertowa brutto za  świadectwo energetyczne dla obiektu i  obliczenie  efektywności  energetycznej termomodernizacji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azem Budynek 24 - I etap – BRUTTO  (</w:t>
            </w:r>
            <w:r>
              <w:rPr>
                <w:b w:val="false"/>
                <w:bCs w:val="false"/>
                <w:sz w:val="20"/>
                <w:szCs w:val="20"/>
              </w:rPr>
              <w:t>bez części zmiennej za nadzór autorski )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 . 11+14+2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 VIII  - Kompleks  magazynowy  B 3 -  budynki   nr 25 , 26 + 26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ZADANIE NR  VIII /1  -  budynek nr 25 – w kompleksie   magazynowym   B 3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tbl>
      <w:tblPr>
        <w:tblW w:w="10628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547"/>
        <w:gridCol w:w="1215"/>
        <w:gridCol w:w="1650"/>
        <w:gridCol w:w="1987"/>
        <w:gridCol w:w="1774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B3 -  budynek nr  25-    PBW – wielobranżowy   I - eta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łość dokumentacji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tygodni  od daty podpisania umowy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budowlana obiektu  - Aktualizac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 od daty podpisania umowy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arch- budowlany z  1984r. w   posiadaniu inwestora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16 tygodni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mapa zasadnicza dla kompleksu magazynowego  B3 obejmującego budynki  25 i 26   ( wydzielone zadanie inwestycyjne)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 budowlano - wykonawczy remontu, z elementami przebudowy węzłów sanitarnych  oraz  termomodernizacją</w:t>
            </w:r>
            <w:r>
              <w:rPr>
                <w:sz w:val="20"/>
                <w:szCs w:val="20"/>
              </w:rPr>
              <w:t xml:space="preserve"> obiektu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dzielenia z hali magazynowej   węzła sanitarnego ( w tym montaż 2 szt natrysków);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termiczna ścian zewnętrznych ( w tym wymiana parapetów)i montażem krat zewn. w pomieszczeniach specjalnych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olacja cieplna i wilgotnościowa ścian w gruncie </w:t>
            </w:r>
          </w:p>
          <w:p>
            <w:pPr>
              <w:pStyle w:val="Zawartotabeli"/>
              <w:jc w:val="left"/>
              <w:rPr/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wymiana bram i drzwi zewn  na ocieplane 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-remont ramp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budowa kominów oraz 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wraz z przedmiarem,  kosztorysem szczegółowym i uproszczonym STWiOR   ( wydruk + wersja elektroniczna na C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20 tygodni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od daty podpisania umowy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Nie obejmuje remontu dachu  wraz z ociepleniem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</w:t>
            </w:r>
            <w:r>
              <w:rPr>
                <w:sz w:val="20"/>
                <w:szCs w:val="20"/>
                <w:shd w:fill="auto" w:val="clear"/>
              </w:rPr>
              <w:t>t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budynku do sieci zewn. sanitarnych ( </w:t>
            </w:r>
            <w:r>
              <w:rPr>
                <w:sz w:val="20"/>
                <w:szCs w:val="20"/>
                <w:shd w:fill="auto" w:val="clear"/>
              </w:rPr>
              <w:t xml:space="preserve">wodociąg, </w:t>
            </w:r>
            <w:r>
              <w:rPr>
                <w:sz w:val="20"/>
                <w:szCs w:val="20"/>
              </w:rPr>
              <w:t>kanalizacja deszczowa i sanitarna)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 z  drenażem  odwodnienia 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  wraz  z   przedmiarem, kosztorysem szczegółowym i uproszczonym STWiOR + wersja elektroniczna na C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0 tygodni  </w:t>
            </w:r>
            <w:r>
              <w:rPr>
                <w:sz w:val="20"/>
                <w:szCs w:val="20"/>
              </w:rPr>
              <w:t xml:space="preserve"> od daty  podpisania umowy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modernizacji  instalacji c.o.</w:t>
            </w:r>
            <w:r>
              <w:rPr>
                <w:sz w:val="20"/>
                <w:szCs w:val="20"/>
              </w:rPr>
              <w:t xml:space="preserve">  wraz z przedmiarem kosztorysem szczegółowym i uproszczonym, STWiOR ( wydruk +wersja elektroniczna na C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8 tygodni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od daty podpisania umowy 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z NFOŚ i GW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pomieszczeń magazynowych wraz z przedmiarem,  kosztorysem szczegółowym i uproszczonym STWiOR ( wydruk + wersja elektroniczna na C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 tygodni</w:t>
            </w:r>
            <w:r>
              <w:rPr>
                <w:sz w:val="20"/>
                <w:szCs w:val="20"/>
              </w:rPr>
              <w:t xml:space="preserve"> od daty  podpisania umowy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/>
                <w:sz w:val="20"/>
                <w:szCs w:val="20"/>
                <w:shd w:fill="FF420E" w:val="clear"/>
              </w:rPr>
            </w:pPr>
            <w:r>
              <w:rPr>
                <w:strike/>
                <w:sz w:val="20"/>
                <w:szCs w:val="20"/>
                <w:shd w:fill="FF420E" w:val="clear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PBW przebudowy oświetlenia zewnętrznego i instalacji odgromowej  oraz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PBW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>przełożenia   instalacji elektrycznych przebiegających po zewnętrznej stronie elewacji budynku projekt w tym  częściowa modernizacja instalacji odgromowej</w:t>
            </w:r>
            <w:r>
              <w:rPr>
                <w:strike w:val="false"/>
                <w:dstrike w:val="false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</w:rPr>
              <w:t>( w zakresie niezbędnym i towarzyszącym termomodernizacji ścian zewn.)   wraz z przedmiarem,  kosztorysem szczegółowym i uproszczonym STWiOR ( wydruk + wersja elektroniczna na C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od daty podpisania umowy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/>
                <w:sz w:val="20"/>
                <w:szCs w:val="20"/>
                <w:shd w:fill="FF420E" w:val="clear"/>
              </w:rPr>
            </w:pPr>
            <w:r>
              <w:rPr>
                <w:strike/>
                <w:sz w:val="20"/>
                <w:szCs w:val="20"/>
                <w:shd w:fill="FF420E" w:val="clear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 przyłączy elektrycznych na potrzeby projektowania  oraz PBW   </w:t>
            </w:r>
            <w:r>
              <w:rPr>
                <w:sz w:val="20"/>
                <w:szCs w:val="20"/>
                <w:shd w:fill="auto" w:val="clear"/>
              </w:rPr>
              <w:t>przyłącza energetycznego( złącza kablowego) wraz z przedmiarem,  kosztorysem szczegółowym i uproszczonym STWiOR ( wydruk + wersja elektroniczna na CD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 od daty podpisania umowy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tygodni  od daty podpisania umowy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Bud nr 25  Dokumentacja projektowa - I etap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CENA  OFERTOWA ZA DOKUMENTACJĘ  </w:t>
            </w: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NET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odatek Vat do poz. 10 w 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Bud nr 25 – I etap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CENA OFERTOWA za dokumentację projektową ( PBW )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 xml:space="preserve">BRUT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wanie nadzoru autorskiego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3 w 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nadzór autorski-  część stała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     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8 w 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 - część zmienna brutto: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oz 17+18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(Dz.U. 2008 nr 201 poz. 1240 )  oraz obliczenie efektywności energetycznej  termomodernizacji obiektu </w:t>
            </w:r>
            <w:r>
              <w:rPr>
                <w:b/>
                <w:bCs/>
                <w:sz w:val="20"/>
                <w:szCs w:val="20"/>
              </w:rPr>
              <w:t>- nett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0 tygodni </w:t>
            </w:r>
            <w:r>
              <w:rPr>
                <w:sz w:val="20"/>
                <w:szCs w:val="20"/>
              </w:rPr>
              <w:t xml:space="preserve">od daty podpisania umowy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 20 w 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Cena ofertowa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rutto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za  świadectwo energetyczne dla obiektu i  obliczenie  efektywności  energetycznej termomodernizacji  ( poz. 20+21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udynek 25 -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etap – BRUTTO   ( bez części zmiennej za nadzór autorski) 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 12+15+2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VIII/2  - Budynek nr 26  i 26 a  w kompleksie magazynowym B3 ( magazyn „Konsumy”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9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361"/>
        <w:gridCol w:w="1379"/>
        <w:gridCol w:w="913"/>
        <w:gridCol w:w="2023"/>
        <w:gridCol w:w="1705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zczególnienie  prac projektowych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  informacji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>wagi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 etap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tygodni  od daty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budowlana obiektu  -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aty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Opracowanie mapy zasadniczej  aktualnej dla celów projektowych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jawn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16 tygodni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jekt budowlano - wykonawczy remontu i termomodernizacji</w:t>
            </w:r>
            <w:r>
              <w:rPr>
                <w:sz w:val="20"/>
                <w:szCs w:val="20"/>
              </w:rPr>
              <w:t xml:space="preserve"> obiektu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zolacja termiczna ścian zewnętrznych ( w tym wymiana parapetów)i montażem krat zewn. w pomieszczeniach specjalnych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olacja cieplna i wilgotnościowa ścian w gruncie ;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mont dachu wraz z termomodernizacją</w:t>
            </w:r>
          </w:p>
          <w:p>
            <w:pPr>
              <w:pStyle w:val="Zawartotabeli"/>
              <w:jc w:val="left"/>
              <w:rPr/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wymiana bram i drzwi zewn  na ocieplane 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-remont ramp wraz z ich  częściową likwidacją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 kominów  oraz wentylacji grawitacyjnej na  grawitacyjną wspomaganą</w:t>
            </w:r>
          </w:p>
          <w:p>
            <w:pPr>
              <w:pStyle w:val="Zawartotabeli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wraz z przedmiarem,  kosztorysem szczegółowym i uproszczonym STWiOR ( wydruk + wersja elektroniczna na CD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 tygodni</w:t>
            </w:r>
            <w:r>
              <w:rPr>
                <w:sz w:val="20"/>
                <w:szCs w:val="20"/>
                <w:shd w:fill="auto" w:val="clear"/>
              </w:rPr>
              <w:t xml:space="preserve"> od daty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rojekt</w:t>
            </w:r>
            <w:r>
              <w:rPr>
                <w:sz w:val="20"/>
                <w:szCs w:val="20"/>
                <w:shd w:fill="auto" w:val="clear"/>
              </w:rPr>
              <w:t xml:space="preserve">  budowlano- wykonawczy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modernizacji podłączenia  budynku do sieci zewn  sanitarnych ( </w:t>
            </w:r>
            <w:r>
              <w:rPr>
                <w:sz w:val="20"/>
                <w:szCs w:val="20"/>
                <w:shd w:fill="auto" w:val="clear"/>
              </w:rPr>
              <w:t xml:space="preserve">wodociąg, </w:t>
            </w:r>
            <w:r>
              <w:rPr>
                <w:sz w:val="20"/>
                <w:szCs w:val="20"/>
              </w:rPr>
              <w:t xml:space="preserve">kanalizacja deszczowa i sanitarna)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wraz z  drenażem odwodnienia  </w:t>
            </w:r>
            <w:r>
              <w:rPr>
                <w:sz w:val="20"/>
                <w:szCs w:val="20"/>
              </w:rPr>
              <w:t>budynku  z  przedmiarem, kosztorysem szczegółowym i uproszczonym STWiOR + wersja elektroniczna na CD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 tygodni  od daty 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dernizacji  instalacji c.o.  wraz z przedmiarem kosztorysem szczegółowym i uproszczonym, STWiOR ( wydruk +wersja elektroniczna na CD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8 tygodni </w:t>
            </w:r>
            <w:r>
              <w:rPr>
                <w:sz w:val="20"/>
                <w:szCs w:val="20"/>
              </w:rPr>
              <w:t xml:space="preserve"> od daty podpisania umowy 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Roboty budowlane  finansowane              z NFOŚ i GW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 wentylacji mechanicznej  pomieszczeń magazynowych wraz z przedmiarem,  kosztorysem szczegółowym i uproszczonym STWiOR ( wydruk + wersja elektroniczna na CD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Inwentaryzacja  przyłączy  elektrycznych na potrzeby  projektowania  wraz z projektem budowlano-  wykonawczym  przebudowy oświetlenia zewnętrznego i instalacji odgromowej  oraz PBW </w:t>
            </w: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  przyłącza energetycznego( złącza kablowego) oraz przełożenia   instalacji elektrycznych przebiegających po zewnętrznej stronie elewacji budynku projekt w tym   modernizacja instalacji odgromowej</w:t>
            </w:r>
            <w:r>
              <w:rPr>
                <w:strike/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>( w zakresie niezbędnym i towarzyszącym termomodernizacji ścian zewn.)   wraz z przedmiarem,  kosztorysem szczegółowym i uproszczonym STWiOR ( wydruk + wersja elektroniczna na CD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n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 od daty 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estawienia Kosztów dla etapu I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ygodni od daty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RAZEM ( PBW) Bud nr 26 i 26a – I Etap  ( poz. 1 -   8 )-   netto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datek Vat do poz . 10 w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RAZEM ( PBW) Bud nr 26 i 26a –     I  Etap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rutto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nadzoru autorskiego w zakresie uzgodnienia możliwości wprowadzenia rozwiązań zamiennych w stosunku do przewidzianych w projekcie, zgłoszonych przez inspektora nadzoru lub kierownika budowy.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stała za nadzór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cena netto)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. 13 w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nadzór autorski -  część stała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norazowy pobyt na budowie wraz z dojazdem,będzie wynosić netto 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Cena ofertowa netto za nadzór dla       10 - ciu pobytów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składnik zmienny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17 w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ór autorski  - część zmienna brutto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Opracowanie świadectwa energetycznego obiektu zgodnie z (Dz.U. 2008 nr 201 poz. 1240 )  oraz obliczenie efektywności energetycznej  termomodernizacji obiektu </w:t>
            </w:r>
            <w:r>
              <w:rPr>
                <w:b/>
                <w:bCs/>
                <w:sz w:val="20"/>
                <w:szCs w:val="20"/>
              </w:rPr>
              <w:t>- nett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godni od daty podpisania umow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do poz  21 w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Cena ofertowa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brutto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za  świadectwo energetyczne dla obiektu i  obliczenie  efektywności  energetycznej termomodernizacji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udynek 26 i 26a - 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 etap –  (</w:t>
            </w:r>
            <w:r>
              <w:rPr>
                <w:b w:val="false"/>
                <w:bCs w:val="false"/>
                <w:sz w:val="20"/>
                <w:szCs w:val="20"/>
              </w:rPr>
              <w:t xml:space="preserve"> bez części zmiennej za nadzór autorski )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11+14+21</w:t>
            </w:r>
          </w:p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 IX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7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217"/>
        <w:gridCol w:w="1351"/>
        <w:gridCol w:w="1683"/>
        <w:gridCol w:w="1672"/>
        <w:gridCol w:w="1705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W   modernizacji  sieci   zewn. wod- kan   wraz z obiektami na sieciach na  terenie OPP  KWP  w Katowicach przy ul. Koszarowej  1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W   modernizacji  sieci   wody pitnej oraz zaopatrzenia wodnego na cele p.poż.wraz z przyłączami do  budynków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na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tygodni od daty podpisania um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wraz z   uzgodnieniami koordynacyjnymi  z projektantami instalacji wewnętrznych 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W   przebudowy   sieci  kanalizacji sanitarnej  wraz z przyłączami do  budynków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wraz z   uzgodnieniami koordynacyjnymi  z projektantami instalacji wewnętrznych 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W   przebudowy   sieci  kanalizacji  deszczowej  wraz z przyłączami  do  budynków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Opracowanie wniosku o dofinansowanie zadania z NFOŚ i GW  (alt. WFOŚ  w Katowicach ), RPO WSL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 wraz z  załącznikami i dokumentami towarzyszącymi oraz oceną oddziaływania na środowisko   wg wytycznych Ministerstwa Rozwoju Regionalnego  dla inwestycji dofinasowywanych ze środkow krajowych i Unii Europejskiej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tym :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tygodni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Należy podać cenę w rozbiciu na :</w:t>
            </w:r>
          </w:p>
          <w:p>
            <w:pPr>
              <w:pStyle w:val="Zawartotabeli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1) wniosek aplikacyj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2) załączniki do wniosku </w:t>
            </w:r>
          </w:p>
          <w:p>
            <w:pPr>
              <w:pStyle w:val="Zawartotabeli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 xml:space="preserve">3) ocena   oddziaływania na środowisko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niosek aplikacyjny o dofinansowowanie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 ( dokumentacja ekonomiczna, techniczna, harmonogram rzeczowo- finansowy  i  inne wymagane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oddziałaywania na środowisko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e nr IX - nett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do poz. 5 w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IX – brutto 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1 - 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POWSL – Regionalny Program Operacyjny Województwa Śląskiego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4:20Z</dcterms:created>
  <dc:creator>KWP Katowice</dc:creator>
  <dc:description/>
  <dc:language>en-US</dc:language>
  <cp:lastModifiedBy>KWP Katowice</cp:lastModifiedBy>
  <cp:lastPrinted>2010-05-27T09:24:00Z</cp:lastPrinted>
  <dcterms:modified xsi:type="dcterms:W3CDTF">2010-06-17T07:03:44Z</dcterms:modified>
  <cp:revision>121</cp:revision>
  <dc:subject/>
  <dc:title/>
</cp:coreProperties>
</file>