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ykonanie dokumentacji projektowej wielobranżowej dla przedsięwzięcia: Kompleksowy remont z termorenowacją i przebudową obiektów na OPP w Katowicach, ul. Koszarowa 17”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usług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tatnich trzech lat przed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upływem terminu składania ofer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3 lat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danie nr 1 – nr 8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39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8"/>
        <w:gridCol w:w="2136"/>
        <w:gridCol w:w="1773"/>
        <w:gridCol w:w="3682"/>
        <w:gridCol w:w="21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usług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rzedmiot usług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wskazać nazwę zadania oraz jego zakres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data zakończenia) oraz data uzyskania pozwolenia na budowę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biorca usług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zwa, adres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before="0" w:after="120"/>
              <w:ind w:left="284" w:right="0" w:hanging="284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>usługa w zakresie wykonania dokumentacji projektowej wraz z uzyskaniem pozwolenia na budowę dla remontu z termorenowacją i przebudową budynku obejmującego dokumentacje co najmniej z branży konstrukcyjno – budowlanej, instalacyjnej w zakresie sieci, instalacji i urządzeń cieplnych, wentylacyjnych, gazowych, wodociągowych i kanalizacyjnych, oraz instalacyjnej w zakresie sieci, instalacji i urządzeń elektrycznych i elektroenergetycznych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before="0" w:after="120"/>
              <w:ind w:left="284" w:right="0" w:hanging="284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>usługa w zakresie wykonania dokumentacji projektowej wraz z uzyskaniem pozwolenia na budowę dla remontu z termorenowacją i przebudową budynku obejmującego dokumentacje co najmniej z branży konstrukcyjno – budowlanej, instalacyjnej w zakresie sieci, instalacji i urządzeń cieplnych, wentylacyjnych, gazowych, wodociągowych i kanalizacyjnych, oraz instalacyjnej w zakresie sieci, instalacji i urządzeń elektrycznych i elektroenergetycznych na kwotę co najmniej 50 000,00 złotych netto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do składania oświadczeń woli w imieniu firmy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danie nr 9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39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8"/>
        <w:gridCol w:w="2136"/>
        <w:gridCol w:w="1773"/>
        <w:gridCol w:w="3682"/>
        <w:gridCol w:w="21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usług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rzedmiot usług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wskazać nazwę zadania oraz jego zakres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data zakończenia) oraz data uzyskania pozwolenia na budowę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biorca usług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zwa, adres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before="0" w:after="120"/>
              <w:ind w:left="284" w:right="0" w:hanging="284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Usługa w zakresie wykonania dokumentacji projektowej wraz z uzyskaniem pozwolenia na budowę w zakresie sieci wodociągowych, kanalizacyjnych, sanitarnych, deszczowych i wodociągowych </w:t>
            </w:r>
          </w:p>
          <w:p>
            <w:pPr>
              <w:pStyle w:val="WWTekstpodstawowywcity2"/>
              <w:snapToGrid w:val="false"/>
              <w:spacing w:before="0" w:after="120"/>
              <w:ind w:left="284" w:right="0" w:hanging="284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before="0" w:after="120"/>
              <w:ind w:left="284" w:right="0" w:hanging="284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Usług w zakresie wykonania dokumentacji projektowej wraz z uzyskaniem pozwolenia na budowę w zakresie sieci wodociągowych, kanalizacyjnych, sanitarnych, deszczowych i wodociągowych </w:t>
            </w:r>
          </w:p>
          <w:p>
            <w:pPr>
              <w:pStyle w:val="WWTekstpodstawowywcity2"/>
              <w:snapToGrid w:val="false"/>
              <w:spacing w:before="0" w:after="120"/>
              <w:ind w:left="284" w:right="0" w:hanging="284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snapToGrid w:val="false"/>
              <w:spacing w:before="0" w:after="120"/>
              <w:ind w:left="284" w:right="0" w:hanging="284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 xml:space="preserve">Usługa w zakresie opracowania wniosku o dofinansowanie z WFOŚ lub Regionalnego Programu Operacyjnego Województwa Śląskiego (RPO WSL), w tym wszystkich wymaganych dokumentów np. dokumentacji techniczno – ekonomicznej, studium wykonalności, ocena oddziaływania na środowisko, harmonogram rzeczowo-finansowy realizacji inwestycji.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31-56/2010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0-04-06T11:25:00Z</cp:lastPrinted>
  <dcterms:modified xsi:type="dcterms:W3CDTF">2008-09-02T09:11:00Z</dcterms:modified>
  <cp:revision>10</cp:revision>
  <dc:subject/>
  <dc:title>Wykaz wykonanych robót budowlanych w okresie </dc:title>
</cp:coreProperties>
</file>