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ŁĄCZNIK NR             DO UMOWY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Egz. pojedynczy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INSTRUKCJ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EZPIECZEŃSTWA PRZEMYSŁOWEG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niejsza instrukcja bezpieczeństwa przemysłowego, zwana dalej instrukcją, jest załącznikiem do umowy nr ........................., zawartej                                            w dniu ........................ i stanowi jej integralną czę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rukcja określa szczegółowe wymagania dotyczące ochrony informacji niejawnych stanowiących tajemnicę służbową, oznaczonych klauzulą "ZASTRZEŻONE", które zostaną uzyskane przez Wykonawcę przedmiotowego zadania  w związku z jego realizacj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wca zobowiązany jest do przestrzegania procedur i przepisów dotyczących ochrony informacji niejawnych w rozumieniu ustawy z dnia 22 stycznia 1999 r.o ochronie informacji niejawnych (Dz.U. Z 2005 r Nr 196, poz.1631 z późniejszymi zmianami) oraz przepisów wykonawczych wydanych na jej podstawie, pod rygorem zerwania umowy  z winy Wykonawcy  i odpowiedzialności finansowej oraz karnej za ujawienie informacji niejawnych podlegających chronie, wynikające z ustawy z dnia 6 czerwca 1997 r. - Kodeks Karny (Dz.U. Nr 88, poz.553 z późn zmian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jami niejawnymi podlegającymi ochronie przez Wykonawce są informacje dot. :</w:t>
      </w:r>
    </w:p>
    <w:p>
      <w:pPr>
        <w:pStyle w:val="Normal"/>
        <w:numPr>
          <w:ilvl w:val="0"/>
          <w:numId w:val="2"/>
        </w:numPr>
        <w:spacing w:lineRule="auto" w:line="360"/>
        <w:ind w:left="1412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stalacji kontroli dostępu i włamania, </w:t>
      </w:r>
    </w:p>
    <w:p>
      <w:pPr>
        <w:pStyle w:val="Normal"/>
        <w:numPr>
          <w:ilvl w:val="0"/>
          <w:numId w:val="2"/>
        </w:numPr>
        <w:spacing w:lineRule="auto" w:line="360"/>
        <w:ind w:left="1412" w:right="0" w:hanging="36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stalacji w zakresie monitorowania i alarmowania,</w:t>
      </w:r>
    </w:p>
    <w:p>
      <w:pPr>
        <w:pStyle w:val="Normal"/>
        <w:numPr>
          <w:ilvl w:val="0"/>
          <w:numId w:val="2"/>
        </w:numPr>
        <w:spacing w:lineRule="auto" w:line="360"/>
        <w:ind w:left="1412" w:right="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um zarządzania systemami bezpieczeństwa i dozorowania dla kompleksu budynków terenu przy ul. Koszarowej 17  (kontroli dostępu, system dozorowy CCTV, sygnalizacji włamania i napadu)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</w:rPr>
        <w:t xml:space="preserve">zgodne z wyszczególnionymi w umowie i załączniku nr ...... do umowy </w:t>
      </w:r>
      <w:r>
        <w:rPr>
          <w:rFonts w:cs="Trebuchet MS" w:ascii="Trebuchet MS" w:hAnsi="Trebuchet MS"/>
          <w:b w:val="false"/>
          <w:bCs w:val="false"/>
        </w:rPr>
        <w:t>pracami projektowymi</w:t>
      </w:r>
      <w:r>
        <w:rPr>
          <w:rFonts w:cs="Trebuchet MS" w:ascii="Trebuchet MS" w:hAnsi="Trebuchet MS"/>
        </w:rPr>
        <w:t xml:space="preserve"> w budynk</w:t>
      </w:r>
      <w:r>
        <w:rPr>
          <w:rFonts w:cs="Trebuchet MS" w:ascii="Trebuchet MS" w:hAnsi="Trebuchet MS"/>
          <w:b w:val="false"/>
          <w:bCs w:val="false"/>
        </w:rPr>
        <w:t>u nr ................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Wykonawca będzie wytwarzał materiały niejawne oraz przekazywał je Zleceniodawcy, w sposób zgodny z  wymogami ustawy o ochronie informacji niejawnych i aktami wykonawczymi w t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</w:rPr>
        <w:t xml:space="preserve">Wykonawca zobowiązany jest do opracowania "Wykazu pracowników przewidzianych do realizacji przedmiotu umowy w zakresie niejawnym". Pracownicy w nim ujęci muszą posiadać ważne pośwadczenia bezpieczeństwa osobowego upoważniające do dostępu do informacji niejawnych o klauzuli co najmniej </w:t>
      </w:r>
      <w:r>
        <w:rPr>
          <w:rFonts w:cs="Trebuchet MS" w:ascii="Trebuchet MS" w:hAnsi="Trebuchet MS"/>
          <w:b/>
          <w:bCs/>
        </w:rPr>
        <w:t>"zastrzeżone"</w:t>
      </w:r>
      <w:r>
        <w:rPr>
          <w:rFonts w:cs="Trebuchet MS" w:ascii="Trebuchet MS" w:hAnsi="Trebuchet MS"/>
          <w:b w:val="false"/>
          <w:bCs w:val="false"/>
        </w:rPr>
        <w:t xml:space="preserve"> oraz zaświadczenie stwierdzające odbycie przeszkolenia w zakresie ochrony informacji niejawnych wymagane przepisami ustawy z dnia        22 stycznia 1999 r.o ochronie informacji niej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Dostęp do materiału podlegającego ochronie mogą mieć wyłącznie osoby ujęte w sporządzonym  "Wykazie pracowników .." w zakresie niezbędnym do wykonania przez nie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W przypadku naruszenia bezpieczeństwa materiałów podlegających ochronie Wykonawca zobowiązany jest niezwłocznie zawiadomić o tym fakcie Zamaw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Przedmiot umowy nie może być wykorzystywany do żadnego rodzaju materiałów propagandowych (reklamowych), ani też prezentowany  w prasie, radiu, telewizji lub innych środkach przekaz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Wykonawca jest zobowiązany do ścisłego przestrzegania zasad obowązujących na terenie obiektu KWP w Katowicach przy ul. Koszarowej 17, w stosunku do którego realizowany będzie przedmiot umowy, w szczególności dotyczących:</w:t>
      </w:r>
    </w:p>
    <w:p>
      <w:pPr>
        <w:pStyle w:val="Normal"/>
        <w:spacing w:lineRule="auto" w:line="360"/>
        <w:ind w:left="1412" w:right="0" w:hanging="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a) obowiązującego systemu przepustowego – wnioski o wydane przepustek osobowych  i samochodowych uprawniających do wejścia i wjazu na teren OPP   w Katowicach należy złożyć do Dowódcy Oddziału Prewencji Policji                   w Katowicach,</w:t>
      </w:r>
    </w:p>
    <w:p>
      <w:pPr>
        <w:pStyle w:val="Normal"/>
        <w:spacing w:lineRule="auto" w:line="360"/>
        <w:ind w:left="1412" w:right="0" w:hanging="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b)  wcześniejszego uzgadniania z Użytkownikami obiektów zasad dostępu do miejsc, które będą przedmiotem prac projek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W przypadku naruszenia zasad bezpieczeństwa ochrony informacji niejawnych przez Wykonawcę, niewykonania lub nienależytego wykonania obowiązków wynikających z ustawy o ochronie informacji niejawnych, a także nieprzestrzegania wymagań określnych w instrukcji bezpieczeństwa przemysłowego, zostaną niezwłocznie podjęte działania zmierzające do wyciągnięcia konsekwencji prawnych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Wyk. W 1 egz./AKU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</w:rPr>
      <w:t xml:space="preserve">Strona,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rebuchet MS" w:ascii="Trebuchet MS" w:hAnsi="Trebuchet MS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5-24T12:07:00Z</cp:lastPrinted>
  <dcterms:modified xsi:type="dcterms:W3CDTF">2010-05-24T10:27:58Z</dcterms:modified>
  <cp:revision>5</cp:revision>
  <dc:subject/>
  <dc:title/>
</cp:coreProperties>
</file>