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/ZP/2010</w:t>
        <w:tab/>
        <w:tab/>
        <w:tab/>
        <w:tab/>
        <w:tab/>
        <w:tab/>
        <w:t xml:space="preserve">          Mikołów, dnia   06.07.2010 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umer ogłoszenia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Wojewódzka Policji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/>
        <w:t xml:space="preserve">4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 xml:space="preserve">Komenda  Powiatowa  Policji  w  Mikołowie </w:t>
      </w:r>
    </w:p>
    <w:p>
      <w:pPr>
        <w:pStyle w:val="Normal"/>
        <w:rPr/>
      </w:pPr>
      <w:r>
        <w:rPr/>
        <w:t>43-190  Mikołów    ul.  Rymera  1 ,     tel. 032  73  77 200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keepLines/>
        <w:autoSpaceDE w:val="false"/>
        <w:spacing w:lineRule="atLeast" w:line="100"/>
        <w:ind w:left="0" w:right="0" w:hanging="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Wykonywanie usług  medycznych na zlecenie Policjantów Komendy Powiatowej Policji </w:t>
      </w:r>
    </w:p>
    <w:p>
      <w:pPr>
        <w:pStyle w:val="TextBody"/>
        <w:autoSpaceDE w:val="false"/>
        <w:spacing w:lineRule="atLeast" w:line="100"/>
        <w:ind w:left="0" w:right="0" w:hanging="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w Mikołowie ”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 92 ust. 1 i 2 ustawy z dnia 29 stycznia 2004 r. Prawo zamówień publicznych Komenda Powiatowa  Policji w Mikołowie  w imieniu zamawiającego tj. Komendy Wojewódzkiej Poli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cji w Katowicach informuje, że w postępowaniu o udzielenie zamówienia publicznego na „ </w:t>
      </w: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Wykonywanie usług medycznych na zlecenie Policjantów Komendy Powiatowej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 xml:space="preserve">Policji w Mikołowie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”  najkorzystniejszą ofertę zgodną z wymogami określonymi w SIWZ złożyła firma :</w:t>
      </w:r>
    </w:p>
    <w:p>
      <w:pPr>
        <w:pStyle w:val="Normal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Szpital  św  Józefa   Spółka z o.o.     43-190  Mikołów  ul.  Okrzei  27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cena oferty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133,00   zł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yznana liczba punktów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100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NT   POWIATOWY  POLICJI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W  MIKOŁOWIE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podinsp  mgr Jacek  FIRLA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u w:val="single"/>
          <w:lang w:val="pl-PL" w:eastAsia="zxx" w:bidi="zxx"/>
        </w:rPr>
        <w:t xml:space="preserve">Wyk. EK/EK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Lucida Sans Unicode" w:cs="Tahoma"/>
            <w:kern w:val="2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 egz. -Szpital św. Józefa  w Mikołowie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 egz. - tablica ogłoszeń  KPP  Mikołów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 egz. - a/a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42Z</dcterms:created>
  <dc:creator/>
  <dc:description/>
  <dc:language>en-US</dc:language>
  <cp:lastModifiedBy/>
  <cp:lastPrinted>2010-05-17T14:57:00Z</cp:lastPrinted>
  <dcterms:modified xsi:type="dcterms:W3CDTF">2010-05-17T12:01:46Z</dcterms:modified>
  <cp:revision>4</cp:revision>
  <dc:subject/>
  <dc:title/>
</cp:coreProperties>
</file>