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 2380-300-6/2010</w:t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lineRule="auto" w:line="240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. Nr 3 do SIWZ</w:t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 M O W A  - PROJEKT</w:t>
      </w:r>
    </w:p>
    <w:p>
      <w:pPr>
        <w:pStyle w:val="Heading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sz w:val="20"/>
        </w:rPr>
        <w:t xml:space="preserve">zawarta w dniu ............................................ w mieście Katowice pomiędzy Komendą Wojewódzką Policji w Katowicach </w:t>
        <w:br/>
        <w:t>ul. Lompy 19 NIP 6340137913, REGON 270208292</w:t>
      </w:r>
      <w:r>
        <w:rPr>
          <w:bCs/>
          <w:sz w:val="20"/>
        </w:rPr>
        <w:t xml:space="preserve"> </w:t>
      </w:r>
      <w:r>
        <w:rPr>
          <w:sz w:val="20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stępcę Komendanta Wojewódzkiego Policji w Katowicach –  insp. mgr Ryszard Leśniewski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aną dalej „Kupującym”, a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 numerze NIP..........................................  i REGON 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 przez: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any dalej „Sprzedawcą” o treści następującej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Przedmiotem umowy jest dostawa filtrów do samochodów osobowych, furgonów i ciężarowych eksploatowanych przez KWP Katowice i jednostki terenowe</w:t>
      </w: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ilością, rodzajem na podstawie złożonej oferty według wzoru załącznika nr 2 do SIWZ, a stanowiącego załącznik nr  1 do umowy.</w:t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Sprzedawca oświadcza, że dostarczany asortyment jest fabrycznie nowy, I gatunku i udziela 12 miesięcy gwarancji zgodnie z oświadczeniem złożonym w ofercie.</w:t>
      </w:r>
    </w:p>
    <w:p>
      <w:pPr>
        <w:pStyle w:val="TextBody"/>
        <w:tabs>
          <w:tab w:val="clear" w:pos="708"/>
          <w:tab w:val="left" w:pos="284" w:leader="none"/>
        </w:tabs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Sprzedawca został wyłoniony zgodnie z ustawą Prawo zamówień publicznych w trybie przetargu nieograniczonego art. 39.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upujący zastrzega sobie możliwość zmian ilości podanych w załączniku do umowy z przyczyn, których nie mógł wcześniej przewidzieć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alizacja zamówienia następować będzie sukcesywnie w trakcie trwania umowy po otrzymaniu zgłosz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lość zamawianego asortymentu będzie wynikać z potrzeb Kupu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rmin realizacji od chwili zgłoszenia zamówienia ustala się do 48 godzin. Zgłoszenie może nastąpić telefonicznie na numer ..................................................., jednakże winno być  niezwłocznie potwierdzone na piśm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rzedawca zobowiązuje się dostarczać towar na własny koszt do SOS w Katowicach przy ul. Kilińskiego 25, SOS w Częstochowie przy ul. Popiełuszki 5 oraz SOS w Bielsku Białej przy ul. Rychlińskiego 17 zgodnie ze złożon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stawa winna być zrealizowana w godzinach  od 7.30 do 14:30 w dniach pracy Kupującego tj. od poniedziałku do piąt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wodem zrealizowania dostawy będzie pisemne potwierdzenie, dokonane przez upoważnionego pracownika Kupującego po sprawdzeniu ilości, rodzaju i kompletności przedmiotu zamówienia. Koszty dostawy obciążają Sprzed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czasu odbioru zamówienia przez Kupującego, ryzyko wszelkich niebezpieczeństw związanych z ewentualnym uszkodzeniem lub utratą asortymentu ponosi Sprzed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obowiązuje się do odbioru i utylizacji na własny koszt zużytych filtrów w ilości odpowiadającej ilości dostarczonego asortyment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rzedający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st obowiązany do uznania reklamacji wad ukrytych dostarczonych materiałów i bezzwłocznej wymiany materiałów wadliwych na wolne od wad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4</w:t>
      </w:r>
    </w:p>
    <w:p>
      <w:pPr>
        <w:pStyle w:val="TextBody"/>
        <w:ind w:left="284" w:right="0" w:hanging="284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 Maksymalna wartość zamówienia wynosi: ..................... złotych brutto (słownie: ............................................... złotych ....../100), w tym podatek VAT 22 %, według cen jednostkowych podanych w ofercie wg wzoru załącznika nr 2 do SIWZ, a stanowiącego załącznik do umowy.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Dopuszcza się możliwość realizacji zamówienia o wartości niższej niż wymieniona w ust. 1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Uzyskanie wartości, o której mowa w ust. 1 przed dniem 30.06.2012 r. skutkować będzie zakończeniem realizacji niniejszej umowy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rzedawca zapłaci Kupującemu kary umowne :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Kupujący odstąpi od umowy z powodu okoliczności, za które odpowiada Sprzedawca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ysokości 10% wartości umownej brutto, gdy Sprzedawca odstąpi od umowy z powodu okoliczności, za które odpowiada on sam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ysokości 0,1 % wartości brutto nie zrealizowanego zamówienia za każdą rozpoczętą dobę w zwłoce od terminu określonego w § 3 ust. 3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10% wartości brutto umowy. Po przekroczeniu wysokości kar umownych odpowiadających 10% wartości brutto umowy Kupującemu przysługuje prawo odstąpienia od umowy z zastosowaniem § 5 ust. 1 lit. a umowy.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Postanowienia ust. 1 nie wyłączają prawa Kupującego do dochodzenia od Sprzedawcy odszkodowania uzupełniającego na zasadach ogólnych, jeżeli wartość powstałej szkody przekroczy wysokość kar umownych.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Sprzedawcy przysługują odsetki ustawowe za nieterminową zapłatę faktury.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240" w:after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240" w:after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upujący zobowiązuje się zapłacić należność za dostarczony towar przelewem w ciągu 30 dni od dnia otrzymania faktury z konta KWP Katowice :NBP O/O Katowice Nr 55101012120050502230000000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tę dokonania płatności strony będą uważały datę przekazania przez Kupującego polecenia przelewu do banku.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7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a obowiązuje do 30.06.2012  roku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§ 8 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razie wystąpienia istotnej zmiany okoliczności powodującej, że wykonanie umowy nie leży w interesie publicznym, czego nie można było przewidzieć w chwili zawarcia umowy, Kupujący może odstąpić od umowy na podstawie art. 145 ustawy Prawo Zamówień Publicznych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upujący zastrzega sobie prawo odstąpienia od umowy w przypadkach określonych w § 5 oraz w przypadku niedotrzymania przez Sprzedawcę warunków umowy, działania na szkodę Kupującego lub w sposób naruszający interesy Kupującego.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9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8" w:leader="none"/>
        </w:tabs>
        <w:ind w:left="218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elkie zmiany umowy wymagają formy pisemnej pod rygorem nieważności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18" w:leader="none"/>
        </w:tabs>
        <w:spacing w:before="0" w:after="0"/>
        <w:ind w:left="218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sprawach nie uregulowanych w umowie będą miały zastosowanie przepisy ustawy Prawo Zamówień Publicznych i  przepisy Kodeksu Cywilnego.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18" w:leader="none"/>
        </w:tabs>
        <w:ind w:left="218" w:right="0" w:hanging="36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Spory powstałe w trakcie realizacji niniejszej umowy będą rozstrzygane przez właściwy rzeczowo sąd powszechny dla siedziby Kupującego.</w:t>
      </w:r>
    </w:p>
    <w:p>
      <w:pPr>
        <w:pStyle w:val="TextBody"/>
        <w:jc w:val="center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0</w:t>
      </w:r>
    </w:p>
    <w:p>
      <w:pPr>
        <w:pStyle w:val="Tekstpodstawowy3"/>
        <w:rPr/>
      </w:pPr>
      <w:r>
        <w:rPr>
          <w:sz w:val="20"/>
          <w:szCs w:val="20"/>
        </w:rPr>
        <w:t xml:space="preserve">Umowę sporządzono w 4 jednobrzmiących egzemplarzach, </w:t>
      </w:r>
      <w:r>
        <w:rPr>
          <w:bCs/>
          <w:iCs/>
          <w:sz w:val="20"/>
          <w:szCs w:val="20"/>
        </w:rPr>
        <w:t>, 1 egzemplarz dla Sprzedawcy, 3 egzemplarze dla Kupującego.</w:t>
      </w:r>
    </w:p>
    <w:p>
      <w:pPr>
        <w:pStyle w:val="Tekstpodstawowy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UPUJĄCY:</w:t>
        <w:tab/>
        <w:tab/>
        <w:tab/>
        <w:tab/>
        <w:tab/>
        <w:tab/>
        <w:tab/>
        <w:tab/>
        <w:tab/>
        <w:tab/>
        <w:t>SPRZEDAWCA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73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1911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45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2:00Z</dcterms:created>
  <dc:creator>Śląska Wojewódzka Komenda Polic</dc:creator>
  <dc:description/>
  <dc:language>en-US</dc:language>
  <cp:lastModifiedBy>BSW K-ce</cp:lastModifiedBy>
  <cp:lastPrinted>2008-12-17T08:40:00Z</cp:lastPrinted>
  <dcterms:modified xsi:type="dcterms:W3CDTF">2008-12-15T10:40:38Z</dcterms:modified>
  <cp:revision>103</cp:revision>
  <dc:subject/>
  <dc:title>U M O W A    </dc:title>
</cp:coreProperties>
</file>