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﻿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Katowice: Wywóz nieczystości</w:t>
      </w:r>
      <w:r>
        <w:rPr/>
        <w:br/>
      </w:r>
      <w:r>
        <w:rPr>
          <w:b/>
        </w:rPr>
        <w:t>Numer ogłoszenia: 205538 - 2010; data zamieszczenia: 12.07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odpadów komunalnych niesegregowanych z częstotliwością wywozu dwa razy w miesiącu z następujących nieruchomości: - zgromadzonych w pojemnikach o pojemności 1100 l Komenda Miejska Policji w Sosnowcu, ul. Piłsudskiego 2 - 4 pojemniki Komisariat Policji I w Sosnowcu ul. Piłsudskiego 32 - 1 pojemnik Komisariat Policji II w Sosnowcu ul. Żeromskiego 1 - 2 pojemniki Komisariat Policji III w Sosnowcu ul. Hubala-Dobrzańskiego 99 - 1 pojemnik Komisariat Policji IV w Sosnowcu ul. Wojska Polskiego 34 - 1 pojemnik Komisariat Policji V w Sosnowcu ul. Kościuszkowców 47 - 1 pojemnik - zgromadzonych w pojemnikach o pojemności 240 l Komisariat Policji IV w Sosnowcu, ul. Wojska Polskiego 34 - 1 pojemnik Wywóz odpadów ponad gabarytowych i gruzu zgromadzonego w kontenerach o poj. 5 000 l odbywać się będze na podstawie odrębnego zlece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posiadanie aktualnego odpisu z właściwego rejestru, jeżeli odrębne przepisy wymagają wpisu do rejestru w celu wykazania braku podstaw do wykluczenia w oparciu o art. 24 ust. 1 pkt 2 ustawy, wystawionego nie wcześniej niż 6 miesięcy przed upływem terminu składania ofert, a w stosunku do osób fizycznych oświadczenia w zakresie art. 24 ust. 1 pkt 2 ustawy. posiadanie aktualnego zezwolenie właściwego organu na prowadzenie działalności w zakresie odbierania i transportu odpadów stałych komunalnych z terenu miasta Sosnowiec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posiadanie w pełni sprawnego specjalistycznego sprzętu do wykonania usługi oraz dysponowanie pojemnikami i kontenerami o pojemności wskazanej w pkt III 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, że Wykonawca posiada w pełni sprawny specjalistyczny sprzęt do wykonania usługi oraz dysponuje pojemnikami i kontenerami o pojemności wskazanej w pkt III SIWZ złożone na formularzu stanowiącym załącznik nr 2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na podstawie art. 144 ust. 1 ustawy Prawo zamówień publicznych dopuszcza zmianę postanowień zawartej umowy w razie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Sosnowcu przy ul. Piłsudskiego 2 pok. 11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7.2010 godzina 10:00, miejsce: Komenda Miejska policji w Sosnowcu przy ul. Piłsudskiego 2 pok. 11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3:27Z</dcterms:created>
  <dc:creator/>
  <dc:description/>
  <dc:language>en-US</dc:language>
  <cp:lastModifiedBy>AK A</cp:lastModifiedBy>
  <cp:lastPrinted>2010-07-12T14:43:00Z</cp:lastPrinted>
  <dcterms:modified xsi:type="dcterms:W3CDTF">2010-07-12T12:44:10Z</dcterms:modified>
  <cp:revision>2</cp:revision>
  <dc:subject/>
  <dc:title/>
</cp:coreProperties>
</file>