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FIRM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zy współpracy z Wydziałem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Teleinformatyki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awiązując do ogłoszenia dotyczącego przetargu nieograniczonego na: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Zakup sprzętu komputerowego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r>
    </w:p>
    <w:p>
      <w:pPr>
        <w:pStyle w:val="TextBodyIndent"/>
        <w:ind w:left="18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.1. Zadanie nr 1 –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Laptopy 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wynosi: ......................................................złotych brutto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złotych .......................................................), w tym podatek VAT ........%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/lub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.2. Zadanie nr 2 – Laptopy 2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wynosi: ......................................................złotych brutto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ind w:left="4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złotych .......................................................), w tym podatek VAT ........%</w:t>
      </w:r>
    </w:p>
    <w:p>
      <w:pPr>
        <w:pStyle w:val="TextBody"/>
        <w:tabs>
          <w:tab w:val="clear" w:pos="708"/>
          <w:tab w:val="left" w:pos="96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96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/lub </w:t>
      </w:r>
    </w:p>
    <w:p>
      <w:pPr>
        <w:pStyle w:val="TextBody"/>
        <w:tabs>
          <w:tab w:val="clear" w:pos="708"/>
          <w:tab w:val="left" w:pos="96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.3. Zadanie nr 3 –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Stanowiska dostępow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wynosi: ......................................................złotych brutto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złotych .......................................................), w tym podatek VAT ........%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/lub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.4. Zadanie nr 4 – Skanery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wynosi: ......................................................złotych brutto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ind w:left="4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złotych .......................................................), w tym podatek VAT ........%</w:t>
      </w:r>
    </w:p>
    <w:p>
      <w:pPr>
        <w:pStyle w:val="TextBody"/>
        <w:tabs>
          <w:tab w:val="clear" w:pos="708"/>
          <w:tab w:val="left" w:pos="96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96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/lub </w:t>
      </w:r>
    </w:p>
    <w:p>
      <w:pPr>
        <w:pStyle w:val="TextBody"/>
        <w:tabs>
          <w:tab w:val="clear" w:pos="708"/>
          <w:tab w:val="left" w:pos="96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.5. Zadanie nr 5 –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Monitor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wynosi: ......................................................złotych brutto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złotych .......................................................), w tym podatek VAT ........%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/lub </w:t>
      </w:r>
    </w:p>
    <w:p>
      <w:pPr>
        <w:pStyle w:val="TextBody"/>
        <w:tabs>
          <w:tab w:val="clear" w:pos="708"/>
          <w:tab w:val="left" w:pos="96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.6. Zadanie nr 6 – Drukarki laserowe 1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wynosi: ......................................................złotych brutto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ind w:left="4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złotych .......................................................), w tym podatek VAT ........%</w:t>
      </w:r>
    </w:p>
    <w:p>
      <w:pPr>
        <w:pStyle w:val="TextBody"/>
        <w:tabs>
          <w:tab w:val="clear" w:pos="708"/>
          <w:tab w:val="left" w:pos="96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96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/lub </w:t>
      </w:r>
    </w:p>
    <w:p>
      <w:pPr>
        <w:pStyle w:val="TextBody"/>
        <w:tabs>
          <w:tab w:val="clear" w:pos="708"/>
          <w:tab w:val="left" w:pos="96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.7. Zadanie nr 7 –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Drukarki laserowe 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wynosi: ......................................................złotych brutto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złotych .......................................................), w tym podatek VAT ........%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/lub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1.8. Zadanie nr 8 – Projektor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6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wynosi: ......................................................złotych brutto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ind w:left="4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złotych .......................................................), w tym podatek VAT ........%</w:t>
      </w:r>
    </w:p>
    <w:p>
      <w:pPr>
        <w:pStyle w:val="TextBody"/>
        <w:tabs>
          <w:tab w:val="clear" w:pos="708"/>
          <w:tab w:val="left" w:pos="96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96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że 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przedmiot dostawy jest fabrycznie nowy, wolny od wad technicznych i prawnych, dopuszczony do obrotu oraz gatunku I-g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 że oferowany sprzęt spełnia wymogi techniczne określone w załączniku nr 3 do SIWZ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 że na oferowany sprzęt udzielam gwarancji na okres wskazany w załączniku nr 3 do SIWZ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ind w:left="0" w:right="0" w:hanging="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 że brak jest podstaw do wykluczenia mnie z udziału w postępowaniu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765" w:leader="none"/>
          <w:tab w:val="left" w:pos="945" w:leader="none"/>
        </w:tabs>
        <w:spacing w:lineRule="atLeast" w:line="100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6. Oświadczam, że spełniam warunki udziału w postępowaniu określone w punkcie III. ust. 1 SIWZ, w tym wymogi art. 22 ust. 1 ustawy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930" w:leader="none"/>
          <w:tab w:val="left" w:pos="1110" w:leader="none"/>
        </w:tabs>
        <w:spacing w:lineRule="atLeast" w:line="100"/>
        <w:ind w:left="105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7. Oświadczam, że wykonam przedmiot zamówienia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>w terminie wskazanym w pkt. II SIWZ..</w:t>
      </w:r>
    </w:p>
    <w:p>
      <w:pPr>
        <w:pStyle w:val="TextBody"/>
        <w:spacing w:lineRule="atLeast" w:line="100"/>
        <w:rPr>
          <w:rFonts w:eastAsia="Times New Roman" w:cs="Times New Roman"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0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960" w:leader="none"/>
          <w:tab w:val="left" w:pos="1140" w:leader="none"/>
        </w:tabs>
        <w:spacing w:lineRule="atLeast" w:line="100"/>
        <w:ind w:left="120" w:right="0" w:hanging="0"/>
        <w:rPr/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8. </w:t>
      </w:r>
      <w:r>
        <w:rPr>
          <w:rFonts w:eastAsia="Times New Roman" w:cs="Arial"/>
          <w:b w:val="false"/>
          <w:bCs/>
          <w:color w:val="000000"/>
          <w:sz w:val="22"/>
          <w:szCs w:val="22"/>
          <w:lang w:val="pl-PL" w:eastAsia="zxx" w:bidi="ar-SA"/>
        </w:rPr>
        <w:t>Oświadczam, że w okresie gwarancji sprzęt podlegający naprawie będzie odbierany z, oraz po naprawie dostarczany i wniesiony do Wydziału Teleinformatyki KWP w Katowicach przy ul. Lompy 19 , bez dodatkowych kosztów dojazdu.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6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7. Oświadczam, że zdobyłem konieczne informacje niezbędne do właściwego przygotowania oferty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8. Oświadczam, że uważam się związany ofertą na czas wskazany w pkt. VII SIWZ 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9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0. Wyrażam zgodę, na udostępnianie danych osobowych  zawartych w ofercie 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80" w:footer="34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hanging="0"/>
      <w:rPr/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 xml:space="preserve">       </w:t>
    </w:r>
    <w:r>
      <w:rPr>
        <w:rFonts w:eastAsia="Times New Roman" w:cs="Times New Roman"/>
        <w:color w:val="auto"/>
        <w:sz w:val="16"/>
        <w:szCs w:val="20"/>
        <w:lang w:val="pl-PL" w:eastAsia="zxx" w:bidi="ar-SA"/>
      </w:rPr>
      <w:t>......................................................................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ab/>
      <w:tab/>
      <w:tab/>
      <w:tab/>
      <w:tab/>
      <w:tab/>
      <w:tab/>
      <w:tab/>
      <w:tab/>
      <w:tab/>
      <w:t xml:space="preserve"> podpis czytelny osoby uprawnionej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ab/>
      <w:tab/>
      <w:tab/>
      <w:tab/>
      <w:tab/>
      <w:tab/>
      <w:tab/>
      <w:tab/>
      <w:tab/>
      <w:t xml:space="preserve">     do składania oświadczeń woli w imieniu wykonawcy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15875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1.2pt;mso-wrap-distance-left:0pt;mso-wrap-distance-right:0pt;mso-wrap-distance-top:0pt;mso-wrap-distance-bottom:0pt;margin-top:0.0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val="pl-PL" w:eastAsia="zxx" w:bidi="ar-SA"/>
      </w:rPr>
      <w:t>ZP-2380-274-83/2010</w:t>
    </w:r>
    <w:r>
      <w:rPr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4:00Z</dcterms:created>
  <dc:creator>beata</dc:creator>
  <dc:description/>
  <dc:language>en-US</dc:language>
  <cp:lastModifiedBy/>
  <cp:lastPrinted>2010-07-08T11:55:00Z</cp:lastPrinted>
  <dcterms:modified xsi:type="dcterms:W3CDTF">2010-07-08T09:55:44Z</dcterms:modified>
  <cp:revision>153</cp:revision>
  <dc:subject/>
  <dc:title/>
</cp:coreProperties>
</file>