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 M O W A  PROJEKT</w:t>
      </w:r>
    </w:p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sz w:val="20"/>
          <w:szCs w:val="20"/>
        </w:rPr>
        <w:t>zawarta w dniu ............................................ w mieście Katowice pomiędzy Komendą Wojewódzką Policji w Katowicach ul. Lompy 19 NIP 6340137913, REGON 270208292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stępcę Komendanta Wojewódzkiego Policji w Katowicach –  insp. mgr Ryszard Leśniewski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aną dalej „Zamawiającym”, 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 numerze NIP  i REGON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y przez: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wany dalej „Dostawcą” 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 treści następującej: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ca sprzedaje i dostarcza na własny koszt, a Zamawiający kupuje asortyment będący przedmiotem zadania nr …...... w postępowaniu o udzielenie zamówienia publicznego na Zakup sprzętu komputerowego, zgodnie ze złożoną ofertą, stanowiącą załącznik nr …. do SIWZ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rczony sprzęt  podlega ocenie zgodności i są oznaczone znakiem CE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stawca udziela </w:t>
      </w:r>
      <w:r>
        <w:rPr>
          <w:rFonts w:eastAsia="Times New Roman" w:cs="Arial"/>
          <w:bCs/>
          <w:color w:val="000000"/>
          <w:sz w:val="20"/>
          <w:szCs w:val="20"/>
          <w:lang w:val="pl-PL" w:eastAsia="zxx" w:bidi="ar-SA"/>
        </w:rPr>
        <w:t>.......... miesięcy gwarancji zgodnie z oświadczeniem złożonym w ofercie, stanowiącym załącznik nr ….... do SIWZ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ca jest zobowiązany dostarczyć dokumenty gwarancyjne asortymentu, który posiada indywidualną gwarancję producenta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ca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st obowiązany do uznania reklamacji wad ukrytych dostarczonego asortymentu określonego w załączniku do umowy i bezzwłocznej ich wymiany na wolny od wad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Arial"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20"/>
          <w:szCs w:val="20"/>
          <w:shd w:fill="auto" w:val="clear"/>
          <w:lang w:val="pl-PL" w:eastAsia="zxx" w:bidi="ar-SA"/>
        </w:rPr>
        <w:t>Wykonanie działań wynikających z gwarancji nastąpi w ciągu dziesięciu dni od daty zgłoszenia, ( nie licząc dni ustawowo wolnych od pracy). W przypadku braku możliwości terminowego usunięcia uszkodzenia dostawca zobowiązuje się dostarczyć zamawiającemu sprawny element zastępczy, funkcjonalnie zbliżony do uszkodzonego we  wskazanym terminie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>W okresie udzielonej gwarancji Zamawiający nie ponosi żadnych dodatkowych kosztów, wszystkie koszty związane z obsługą gwarancyjną ponosi dostawca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kresie gwarancji sprzęt podlegający naprawie będzie odbierany przez Dostawcę z, oraz po naprawie dostarczany do Wydziału Teleinformatyki KWP w Katowicach przy ul. Lompy 19</w:t>
      </w: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Dostawca został wyłoniony zgodnie z ustawą Prawo Zamówień Publicznych w trybie przetargu nieograniczony art. 3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ca ponosi pełną odpowiedzialność za należyte wykonanie umowy w ca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stawca oświadcza, że zakres wynikający z realizacji niniejszej umowy wykona w całości nakładem własnym / zamierza powierzyć podwykonawcy zgodnie z wypełnionym według wzoru załącznikiem nr 4 do SIWZ, stanowiącym załącznik nr ...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ca ponosi pełną odpowiedzialność za zapłatę podwykonawcy za zrealizowany zakres umowy wskazany w załączniku nr ... do umowy.</w:t>
      </w:r>
    </w:p>
    <w:p>
      <w:pPr>
        <w:pStyle w:val="Normal"/>
        <w:ind w:left="14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14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  <w:tab w:val="left" w:pos="1815" w:leader="none"/>
          <w:tab w:val="left" w:pos="1920" w:leader="none"/>
          <w:tab w:val="left" w:pos="1995" w:leader="none"/>
        </w:tabs>
        <w:ind w:left="255" w:right="0" w:hanging="75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a w terminie:</w:t>
      </w:r>
    </w:p>
    <w:p>
      <w:pPr>
        <w:pStyle w:val="Normal"/>
        <w:tabs>
          <w:tab w:val="clear" w:pos="708"/>
          <w:tab w:val="left" w:pos="1635" w:leader="none"/>
          <w:tab w:val="left" w:pos="1815" w:leader="none"/>
          <w:tab w:val="left" w:pos="1920" w:leader="none"/>
          <w:tab w:val="left" w:pos="1995" w:leader="none"/>
        </w:tabs>
        <w:ind w:left="255" w:right="0" w:hanging="75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dla zadania nr 1, 2, 3, 5, 6, 7, 8 – 30 dni od dnia zawarcia umowy;</w:t>
      </w:r>
    </w:p>
    <w:p>
      <w:pPr>
        <w:pStyle w:val="Normal"/>
        <w:tabs>
          <w:tab w:val="clear" w:pos="708"/>
          <w:tab w:val="left" w:pos="1635" w:leader="none"/>
          <w:tab w:val="left" w:pos="1815" w:leader="none"/>
          <w:tab w:val="left" w:pos="1920" w:leader="none"/>
          <w:tab w:val="left" w:pos="1995" w:leader="none"/>
        </w:tabs>
        <w:ind w:left="255" w:right="0" w:hanging="75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dla zadania nr 4 – 60 dni od dnia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  <w:tab w:val="left" w:pos="1815" w:leader="none"/>
          <w:tab w:val="left" w:pos="1920" w:leader="none"/>
          <w:tab w:val="left" w:pos="1995" w:leader="none"/>
        </w:tabs>
        <w:ind w:left="255" w:right="0" w:hanging="75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alizacja umowy jest jednorazowa, a za zgodą zamawiającego w kilku transz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  <w:tab w:val="left" w:pos="1815" w:leader="none"/>
          <w:tab w:val="left" w:pos="1920" w:leader="none"/>
          <w:tab w:val="left" w:pos="1995" w:leader="none"/>
        </w:tabs>
        <w:ind w:left="255" w:right="0" w:hanging="75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stawca jest zobowiązany do wcześniejszego powiadomienia Zamawiającego o terminie dostawy. Zgłoszenie następuj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telefonicznie na numer ........... lub pisemnie na numer faksu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  <w:tab w:val="left" w:pos="1815" w:leader="none"/>
          <w:tab w:val="left" w:pos="1920" w:leader="none"/>
          <w:tab w:val="left" w:pos="1995" w:leader="none"/>
        </w:tabs>
        <w:ind w:left="255" w:right="0" w:hanging="75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Dostawca zobowiązany jest do przesłania faksem na numer.............. i w postaci elektronicznej w pliku arkusza kalkulacyjnego na adres........................, zbiorczego zestawienia  dostarczanego sprzętu zawierającego numery seryjne, nazwy modeli i opis. Zbiorcze zestawienie Dostawca przesyła nie później niż na 2 dni robocze przed terminem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  <w:tab w:val="left" w:pos="1815" w:leader="none"/>
          <w:tab w:val="left" w:pos="1920" w:leader="none"/>
          <w:tab w:val="left" w:pos="1995" w:leader="none"/>
        </w:tabs>
        <w:ind w:left="255" w:right="0" w:hanging="75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iejscem dostawy przedmiotu zamówienia jest wskazane przez Zamawiającego pomieszczenie Wydziału Teleinformatyki Komendy Wojewódzkiej Policji w Katowicach, 40-038 Katowice przy ul. Lompy 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  <w:tab w:val="left" w:pos="1815" w:leader="none"/>
          <w:tab w:val="left" w:pos="1920" w:leader="none"/>
          <w:tab w:val="left" w:pos="1995" w:leader="none"/>
        </w:tabs>
        <w:ind w:left="255" w:right="0" w:hanging="75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a winna być zrealizowana  w dniach pracy Zamawiającego tj. od poniedziałku do piątku w godzinach od 9.00 do 13.00. Dostawca ma obowiązek zapewnić we własnym zakresie rozładunek i wniesienie do wskazanych przez pracowników zamawiającego pomiesz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  <w:tab w:val="left" w:pos="1815" w:leader="none"/>
          <w:tab w:val="left" w:pos="1920" w:leader="none"/>
          <w:tab w:val="left" w:pos="1995" w:leader="none"/>
        </w:tabs>
        <w:ind w:left="255" w:right="0" w:hanging="75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wodem zrealizowania dostawy będzie pisemne potwierdzenie w formie protokołów odbioru według wzoru załącznika nr 5 do SIWZ, dokonane przez upoważnionego pracownika Zamawiającego, po  sprawdzeniu ilości, rodzaju i kompletności przedmiotu zamówienia. Koszty dostawy obciążają Dost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  <w:tab w:val="left" w:pos="1815" w:leader="none"/>
          <w:tab w:val="left" w:pos="1920" w:leader="none"/>
          <w:tab w:val="left" w:pos="1995" w:leader="none"/>
        </w:tabs>
        <w:ind w:left="255" w:right="0" w:hanging="75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 czasu odbioru zamówienia przez Zamawiającego, ryzyko wszelkich niebezpieczeństw związanych z ewentualnym uszkodzeniem lub utratą asortymentu ponosi Dostawca. </w:t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48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3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Łączna wartość zamówienia wynosi: …........... złotych brutto (słownie: /100), w tym  podatek VAT .......... %, według cen jednostkowych podanych w ofercie w wypełnionym załączniku nr 3 do SIWZ,  stanowiącym załącznik nr …...... do umowy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432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ony dokonają rozliczenia realizacji umowy na podstawie faktury wystawionej zgodnie z ilością i rodzajem zamówienia zgodnie ze złożon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dokona zapłaty należności przelewem na konto Dostawcy wskazane na fakturze w ciągu 30 dni od daty otrzymania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 datę dokonania płatności strony będą uważały datę przekazania przez Zamawiającego polecenia przelewu do banku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żeli opóźnienie realizacji dostaw nastąpi z przyczyn leżących po stronie Dostawcy, Zamawiający ma prawo obciążyć Dostawcę karą umowną :</w:t>
      </w:r>
    </w:p>
    <w:p>
      <w:pPr>
        <w:pStyle w:val="TextBody"/>
        <w:ind w:left="567" w:right="0" w:hanging="283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/ w wysokości 0,2 % wartości umownej brutto za każdy dzień zwłoki. Wysokość kary nie może przekroczyć 10 % wartości umownej brutto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 przekroczeniu wysokości kar umownych odpowiadających 10% wartości brutto umowy Zamawiającemu przysługuje prawo odstąpienia od umowy z prawem naliczenia kary umownej określonej w § 5 ust. 1 lit. b umowy.</w:t>
      </w:r>
    </w:p>
    <w:p>
      <w:pPr>
        <w:pStyle w:val="Normal"/>
        <w:ind w:left="630" w:right="0" w:hanging="27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b/ w wysokości 10% wartości umownej, gdy Zamawiając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stąpi od umow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powodu okoliczności, za które odpowiada Dostawca,</w:t>
      </w:r>
    </w:p>
    <w:p>
      <w:pPr>
        <w:pStyle w:val="Normal"/>
        <w:ind w:left="630" w:right="0" w:hanging="27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/ w wysokości 10% wartości umownej brutto, gdy Dostawca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odstąpi od umow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powodu okoliczności, za które odpowiada on sa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żeli opóźnienie realizacji dostaw nastąpi z przyczyn leżących po stronie zamawiającego, Dostawca ma prawo obciążyć Zamawiającego karą umowną :</w:t>
      </w:r>
    </w:p>
    <w:p>
      <w:pPr>
        <w:pStyle w:val="Normal"/>
        <w:ind w:left="630" w:right="0" w:hanging="27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/ w wysokości 10% wartości umownej brutto, gdy Zamawiając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stąpi od umow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powodu okoliczności, za które odpowiada on sam za wyjątkiem sytuacji opisanej w § 6 </w:t>
      </w:r>
    </w:p>
    <w:p>
      <w:pPr>
        <w:pStyle w:val="Normal"/>
        <w:ind w:left="630" w:right="0" w:hanging="27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b/ w wysokości 10% wartości umownej brutto, gdy Dostawca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odstąpi od umow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powodu okoliczności, za które odpowiada Zamawiaj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tanowienia ust. 1 nie wyłączają prawa Zamawiającego do dochodzenia od Dost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opóźnienia w płatności Dostawca ma prawo naliczyć odsetki ustawowe wartości brutto opóźnionego świadczenia za każdy dzień opóźnienia w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emu przysługuje prawo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odstąpienia od umow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raz do obciążenia Dostawcy karami umownymi określonymi w ust. 1, w przypadku niedotrzymania przez Dostawcę warunków umowy, działania na szkodę Zamawiającego lub w sposób naruszający interesy Zamawiającego.</w:t>
      </w:r>
    </w:p>
    <w:p>
      <w:pPr>
        <w:pStyle w:val="Normal"/>
        <w:tabs>
          <w:tab w:val="clear" w:pos="708"/>
          <w:tab w:val="left" w:pos="252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6</w:t>
      </w:r>
    </w:p>
    <w:p>
      <w:pPr>
        <w:pStyle w:val="TextBodyIndent"/>
        <w:tabs>
          <w:tab w:val="clear" w:pos="708"/>
          <w:tab w:val="left" w:pos="644" w:leader="none"/>
        </w:tabs>
        <w:spacing w:lineRule="auto" w:line="24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na podstawie art. 145 ustawy Prawo Zamówień Publicznych. </w:t>
      </w:r>
    </w:p>
    <w:p>
      <w:pPr>
        <w:pStyle w:val="Normal"/>
        <w:spacing w:lineRule="auto" w:line="360"/>
        <w:ind w:left="0" w:right="0" w:firstLine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7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52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miany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520" w:leader="none"/>
        </w:tabs>
        <w:spacing w:before="0" w:after="0"/>
        <w:ind w:left="360" w:right="0" w:hanging="36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Dostawca nie może dokonać cesji wierzytelności powstałej z niniejszej umowy bez zgody Zamawiającego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520" w:leader="none"/>
        </w:tabs>
        <w:spacing w:before="0" w:after="0"/>
        <w:ind w:left="360" w:right="0" w:hanging="36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W sprawach nie uregulowanych w umowie zastosowanie mają przepisy Kodeksu Cywilnego oraz ustawy Prawo Zamówień Publicznych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520" w:leader="none"/>
        </w:tabs>
        <w:spacing w:before="0" w:after="0"/>
        <w:ind w:left="360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Spory powstałe w tle realizacji niniejszej umowy będą rozstrzygane przez właściwy rzeczowo sąd powszechny dla siedziby Zamawiającego.</w:t>
      </w:r>
    </w:p>
    <w:p>
      <w:pPr>
        <w:pStyle w:val="Tekstpodstawowy3"/>
        <w:jc w:val="center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§ 8</w:t>
      </w:r>
    </w:p>
    <w:p>
      <w:pPr>
        <w:pStyle w:val="Tekstpodstawowy3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Umowę sporządzono w 4 jednobrzmiących egzemplarzach , 1 egzemplarz dla Dostawcy,  3 egzemplarze dla Zamawiającego z czego po 1 egz. :Wydział Teleinformatyki, Wydział Finansów, Zespół Zamówień Publicznych. </w:t>
      </w:r>
    </w:p>
    <w:p>
      <w:pPr>
        <w:pStyle w:val="Tekstpodstawowy3"/>
        <w:spacing w:before="0" w:after="120"/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</w:r>
    </w:p>
    <w:p>
      <w:pPr>
        <w:pStyle w:val="Tekstpodstawowy3"/>
        <w:spacing w:before="0" w:after="120"/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  <w:t>ZAMAWIAJĄCY</w:t>
        <w:tab/>
        <w:tab/>
        <w:tab/>
        <w:tab/>
        <w:tab/>
        <w:tab/>
        <w:tab/>
        <w:tab/>
        <w:tab/>
        <w:t>DOSTAWC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04" w:gutter="0" w:header="397" w:top="62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5104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Cs/>
        <w:color w:val="000000"/>
        <w:sz w:val="24"/>
        <w:szCs w:val="24"/>
        <w:lang w:val="pl-PL" w:eastAsia="zxx" w:bidi="ar-SA"/>
      </w:rPr>
      <w:t>ZP-2380-274-83/2010</w:t>
    </w:r>
    <w:r>
      <w:rPr/>
      <w:tab/>
      <w:tab/>
      <w:t>Załącznik nr 2 do SIW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22:00Z</dcterms:created>
  <dc:creator>Śląska Wojewódzka Komenda Polic</dc:creator>
  <dc:description/>
  <dc:language>en-US</dc:language>
  <cp:lastModifiedBy>Beata</cp:lastModifiedBy>
  <cp:lastPrinted>2010-07-05T10:29:00Z</cp:lastPrinted>
  <dcterms:modified xsi:type="dcterms:W3CDTF">2008-06-23T05:50:00Z</dcterms:modified>
  <cp:revision>157</cp:revision>
  <dc:subject/>
  <dc:title>U M O W A    </dc:title>
</cp:coreProperties>
</file>