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1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JAK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1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 xml:space="preserve">PROTOKÓŁ KOŃCOWYODBIORU DOSTAWY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Miejsce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Data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wykonawc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imię i nazwisko osoby upoważnionej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Zamawiając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Wydział Łączności i Informatyki KWP w Katowicach- ul. Lompy 19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57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Dokumentacja techniczna/instrukcja obsługi/świadectwo jakośc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  <w:t>Wymogi formalne, dotyczące protokoł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końcowy odbioru dostaw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  <w:t>np. Drukarka, HP-5550 oraz numer seryjny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TESTÓW AKCEPTACYJNYCH NR........../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2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rzy udziale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 4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SIWZ, postępowanie ZP nr                        z dnia                      dokonała testów akceptacyjnych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17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testów akceptacyjnych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/usługi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Osoby uczestniczące przy przeprowadzani testów)                                (Przedstawiciel wykonawcy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Łączności i Informatyki KWP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274-83/2010</w:t>
      <w:tab/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08-12-09T10:03:00Z</cp:lastPrinted>
  <dcterms:modified xsi:type="dcterms:W3CDTF">2008-11-05T12:41:00Z</dcterms:modified>
  <cp:revision>31</cp:revision>
  <dc:subject/>
  <dc:title>ZATWIERDZAM</dc:title>
</cp:coreProperties>
</file>