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/>
          <w:color w:val="auto"/>
          <w:sz w:val="24"/>
          <w:sz w:val="24"/>
          <w:szCs w:val="20"/>
          <w:lang w:val="en-US"/>
        </w:rPr>
        <w:t xml:space="preserve">﻿﻿ </w:t>
      </w:r>
    </w:p>
    <w:p>
      <w:pPr>
        <w:pStyle w:val="TextBody"/>
        <w:rPr/>
      </w:pPr>
      <w:r>
        <w:rPr>
          <w:b/>
        </w:rPr>
        <w:t>Katowice: Zakup paszy dla koni z KMP w Chorzowie</w:t>
      </w:r>
      <w:r>
        <w:rPr/>
        <w:br/>
      </w:r>
      <w:r>
        <w:rPr>
          <w:b/>
        </w:rPr>
        <w:t>Numer ogłoszenia: 211592 - 2010; data zamieszczenia: 15.07.2010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0"/>
          <w:lang w:val="en-US"/>
        </w:rPr>
        <w:t>Adres strony internetowej zamawiającego:</w:t>
      </w:r>
      <w:r>
        <w:rPr>
          <w:rFonts w:eastAsia="Times New Roman" w:cs="Times New Roman"/>
          <w:color w:val="auto"/>
          <w:sz w:val="24"/>
          <w:szCs w:val="20"/>
          <w:lang w:val="en-US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en-US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paszy dla koni z KMP w Chorzowie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Zakup mieszanki paszowej dla koni w postaci granulatu z dodatkiem premiksów w opakowaniu do 50 kg o energii trawiennej do 14 MJ i zawartości białka od 9-15%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15.71.00.00-8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10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en-US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0"/>
          <w:lang w:val="en-US"/>
        </w:rPr>
        <w:t>Czy przewiduje się udzielenie zaliczek na poczet wykonania zamówienia:</w:t>
      </w:r>
      <w:r>
        <w:rPr>
          <w:rFonts w:eastAsia="Times New Roman" w:cs="Times New Roman"/>
          <w:color w:val="auto"/>
          <w:sz w:val="24"/>
          <w:szCs w:val="20"/>
          <w:lang w:val="en-US"/>
        </w:rPr>
        <w:t xml:space="preserve"> nie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en-US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0"/>
          <w:lang w:val="en-US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0"/>
          <w:lang w:val="en-US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before="0" w:after="180"/>
        <w:ind w:left="707" w:right="300" w:hanging="283"/>
        <w:jc w:val="both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en-US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en-US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en-US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en-US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Chorzowie, 41-503 Chorzów ul. Legnicka 1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6.07.2010 godzina 09:00, miejsce: Komenda Miejska Policji w Chorzowie, 41-503 Chorzów ul. Legnicka 1 pok. nr 17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02:31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