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left"/>
        <w:rPr/>
      </w:pPr>
      <w:r>
        <w:rPr/>
        <w:t xml:space="preserve">﻿﻿ 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Zakup marchwi dla koni w Komendzie Miejskiej Policji w Chorzowie</w:t>
      </w:r>
      <w:r>
        <w:rPr/>
        <w:br/>
      </w:r>
      <w:r>
        <w:rPr>
          <w:b/>
        </w:rPr>
        <w:t>Numer ogłoszenia: 211760 - 2010; data zamieszczenia: 15.07.2010</w:t>
      </w:r>
      <w:r>
        <w:rPr/>
        <w:br/>
        <w:t>OGŁOSZENIE O ZAMÓWIENIU - dosta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Zakup marchwi dla koni w Komendzie Miejskiej Policji w Chorzow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dostawy marchwi dla koni w workach po 50kg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03.22.11.12-4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Zakończenie: 31.12.2010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, 41-503 Chorzów, ul. Legnicka 1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7.2010 godzina 09:00, miejsce: Komenda Miejska Policji w Chorzowie, 41-503 Chorzów, ul. Legnicka 1 pok. nr 17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07</Words>
  <CharactersWithSpaces>439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0:59Z</dcterms:created>
  <dc:creator/>
  <dc:description/>
  <dc:language>en-US</dc:language>
  <cp:lastModifiedBy>AK A</cp:lastModifiedBy>
  <cp:lastPrinted>2010-07-15T16:11:07Z</cp:lastPrinted>
  <dcterms:modified xsi:type="dcterms:W3CDTF">2010-07-15T16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