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280-84/1399/10 </w:t>
        <w:tab/>
        <w:tab/>
        <w:t>Katowice 16.07.2010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ódzka Policji w Katowicach informuje, że do postępowania prowadzonego w trybie przetargu nieograniczonego na 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0 r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W nawiązaniu do ogłoszonego przetargu na: </w:t>
      </w: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„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0 r.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” dot. instalacji antenowych prosiłbym o określenie czy materiały zapewnia zamawiajacy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szelkie niezbędne informacje dot. zapewnienia materiałów do wykonania prac zawier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5 załacznika nr 2 do SIWZ – projekt umow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W nawiązaniu do ogłoszonego przetargu na: </w:t>
      </w: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„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0 r.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” dot. 31 zabiegów konserwacyjnych masztów....." prosiłbym o określenie jakiego rodzaju są to maszty – rurowe czy kratowe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zxx" w:eastAsia="zxx" w:bidi="zxx"/>
        </w:rPr>
        <w:t xml:space="preserve">Odpowiedź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Maszty antenowe, które są przedmiotem w/w przetargu są konstrukcjami rurowym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06-28T09:16:00Z</cp:lastPrinted>
  <dcterms:modified xsi:type="dcterms:W3CDTF">2009-02-10T13:37:44Z</dcterms:modified>
  <cp:revision>4</cp:revision>
  <dc:subject/>
  <dc:title/>
</cp:coreProperties>
</file>