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r 4</w:t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Nr sprawy ZP-5/2010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</w:r>
      <w:r>
        <w:rPr>
          <w:rFonts w:eastAsia="Times New Roman" w:cs="Times New Roman"/>
          <w:bCs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bidi="ar-SA"/>
        </w:rPr>
        <w:t>UMOWA NR ............./2010</w:t>
      </w:r>
    </w:p>
    <w:p>
      <w:pPr>
        <w:pStyle w:val="Normal"/>
        <w:tabs>
          <w:tab w:val="clear" w:pos="708"/>
          <w:tab w:val="left" w:pos="3215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bidi="ar-SA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warta w dniu    .............................. w trybie przetargu nieograniczonego zgodnie z art. 39 ustawy Prawo Zamówień Publicznych z dnia 29 stycznia 2004 r. na świadczenie usług w zakresie d</w:t>
      </w:r>
      <w:r>
        <w:rPr>
          <w:rFonts w:eastAsia="Times New Roman" w:cs="Arial"/>
          <w:b/>
          <w:bCs/>
          <w:i/>
          <w:iCs/>
          <w:color w:val="auto"/>
          <w:position w:val="0"/>
          <w:sz w:val="22"/>
          <w:sz w:val="22"/>
          <w:szCs w:val="24"/>
          <w:vertAlign w:val="baseline"/>
          <w:lang w:val="pl-PL" w:bidi="ar-SA"/>
        </w:rPr>
        <w:t xml:space="preserve">zierżawy pojemników  oraz wywóz nieczystości stałych z obiektów administrowanych przez Komendę Miejską Policji w Jaworznie   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pomiędzy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Komendant  Wojewódzki 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NIP: </w:t>
        <w:tab/>
        <w:t>634-013-79-13, REGON: 270208292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reprezentowany przez:</w:t>
      </w:r>
    </w:p>
    <w:p>
      <w:pPr>
        <w:pStyle w:val="Tekstpodstawowywcity21"/>
        <w:jc w:val="center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4"/>
          <w:vertAlign w:val="baseline"/>
          <w:lang w:val="pl-PL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stępca  Komendanta Wojewódzkiego Policji                                                </w:t>
      </w:r>
    </w:p>
    <w:p>
      <w:pPr>
        <w:pStyle w:val="Tekstpodstawowywcity21"/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nsp. mgr Ryszarda Leśniewskiego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a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cs="Arial"/>
          <w:bCs/>
          <w:vertAlign w:val="superscript"/>
        </w:rPr>
        <w:t>…</w:t>
      </w:r>
      <w:r>
        <w:rPr>
          <w:rFonts w:cs="Arial"/>
          <w:bCs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Tekstpodstawowy21"/>
        <w:rPr>
          <w:rFonts w:cs="Arial"/>
        </w:rPr>
      </w:pPr>
      <w:r>
        <w:rPr>
          <w:rFonts w:cs="Arial"/>
        </w:rPr>
        <w:t>(pełna nazwa firmy i miejsce jej siedziby, w przypadku osoby fizycznej poza adresem działalności również adres zamieszkania )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NIP……………………………… …</w:t>
        <w:tab/>
        <w:tab/>
        <w:tab/>
        <w:t>REGON:………….................…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Nr KRS .....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Konto : 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r>
    </w:p>
    <w:p>
      <w:pPr>
        <w:pStyle w:val="WWTekstpodstawowy2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reprezentowaną przez n/w osoby:</w:t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Times New Roman"/>
          <w:b/>
          <w:b/>
          <w:bCs/>
          <w:color w:val="auto"/>
          <w:spacing w:val="6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pacing w:val="6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4"/>
          <w:lang w:val="pl-PL" w:bidi="ar-SA"/>
        </w:rPr>
      </w:r>
    </w:p>
    <w:p>
      <w:pPr>
        <w:pStyle w:val="Normal"/>
        <w:spacing w:before="120" w:after="60"/>
        <w:ind w:left="3540" w:right="0" w:firstLine="70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.</w:t>
      </w:r>
    </w:p>
    <w:p>
      <w:pPr>
        <w:pStyle w:val="Normal"/>
        <w:spacing w:before="0" w:after="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Przedmiotem umowy jest wywóz nieczystości stałych i liści w okresie jesiennym oraz dzierżawa pojemników z obiektów         administrowanych przez Komendę Miejską Policji w Jaworznie. </w:t>
      </w:r>
    </w:p>
    <w:p>
      <w:pPr>
        <w:pStyle w:val="WWTekstpodstawowywcity3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WWTekstpodstawowywcity2"/>
        <w:numPr>
          <w:ilvl w:val="0"/>
          <w:numId w:val="5"/>
        </w:numPr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Ofert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y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jako najkorzystniejsza została wybrana po przeprowadzeniu procedury</w:t>
      </w:r>
    </w:p>
    <w:p>
      <w:pPr>
        <w:pStyle w:val="WWTekstpodstawowywcity2"/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w trybie przetargu nieograniczonego zgodnie z art. 39 ustawy Prawo Zamówień Publicznych </w:t>
      </w:r>
    </w:p>
    <w:p>
      <w:pPr>
        <w:pStyle w:val="WWTekstpodstawowywcity2"/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z dnia  29 stycznia 2004 r. </w:t>
      </w:r>
    </w:p>
    <w:p>
      <w:pPr>
        <w:pStyle w:val="WWTekstpodstawowywcity2"/>
        <w:spacing w:before="0" w:after="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2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zleca, 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rzyjmuje do wykonania usługi w zakresie wywozu stałych odpadów komunalnych gromadzonych w znormalizowanych pojemnikach  stanowiących własność Wykonawcy , a dzierżawionych przez Zamawiającego, z niżej wymienionych miejsc :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. KMP Jaworzno.,43-600 Jaworzno ul. Narutowicza 1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. Rewir dzielnicowych, Jaworzno -Szczakowa ul. Koszarowa 1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Wykonawca zapewnia, że dzierżawione pojemniki będą w należytym  stanie technicznych oraz że posiada specjalistyczny sprzęt niezbędny do realizacji zamówienia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bidi="ar-SA"/>
        </w:rPr>
        <w:t>3  Wykonawca jest zobowiązany do posiadania aktualnych zezwoleń  na świadczenie usług w zakresie odbierania odpadów komunalnych od właścicieli nieruchomości z terenu miasta Jaworzna. przez cały okres trwania przedmiotowej umowy. Brak powyższego zezwolenia będzie podstawą do odstąpienia od umowy przez Zamawiającego.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4. Wywóz nieczystości odbywać się będzie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dwa razy w tygodniu – ul. Narutowicza 1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według potrzeb – ul. Koszarowa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lub w terminie wyznaczonym przez zamawiającego na jego telefoniczne zgłoszenie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zobowiązuje się do realizacji zlecenia w następnym dniu roboczym po otrzymaniu zgłoszenia. 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3</w:t>
      </w:r>
    </w:p>
    <w:p>
      <w:pPr>
        <w:pStyle w:val="TextBody"/>
        <w:tabs>
          <w:tab w:val="clear" w:pos="708"/>
          <w:tab w:val="left" w:pos="2162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amawiający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onosi odpowiedzialność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gromadzenie odpadów wyłącznie w pojemnik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szkody materialne powstałe w wyniku zaginięcia lub zawinionego uszkodzenia pojemnik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"/>
        <w:tabs>
          <w:tab w:val="clear" w:pos="708"/>
          <w:tab w:val="left" w:pos="2560" w:leader="none"/>
        </w:tabs>
        <w:spacing w:before="120" w:after="60"/>
        <w:ind w:left="36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>2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Zamawiający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zobowiązany jest do zgłaszania wszelkich zmian dotyczących zwiększenia lub zmniejszenia ilości  odpadów wynikających z potrzeb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amawiającego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, a tym samym zwiększenia lub zmniejszenia ilości dzierżawionych pojemników lub cykli ich wywozu.</w:t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onosi odpowiedzialność z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396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yposażenie nieruchomości w pojemniki wg potrzeb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wymianę pojemników uszkodzonych lub zniszczonych w wyniku bieżącej eksploat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systematyczny wywóz odpadów gromadzonych w pojemnikach zgodnie z ustaloną częstotliwością, wykluczającą powstanie zaległ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czyszczanie miejsc zaśmieconych wskutek załadunku na samochód oraz zalegających poza pojemnikami w przypadku ich przepełnienia,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ind w:left="3900" w:right="0" w:firstLine="34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5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7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bidi="en-US"/>
        </w:rPr>
      </w:pP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Całkowita wartość zamówienia nie może przekroczyć kwoty ................................zł brutto               ( słownie: .....................................................................................................zł brutto )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Wykonawca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bidi="en-US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zobowiązuje się do świadczenia usługi określonej  w § 2 umowy  wg stawek określonych w ofercie z dnia ............................... (załącznik nr 1  do umowy)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>
          <w:rFonts w:eastAsia="Lucida Sans Unicode" w:cs="Times New Roman"/>
          <w:bCs/>
          <w:color w:val="auto"/>
          <w:sz w:val="22"/>
          <w:szCs w:val="22"/>
          <w:lang w:val="pl-PL" w:bidi="en-US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bidi="en-US"/>
        </w:rPr>
        <w:t>Z chwilą wykorzystania środków określonych w ust. 1 przed terminem obowiązywania umowy, umowa wygasa.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120" w:after="60"/>
        <w:ind w:left="3540" w:right="0" w:firstLine="70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6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Strony przyjmują, że rozliczenia z tytułu świadczonych usług będą następowały na podsta</w:t>
        <w:softHyphen/>
        <w:t xml:space="preserve">wie faktur wystawionych na płatnika, tj. Komendę Wojewódzką Policji w Katowicach, 40-038 Katowice,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Lompy 19, w terminie 30 dni od dnia doręczenia faktury, rachunku do Komendy Miejskiej Policji w Jaworznie. ul. Narutowicza 1 - z konta Płatnika - Komendy Wojewódzkiej Policji w Katowicach  na konto „Wykonawcy” w Banku ........................................................................ nr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Dopuszcza się możliwość realizacji zamówienia o wartości niższej niż wymieniona w § 5  ust. 1 niniejszej umowy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    Nie dopuszcza się przeniesienia wierzytelności.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7</w:t>
      </w:r>
    </w:p>
    <w:p>
      <w:pPr>
        <w:pStyle w:val="TextBody"/>
        <w:spacing w:before="0" w:after="0"/>
        <w:ind w:left="0" w:right="0" w:hanging="360"/>
        <w:jc w:val="left"/>
        <w:rPr/>
      </w:pPr>
      <w:r>
        <w:rPr>
          <w:rFonts w:eastAsia="Times New Roman" w:cs="Times New Roman"/>
          <w:bCs/>
          <w:color w:val="auto"/>
          <w:spacing w:val="-6"/>
          <w:sz w:val="22"/>
          <w:szCs w:val="22"/>
          <w:lang w:val="pl-PL" w:bidi="ar-SA"/>
        </w:rPr>
        <w:t xml:space="preserve">1.Wykonawca zobowiązuje się zapłacić Zamawiającemu kary umowne w wysokości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0 % łącznej wartości przedmiotu zamówienia  w przypadku odstąpienia od umowy przez którąkolwiek ze Stron  z przyczyn, </w:t>
      </w:r>
      <w:r>
        <w:rPr>
          <w:rFonts w:eastAsia="Times New Roman" w:cs="Times New Roman"/>
          <w:bCs/>
          <w:color w:val="auto"/>
          <w:spacing w:val="-7"/>
          <w:sz w:val="22"/>
          <w:szCs w:val="22"/>
          <w:lang w:val="pl-PL" w:bidi="ar-SA"/>
        </w:rPr>
        <w:t>za  które odpowiada Wykonawca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8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razie wystąpienia istotnej zmiany okoliczności powodującej, że wykonanie umowy nie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leży w interesie publicznym, czego nie można było przewidzieć w chwili zawarcia umowy,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awiający może odstąpić od umowy w terminie miesiąca od powzięcia wiadomości 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 powyższych okolicznościach. W takim wypadku Wykonawca może żądać jedynie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nagrodzenia należnego mu z tytułu wykonania części umowy.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`</w:t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9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Umowa zostaje zawarta na czas określony od dnia ............... do dnia 30 kwietnia 2011roku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2.Umowę rozwiązuje się z chwilą upływu terminu ważności lub wcześniej, jeżeli zostaną wykorzystane środki finansowe przeznaczone na jej realizację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Każda ze stron może wypowiedzieć umowę na piśmie z 1 miesięcznym okresem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powiedzenia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Zamawiający zastrzega sobie prawo odstąpienia od umowy bez zachowania okresu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powiedzenia określonego w  ust. 3  w przypadku nie dochowania przez Wykonawcę warunków umowy, działania na szkodę Zamawiającego lub w sposób naruszający interesy Zamawiającego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0</w:t>
      </w:r>
    </w:p>
    <w:p>
      <w:pPr>
        <w:pStyle w:val="TextBodyIndent"/>
        <w:spacing w:before="0" w:after="60"/>
        <w:ind w:left="-2124" w:right="0" w:hanging="0"/>
        <w:jc w:val="left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ab/>
        <w:t>Wszelkie zmiany niniejszej umowy wymagają formy pisemnej pod rygorem nieważności.</w:t>
      </w:r>
    </w:p>
    <w:p>
      <w:pPr>
        <w:pStyle w:val="Heading7"/>
        <w:keepNext w:val="false"/>
        <w:tabs>
          <w:tab w:val="clear" w:pos="708"/>
          <w:tab w:val="left" w:pos="21240" w:leader="none"/>
        </w:tabs>
        <w:spacing w:before="120" w:after="60"/>
        <w:ind w:left="4248" w:right="0" w:hanging="0"/>
        <w:rPr/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§ 11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 sprawach nieuregulowanych niniejszą umową obowiązują przepisy ustawy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 zamówieniach publicznych i Kodeksu Cywilnego.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2</w:t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ab/>
        <w:t>Spory mogące wyniknąć przy wykonywaniu umowy, strony poddają własności sądów powszechnych właściwych dla siedziby płatnika tj. KWP Katowice.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before="120" w:after="60"/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§ 13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</w:t>
        <w:tab/>
        <w:t>WYKONAWCA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360" w:right="0" w:hanging="0"/>
      <w:jc w:val="right"/>
      <w:outlineLvl w:val="4"/>
    </w:pPr>
    <w:rPr>
      <w:b/>
      <w:bCs/>
      <w:i/>
      <w:i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0" w:right="0" w:hanging="0"/>
      <w:outlineLvl w:val="6"/>
    </w:pPr>
    <w:rPr>
      <w:b/>
      <w:kern w:val="2"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i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TextBodyIndent">
    <w:name w:val="Body Text Indent"/>
    <w:basedOn w:val="TextBody"/>
    <w:pPr>
      <w:spacing w:before="0" w:after="0"/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7:00Z</dcterms:created>
  <dc:creator>ZZP</dc:creator>
  <dc:description/>
  <dc:language>en-US</dc:language>
  <cp:lastModifiedBy>Dominika</cp:lastModifiedBy>
  <cp:lastPrinted>2010-07-14T12:48:00Z</cp:lastPrinted>
  <dcterms:modified xsi:type="dcterms:W3CDTF">2010-05-23T16:58:00Z</dcterms:modified>
  <cp:revision>4</cp:revision>
  <dc:subject/>
  <dc:title/>
</cp:coreProperties>
</file>