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ZP- 2380-280-84/1430/10</w:t>
        <w:tab/>
        <w:tab/>
        <w:tab/>
        <w:tab/>
        <w:t xml:space="preserve">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Katowice, dnia 20.07.2010 r. 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>Egz. poj.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ab/>
        <w:t xml:space="preserve">Zespół Zamówień Publicznych Komendy Wojewódzkiej Policji w Katowicach zgodnie z  art. 92  ust.1 i  2 ustawy prawo zamówień publicznych informuje, że w  postępowaniu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na </w:t>
      </w:r>
      <w:r>
        <w:rPr>
          <w:rFonts w:eastAsia="Times New Roman" w:cs="Tahoma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Kompleksowa realizacja prac z zakresu wykonywania zabiegów konserwacyjno – naprawczych stacjonarnych środków łączności radiowej w jednostkach Policji garnizonu śląskiego w 2010 r.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”</w:t>
      </w:r>
      <w:r>
        <w:rPr>
          <w:rFonts w:eastAsia="Tahoma" w:cs="Tahoma"/>
          <w:b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18"/>
          <w:szCs w:val="18"/>
          <w:u w:val="none"/>
          <w:lang w:val="pl-PL" w:eastAsia="zxx" w:bidi="ar-SA"/>
        </w:rPr>
        <w:t>n</w:t>
      </w:r>
      <w:r>
        <w:rPr>
          <w:rFonts w:eastAsia="Lucida Sans Unicode" w:cs="Tahoma"/>
          <w:bCs w:val="false"/>
          <w:color w:val="auto"/>
          <w:sz w:val="18"/>
          <w:szCs w:val="18"/>
          <w:lang w:val="pl-PL" w:eastAsia="zxx" w:bidi="zxx"/>
        </w:rPr>
        <w:t>ajkorzystniejszą ofertę  zaproponowała firma :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eastAsia="Times New Roman" w:cs="Tahoma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20"/>
          <w:szCs w:val="20"/>
          <w:lang w:val="pl-PL" w:eastAsia="zxx" w:bidi="ar-SA"/>
        </w:rPr>
        <w:t xml:space="preserve">numer oferty </w:t>
        <w:tab/>
        <w:t>00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nazwa (firma)</w:t>
        <w:tab/>
        <w:t>Zakład Ślusarski inż. Wojciech Henszke, ul. Krzywoustego 17, 72-100 Goleniów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/>
        <w:t>W postępowaniu zostały złożone następujące oferty:</w:t>
      </w:r>
    </w:p>
    <w:tbl>
      <w:tblPr>
        <w:tblW w:w="7260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810"/>
        <w:gridCol w:w="2476"/>
      </w:tblGrid>
      <w:tr>
        <w:trPr>
          <w:trHeight w:val="6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kład Ślusarski inż. Wojciech Henszk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ul. Krzywoustego 17, 72-100 Goleniów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tel/fax 91-418-49-34, kom. 6018794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85660,00</w:t>
            </w:r>
          </w:p>
        </w:tc>
      </w:tr>
      <w:tr>
        <w:trPr>
          <w:trHeight w:val="74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INFRA – TEL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4-203 Rybnik, ul. Żorska 14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tel/fax 032-423-65-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41687,51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o poprawie omyłki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41687,89</w:t>
            </w:r>
          </w:p>
        </w:tc>
      </w:tr>
      <w:tr>
        <w:trPr>
          <w:trHeight w:val="74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dsiębiorstwo Wielobranżowe FENIX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Ireneusz Ściegienn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0-619 Katowice, ul. Szenwalda 38/16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tel/fax 32-710-68-1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89250,00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/>
      </w:pPr>
      <w:r>
        <w:rPr/>
        <w:t>Streszczenie oceny i porównania złożonych ofert</w:t>
      </w:r>
    </w:p>
    <w:tbl>
      <w:tblPr>
        <w:tblW w:w="637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6,8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98,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          cena brutto badanej                 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18"/>
          <w:szCs w:val="18"/>
          <w:lang w:val="pl-PL" w:eastAsia="ar-SA" w:bidi="zxx"/>
        </w:rPr>
        <w:t>Umowa w sprawie niniejszego zamówienia może być zawarta po dniu 25.07.2010 r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UWAGA: Uprzejmie proszę o potwierdzenie otrzymania niniejszego pisma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 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>mł.insp. mgr Marek GRABIŃSKI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M. Sz.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- rozesłano wg rozdzielnika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- umieszczono na stornie internetowej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oraz tablicy ogłoszeń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strona 1/1</w:t>
        <w:tab/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10-07-20T08:09:00Z</cp:lastPrinted>
  <dcterms:modified xsi:type="dcterms:W3CDTF">2009-06-01T09:23:53Z</dcterms:modified>
  <cp:revision>39</cp:revision>
  <dc:subject/>
  <dc:title/>
</cp:coreProperties>
</file>