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74-83/1450/2010</w:t>
        <w:tab/>
        <w:tab/>
        <w:tab/>
        <w:tab/>
        <w:tab/>
        <w:tab/>
        <w:t>Katowice, dn. 21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Zakup sprzętu komputerowego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o zapytanie i w oparciu o art. 38 ust. 2 przekazujemy treść zapytania wraz z odpowiedzią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19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Czy czytniki kart mikroprocesorowych z zadania nr III mają być wyposażone w oprogramowanie dostępowe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Oprogramowanie dostępowe (do autoryzacji) ma nie być dostarczone. Zamawiający posiada oprogramowanie do autoryzacji. Wymienione czytniki w zadaniu III muszą być zainstalowane w systemie, posiadać sterowniki do systemów operacyjnych wymienionych ww. zadaniu oraz być zgodne z wymaganiami opisanymi w załączniku nr 6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5:00Z</dcterms:created>
  <dc:creator>Beata</dc:creator>
  <dc:description/>
  <cp:keywords/>
  <dc:language>en-US</dc:language>
  <cp:lastModifiedBy>Beata</cp:lastModifiedBy>
  <cp:lastPrinted>2010-07-21T08:58:00Z</cp:lastPrinted>
  <dcterms:modified xsi:type="dcterms:W3CDTF">2010-07-21T07:40:00Z</dcterms:modified>
  <cp:revision>10</cp:revision>
  <dc:subject/>
  <dc:title>ZP-2380-65-25/</dc:title>
</cp:coreProperties>
</file>