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131-56/1458/2010</w:t>
        <w:tab/>
        <w:tab/>
        <w:tab/>
        <w:tab/>
        <w:tab/>
        <w:tab/>
        <w:t>Katowice, dn. 21.07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. postępowania o udzielenie zamówienia publicznego na: „</w:t>
      </w:r>
      <w:r>
        <w:rPr>
          <w:bCs/>
          <w:sz w:val="20"/>
          <w:szCs w:val="20"/>
        </w:rPr>
        <w:t>Wykonanie dokumentacji projektowej wielobranżowej dla przedsięwzięcia: Kompleksowy remont z termorenowacją i przebudową obiektów na OPP w Katowicach ul. Koszarowa 17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ab/>
        <w:tab/>
        <w:t>Zespół Zamówień Publicznych KWP w Katowicach informuje, że do prowadzonego postępowania wpłynęło zapytanie i w oparciu o art. 38 ust. 2 przekazujemy treść zapytania wraz z odpowiedzią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20.07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Pytanie dotyczące SIWZ, p XII.1: Czy „odbycie przeszkolenia w zakresie ochrony informacji niejawnych wymagane przepisami ustawy z dnia 22 stycznia 1999 r. o ochronie informacji niejawnych” obowiązuje także tych oferentów, którzy składają oferty wyłącznie na opracowanie jawnych części dokumentacji (na przykład zadanie nr 1 i 2)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>Zamawiający informuje, że w przypadku zadania częściowego, w którym wszystkie dokumentacje składowe wchodzące w zakres zadania klasyfikowane są jako „jawne”, nie obowiązuje wymóg dysponowania przez Wykonawcę osobami w branży instalacyjnej w zakresie sieci, instalacji i urządzeń elektrycznych i elektroenergetycznych posiadającymi poświadczenie bezpieczeństwa osobowego do klauzuli co najmniej zastrzeżone. Wymóg ten – zgodnie z SIWZ – rozdział III ust 1, pkt 1 ppkt a3 – dotyczy wyłącznie zadań w których przewidziano dokumentację niejaw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AGK/BB</w:t>
      </w:r>
    </w:p>
    <w:p>
      <w:pPr>
        <w:pStyle w:val="Normal"/>
        <w:rPr/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2:00Z</dcterms:created>
  <dc:creator>Beata</dc:creator>
  <dc:description/>
  <cp:keywords/>
  <dc:language>en-US</dc:language>
  <cp:lastModifiedBy>Beata</cp:lastModifiedBy>
  <cp:lastPrinted>2010-07-21T11:46:00Z</cp:lastPrinted>
  <dcterms:modified xsi:type="dcterms:W3CDTF">2010-07-21T09:50:00Z</dcterms:modified>
  <cp:revision>5</cp:revision>
  <dc:subject/>
  <dc:title>ZP-2380-65-25/</dc:title>
</cp:coreProperties>
</file>