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worzno 21 lipiec 2010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P – 4/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głoszenie BZP:2010/S 121-18404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O UNIEWAŻNI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DA WOJEWÓDZKA POLICJI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038 KATOWICE, ul. LOMPY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wadzący postępowanie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OMENDA MIEJSKA POLICJI W JAWORZNI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3-600 Jaworzno ul. Narutowicza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ab/>
        <w:tab/>
        <w:t xml:space="preserve"> Komenda Miejska Policji w Jaworznie informuje,że prowadzone postępowanie w trybie przetargu nieograniczonego  na realizację zadania „Usługi restauracyjne – posiłki dla zatrzymanych w PDOZ Komendy Miejskiej Policji  w Jaworznie”w dniu 05.07.2010 roku zostało unieważnione na podstawie art.93 ust.1 pkt. 1 ustawy z dnia 29.01.2004 r. - Prawo Zamówień Publicznych – nie złożono żadnej oferty niepodlegającej odrzuceni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KOMENDANT MIEJSKI POLICJ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W JAWOR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insp. mgr. Zygmunt Jaro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k. 1 egz.</w:t>
      </w:r>
    </w:p>
    <w:p>
      <w:pPr>
        <w:pStyle w:val="Normal"/>
        <w:jc w:val="left"/>
        <w:rPr/>
      </w:pPr>
      <w:r>
        <w:rPr/>
        <w:t>Zamieszczono na stronie internet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2:36Z</dcterms:created>
  <dc:creator/>
  <dc:description/>
  <dc:language>en-US</dc:language>
  <cp:lastModifiedBy/>
  <cp:lastPrinted>2010-07-22T08:31:00Z</cp:lastPrinted>
  <dcterms:modified xsi:type="dcterms:W3CDTF">2010-07-22T06:32:16Z</dcterms:modified>
  <cp:revision>3</cp:revision>
  <dc:subject/>
  <dc:title/>
</cp:coreProperties>
</file>