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Wymiana bram i drzwi w zespole magazynowym B1 oraz w zespole magazynowym B3 dla realizacji zadania: Termomodernizacja budynków w kompleksie magazynowym B1 i B3 na terenie OPP w Katowicach ul. Koszarowa 17.</w:t>
      </w:r>
      <w:r>
        <w:rPr>
          <w:rFonts w:cs="Arial CE" w:ascii="Arial CE" w:hAnsi="Arial CE"/>
        </w:rPr>
        <w:br/>
      </w:r>
      <w:r>
        <w:rPr>
          <w:rFonts w:cs="Arial CE" w:ascii="Arial CE" w:hAnsi="Arial CE"/>
          <w:b/>
          <w:bCs/>
        </w:rPr>
        <w:t>Numer ogłoszenia: 197625 - 2010; data zamieszczenia: 23.07.2010</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Wymiana bram i drzwi w zespole magazynowym B1 oraz w zespole magazynowym B3 dla realizacji zadania: Termomodernizacja budynków w kompleksie magazynowym B1 i B3 na terenie OPP w Katowicach ul. Koszarowa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Wymiana bram i drzwi w zespole magazynowym B1 oraz w zespole magazynowym B3 dla realizacji zadania: Termomodernizacja budynków w kompleksie magazynowym B1 i B3 na terenie OPP w Katowicach ul. Koszarowa 17. 3. Szczegółowo przedmiot zamówienia został opisany w: 3.1. Specyfikacji Technicznej Wykonania i Odbioru Robót - załącznik nr 3 do SIWZ 3.2. Przedmiarze robót - załącznik nr 4 do SIWZ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5"/>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5"/>
        </w:numPr>
        <w:spacing w:lineRule="atLeast" w:line="400" w:before="0" w:after="280"/>
        <w:ind w:left="450"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42.11.48-3, 45.11.11.00-9.</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5.</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6"/>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jednej roboty ogólnobudowlanej z montażem elementów ślusarskich (bram, drzwi antywłamaniowych) na kwotę, co najmniej 10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należycie (np. referencje).</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1.1. dysponują osobami zdolnymi do wykonania zamówienia 1.1.1. dysponują osobami posiadającymi uprawnienia do pełnienia samodzielnych funkcji technicznych w budownictwie wymagane przepisami prawa budowlanego dla kierownika budowy w specjalności konstrukcyjno - budowlanej,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5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170" w:right="300" w:hanging="360"/>
        <w:jc w:val="both"/>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400"/>
        <w:ind w:left="675"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mawiający wymaga załączenia do oferty szczegółowego kosztorysu ofertoweg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ustawy PZP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08.2010 godzina 10: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32:00Z</dcterms:created>
  <dc:creator>Beata</dc:creator>
  <dc:description/>
  <cp:keywords/>
  <dc:language>en-US</dc:language>
  <cp:lastModifiedBy>Beata</cp:lastModifiedBy>
  <dcterms:modified xsi:type="dcterms:W3CDTF">2010-07-23T10:33:00Z</dcterms:modified>
  <cp:revision>1</cp:revision>
  <dc:subject/>
  <dc:title>Katowice: Wymiana bram i drzwi w zespole magazynowym B1 oraz w zespole magazynowym B3 dla realizacji zadania: Termomodernizacja budynków w kompleksie magazynowym B1 i B3 na terenie OPP w Katowicach ul</dc:title>
</cp:coreProperties>
</file>