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Załącznik nr  2. do SIWZ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Nr sprawy: 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bidi="ar-SA"/>
        </w:rPr>
        <w:t>15/2010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: Komenda Wojewódzka Policji w Katowicach ul. Lompy 19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OWADZĄCY  SPRAWĘ:       </w:t>
      </w:r>
      <w:r>
        <w:rPr>
          <w:rFonts w:cs="Palatino Linotype" w:ascii="Palatino Linotype" w:hAnsi="Palatino Linotype"/>
        </w:rPr>
        <w:t xml:space="preserve"> Komenda  Miejska  Policji  w  Bytomiu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WYKONAWCA         ………………………………………………………………………….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ab/>
        <w:tab/>
        <w:tab/>
        <w:tab/>
        <w:t xml:space="preserve">            </w:t>
        <w:tab/>
      </w:r>
      <w:r>
        <w:rPr>
          <w:rFonts w:cs="Palatino Linotype" w:ascii="Palatino Linotype" w:hAnsi="Palatino Linotype"/>
          <w:i/>
          <w:sz w:val="18"/>
          <w:szCs w:val="18"/>
        </w:rPr>
        <w:t>(nazwa,   adres)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…………………………………………………………………………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u w:val="single"/>
          <w:lang w:val="pl-PL" w:bidi="ar-SA"/>
        </w:rPr>
        <w:t>O  Ś  W  I  A  D  C  Z  E  N  I  E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składając ofertę  w postępowaniu o zamówienie publiczne na: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Pranie bielizny na potrzeby Policyjnej Izby Zatrzymań w Bytomiu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color w:val="auto"/>
          <w:spacing w:val="40"/>
          <w:sz w:val="24"/>
          <w:szCs w:val="24"/>
          <w:lang w:val="pl-PL" w:bidi="ar-SA"/>
        </w:rPr>
        <w:t>1. Oświadczam/y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, że na dzień składania ofert spełniam warunki udziału                          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posiadam/y uprawnienia do wykonywania określonej działalności                       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posiadam/y wiedzę i doświadcze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dysponuję/my odpowiednim potencjałem technicznym oraz osobami zdolnymi 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sytuację ekonomiczną i finansową zapewniającą wykonanie zamówieni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oświadczam/y, że zapoznałem/liśmy się z warunkami zamówienia                                 i projektem umowy i przyjmuję/my je bez zastrzeżeń. Projekt umowy stanowi załącznik nr 3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pl-PL" w:bidi="ar-SA"/>
        </w:rPr>
        <w:t xml:space="preserve"> do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SI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oświadczam/y, że uważamy się związani niniejszą ofertą na czas wskazany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w specyfikacji istotnych  warunków 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oświadczam/y, że w ofercie nie została zastosowana cena dumpingowa                             i oferta nie stanowi czynu nieuczciwej konkurencji zgodnie z art. 89 ust. 1 pkt 3 ustawy PZP oraz art. 15 - 17 ustawy z dnia 16 kwietnia 1993r. o zwalczaniu nieuczciwej konkure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Wyrażam zgodę na udostępnienie danych osobowych zawartych w ofer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Zgodnie z brzmieniem art. 24 ust. 1 i ust. 2 ustawy Prawo zamówień publicznych nie podlegam wykluczeniu z postępowania o udzielenie zamówienia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4248" w:right="0" w:firstLine="708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    </w:t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i/>
          <w:color w:val="auto"/>
          <w:sz w:val="18"/>
          <w:szCs w:val="18"/>
          <w:lang w:val="pl-PL" w:bidi="ar-SA"/>
        </w:rPr>
        <w:t>data i podpis osoby uprawnionej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i/>
        <w:i/>
        <w:iCs/>
        <w:color w:val="auto"/>
        <w:sz w:val="16"/>
        <w:szCs w:val="16"/>
        <w:lang w:val="pl-PL" w:bidi="ar-SA"/>
      </w:rPr>
    </w:pPr>
    <w:r>
      <w:rPr>
        <w:rFonts w:eastAsia="Times New Roman" w:cs="Arial" w:ascii="Arial" w:hAnsi="Arial"/>
        <w:i/>
        <w:iCs/>
        <w:color w:val="auto"/>
        <w:sz w:val="16"/>
        <w:szCs w:val="16"/>
        <w:lang w:val="pl-PL" w:bidi="ar-SA"/>
      </w:rPr>
      <w:t>str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rFonts w:ascii="Palatino Linotype" w:hAnsi="Palatino Linotyp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284" w:hanging="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284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284" w:hanging="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284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1:00Z</dcterms:created>
  <dc:creator>Ula</dc:creator>
  <dc:description/>
  <dc:language>en-US</dc:language>
  <cp:lastModifiedBy>Finanse</cp:lastModifiedBy>
  <cp:lastPrinted>2010-07-23T12:50:00Z</cp:lastPrinted>
  <dcterms:modified xsi:type="dcterms:W3CDTF">2010-07-23T09:33:00Z</dcterms:modified>
  <cp:revision>5</cp:revision>
  <dc:subject/>
  <dc:title>Załącznik nr …</dc:title>
</cp:coreProperties>
</file>