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31-56/1535/2010</w:t>
        <w:tab/>
        <w:tab/>
        <w:tab/>
        <w:tab/>
        <w:tab/>
        <w:tab/>
        <w:t>Katowice, dn. 26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Wykonanie dokumentacji projektowej wielobranżowej dla przedsięwzięcia: Kompleksowy remont z termorenowacją i przebudową obiektów na OPP w Katowicach ul. Koszarowa 17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 trakcie wizji lokalnej wpłynęły zapytania i w oparciu o art. 38 ust. 2 przekazujemy treść zapytań wraz z odpowiedziami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a z dnia 23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Czy możliwe jest przedłużenie składania ofert?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Tak – termin składania ofert zostaje przedłużony do dnia 02.08.2010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ab/>
        <w:t>„Do wykonania oferty niezbędne są założenia PFU poszczególnych obiektów. W jakim terminie możliwe jest przekazanie przez zamawiającego tych założeń?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2</w:t>
      </w:r>
      <w:r>
        <w:rPr>
          <w:sz w:val="20"/>
          <w:szCs w:val="20"/>
        </w:rPr>
        <w:tab/>
        <w:t>Założenia do programu funkcjonalno-użytkowego będą przekazane wybranym wykonawcom po podpisaniu umowy o prace projektowe, zgodnie z projektem umowy załączonym do SIW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3</w:t>
      </w:r>
      <w:r>
        <w:rPr>
          <w:sz w:val="20"/>
          <w:szCs w:val="20"/>
        </w:rPr>
        <w:tab/>
        <w:t>„Czy wszystkie obiekty znajdujące się w zakresie opracowania należy potraktować jako obiekty użyteczności publicznej z dostosowaniem ich do obsługi osób niepełnosprawnych zgodnie z obowiązującymi przepisami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3</w:t>
      </w:r>
      <w:r>
        <w:rPr>
          <w:sz w:val="20"/>
          <w:szCs w:val="20"/>
        </w:rPr>
        <w:tab/>
        <w:t>Obiekty na terenie OPP Katowice przy ul. Koszarowej 17 nie są obiektami użyteczności publicznej i nie wymagają dostosowania dla osób niepełnos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4</w:t>
      </w:r>
      <w:r>
        <w:rPr>
          <w:sz w:val="20"/>
          <w:szCs w:val="20"/>
        </w:rPr>
        <w:tab/>
        <w:t>„SIWZ wymaga opracowania świadectwa energetycznego – należy doprecyzować: czy chodzi o świadectwo energetyczne czy charakterystykę energetyczną obiektu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4</w:t>
      </w:r>
      <w:r>
        <w:rPr>
          <w:sz w:val="20"/>
          <w:szCs w:val="20"/>
        </w:rPr>
        <w:tab/>
        <w:t>Zamawiający wymaga opracowania świadectwa energetycznego zgodnie z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5</w:t>
      </w:r>
      <w:r>
        <w:rPr>
          <w:sz w:val="20"/>
          <w:szCs w:val="20"/>
        </w:rPr>
        <w:tab/>
        <w:t>„Czy Inwestor jest w stanie dostarczyć zbiorczą mapę geodezyjną do celów projektowych dla całego terenu objętego opracowaniem, z możliwością wykorzystania jej dla poszczególnych zadań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5</w:t>
      </w:r>
      <w:r>
        <w:rPr>
          <w:sz w:val="20"/>
          <w:szCs w:val="20"/>
        </w:rPr>
        <w:tab/>
        <w:t>Mapy do celów projektowych winny być opracowane dla każdego zadania, zgodnie z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eastAsia="Arial Unicode MS" w:cs="Tahoma"/>
          <w:sz w:val="20"/>
          <w:szCs w:val="20"/>
          <w:lang w:eastAsia="zxx" w:bidi="zxx"/>
        </w:rPr>
        <w:tab/>
        <w:tab/>
        <w:t>Mając na uwadze, iż powyższe może spowodować konieczność dokonania zmian w przygotowanych ofertach dlatego też w oparciu o art. 38 ust. 6 ustawy zostaje przesunięty termin składania ofert na dzień 02.08.2010 r. na godzinę 11.00 Otwarcie ofert odbędzie się w dniu 02.08.2010 r. o godzinie 11.30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5:00Z</dcterms:created>
  <dc:creator>Beata</dc:creator>
  <dc:description/>
  <cp:keywords/>
  <dc:language>en-US</dc:language>
  <cp:lastModifiedBy>Beata</cp:lastModifiedBy>
  <cp:lastPrinted>2010-07-26T12:30:00Z</cp:lastPrinted>
  <dcterms:modified xsi:type="dcterms:W3CDTF">2010-07-26T10:42:00Z</dcterms:modified>
  <cp:revision>4</cp:revision>
  <dc:subject/>
  <dc:title>ZP-2380-65-25/</dc:title>
</cp:coreProperties>
</file>