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: 2010/S 94-142132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Wodzisław Śląski,  dnia 21.07.2010 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P-5/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.dz. A-ZP-405/10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Świadczenie usług medycznych dla   Komendy Powiatowej Policji w Wodzisławiu Śl. ”  w dniu 25 maja 2010  r. zostało unieważnione na podstawie art. 93  ust. 1 pkt 1 ustawy Prawo Zamówień Publicznych z dnia 29 stycznia 2004 r. - w postępowaniu nie złożono żadnej oferty. </w:t>
      </w:r>
    </w:p>
    <w:p>
      <w:pPr>
        <w:pStyle w:val="Normal"/>
        <w:spacing w:lineRule="atLeast" w:line="1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7-21T14:09:00Z</cp:lastPrinted>
  <dcterms:modified xsi:type="dcterms:W3CDTF">2007-06-15T09:11:37Z</dcterms:modified>
  <cp:revision>13</cp:revision>
  <dc:subject/>
  <dc:title>ZP-2310-16/</dc:title>
</cp:coreProperties>
</file>