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zxx"/>
        </w:rPr>
        <w:t>Bytom, dnia 26 lipiec 2010 r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lang w:val="pl-PL" w:bidi="zxx"/>
        </w:rPr>
        <w:t>ZP – 16/2010</w:t>
        <w:tab/>
        <w:tab/>
        <w:tab/>
        <w:tab/>
        <w:tab/>
        <w:tab/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  <w:t>INFORMACJA O WYBORZE OFERTY NAJKORZYSTNIEJSZEJ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  <w:t>numer sprawy 16/2010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  <w:t>„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  <w:t>Wyżywienie osób zatrzymanych w Pomieszczeniach dla Osób Zatrzymanych Komendy Miejskiej Policji w Bytomiu ”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  <w:tab/>
      </w:r>
      <w:r>
        <w:rPr>
          <w:rFonts w:eastAsia="Times New Roman" w:cs="Times New Roman"/>
          <w:color w:val="auto"/>
          <w:sz w:val="24"/>
          <w:szCs w:val="24"/>
          <w:lang w:val="pl-PL" w:bidi="zxx"/>
        </w:rPr>
        <w:t>Komenda Miejska  Policji   w Bytomiu  zgodnie z art. 92 ustawy Prawo zamówień publicznych informuje, że w postępowaniu na „Wyżywienie osób zatrzymanych w Pomieszczeniach dla Osób Zatrzymanych Komendy Miejskiej Policji w Bytomiu” prowadzonym w trybie przetargu nieograniczonego  zostały zgłoszone 3 oferty, nie podlegająca wykluczeniu i  tak 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ab/>
        <w:t>Oferty nr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 „</w:t>
      </w: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VESUVIO” Stanisław Dobruk 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41-500 Chorzów ,ul. H. Sienkiewicza 11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ab/>
        <w:t>NIP 626-246-40-63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ab/>
        <w:t>Liczba pkt w kryterium oceny ofert- 100 pk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Przedsiębiorstwo Produkcyjno Handlowo-Usługowe „ U Małego”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41-100 Siemianowice Śl.,ul. Świerczewskiego 55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ab/>
        <w:t>NIP 643-163-13-75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ab/>
        <w:t>Liczba pkt w kryterium oceny ofert- 95,06 pk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Bar Uniwersalny „ U Karlika” Karol Bryś</w:t>
      </w:r>
    </w:p>
    <w:p>
      <w:pPr>
        <w:pStyle w:val="Normal"/>
        <w:ind w:left="709" w:right="0" w:hanging="0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41-106 Siemianowice Śl., ul. Bytkowska 1</w:t>
      </w:r>
    </w:p>
    <w:p>
      <w:pPr>
        <w:pStyle w:val="Normal"/>
        <w:ind w:left="709" w:right="0" w:hanging="0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NIP 643-000-24-82</w:t>
      </w:r>
    </w:p>
    <w:p>
      <w:pPr>
        <w:pStyle w:val="Normal"/>
        <w:ind w:left="709" w:right="0" w:hanging="0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Liczba pkt w kryterium oceny ofert - 95,06 pkt</w:t>
      </w:r>
    </w:p>
    <w:p>
      <w:pPr>
        <w:pStyle w:val="Normal"/>
        <w:ind w:left="709" w:right="0" w:hanging="0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Na podstawie streszczenia oceny i porównania złożonych ofert wybrano ofertę nr 1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tj. Nazwa(firma)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ab/>
        <w:t xml:space="preserve">„VESUVIO” Stanisław Dobruk 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41-500 Chorzów ,ul. H. Sienkiewicza 11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ab/>
        <w:t>NIP 626-246-40-63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W/w firma złożyła ofertę  zawierającą najniższą cenę, uzyskując w kryterium oceny ofert       pkt.100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bidi="zxx"/>
        </w:rPr>
        <w:t>Cena ofertowa – 48.596,73 zł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</w:r>
    </w:p>
    <w:p>
      <w:pPr>
        <w:pStyle w:val="Normal"/>
        <w:rPr/>
      </w:pPr>
      <w:r>
        <w:rPr>
          <w:sz w:val="22"/>
          <w:szCs w:val="22"/>
          <w:lang w:val="pl-PL" w:bidi="zxx"/>
        </w:rPr>
        <w:t>Wykonano w 1 egz. J. Puza</w:t>
        <w:tab/>
        <w:tab/>
        <w:tab/>
        <w:tab/>
        <w:tab/>
      </w:r>
      <w:r>
        <w:rPr>
          <w:b/>
          <w:sz w:val="20"/>
          <w:szCs w:val="20"/>
          <w:lang w:val="pl-PL" w:bidi="zxx"/>
        </w:rPr>
        <w:t>Komendant Miejski Policji</w:t>
      </w:r>
    </w:p>
    <w:p>
      <w:pPr>
        <w:pStyle w:val="Normal"/>
        <w:rPr/>
      </w:pPr>
      <w:r>
        <w:rPr>
          <w:sz w:val="20"/>
          <w:szCs w:val="20"/>
          <w:lang w:val="pl-PL" w:bidi="zxx"/>
        </w:rPr>
        <w:t>zamieszczono na stronie internetowej</w:t>
        <w:tab/>
        <w:tab/>
        <w:tab/>
        <w:tab/>
        <w:tab/>
      </w:r>
      <w:r>
        <w:rPr>
          <w:b/>
          <w:sz w:val="20"/>
          <w:szCs w:val="20"/>
          <w:lang w:val="pl-PL" w:bidi="zxx"/>
        </w:rPr>
        <w:t>w Bytomiu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pl-PL" w:bidi="zxx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pl-PL" w:bidi="zxx"/>
        </w:rPr>
        <w:t>mł. insp. mgr Zbigniew Klimus</w:t>
      </w:r>
    </w:p>
    <w:p>
      <w:pPr>
        <w:pStyle w:val="Normal"/>
        <w:rPr/>
      </w:pPr>
      <w:r>
        <w:rPr>
          <w:b/>
          <w:sz w:val="20"/>
          <w:szCs w:val="20"/>
          <w:lang w:val="pl-PL" w:bidi="zxx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  <w:lang w:val="pl-PL" w:bidi="zxx"/>
        </w:rPr>
        <w:t xml:space="preserve">  (podpis na oryginale</w:t>
      </w:r>
      <w:r>
        <w:rPr>
          <w:b/>
          <w:i/>
          <w:sz w:val="20"/>
          <w:szCs w:val="20"/>
          <w:lang w:val="pl-PL" w:bidi="zxx"/>
        </w:rPr>
        <w:t>)</w:t>
      </w:r>
      <w:r>
        <w:rPr>
          <w:sz w:val="20"/>
          <w:szCs w:val="20"/>
          <w:lang w:val="pl-PL" w:bidi="zxx"/>
        </w:rPr>
        <w:tab/>
        <w:tab/>
      </w:r>
    </w:p>
    <w:sectPr>
      <w:type w:val="nextPage"/>
      <w:pgSz w:w="11906" w:h="16838"/>
      <w:pgMar w:left="1418" w:right="1276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28:00Z</dcterms:created>
  <dc:creator>Finanse</dc:creator>
  <dc:description/>
  <dc:language>en-US</dc:language>
  <cp:lastModifiedBy>Finanse</cp:lastModifiedBy>
  <cp:lastPrinted>2010-07-26T14:53:00Z</cp:lastPrinted>
  <dcterms:modified xsi:type="dcterms:W3CDTF">2010-07-26T10:53:00Z</dcterms:modified>
  <cp:revision>2</cp:revision>
  <dc:subject/>
  <dc:title>                                                               </dc:title>
</cp:coreProperties>
</file>