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ZP- 2380-289-88/1603/10</w:t>
        <w:tab/>
        <w:tab/>
        <w:tab/>
        <w:tab/>
        <w:t xml:space="preserve">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Katowice, dnia 28.07.2010 r. 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 xml:space="preserve">        Egz. poj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ab/>
        <w:t xml:space="preserve">Zespół Zamówień Publicznych Komendy Wojewódzkiej Policji w Katowicach zgodnie z  art. 92  ust.2 ustawy prawo zamówień publicznych informuje, że w  postępowaniu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n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“</w:t>
      </w:r>
      <w:r>
        <w:rPr>
          <w:rFonts w:eastAsia="Times New Roman" w:cs="Times New Roman" w:ascii="Times New Roman" w:hAnsi="Times New Roman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Zakup materiałów biurowych na 2010 rok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”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n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ajkorzystniejszą ofertę  zaproponowała firma :</w:t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eastAsia="Times New Roman" w:cs="Tahoma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2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>nazwa (firma)</w:t>
        <w:tab/>
        <w:t xml:space="preserve">PARTNER W BIURZE Sp. z o.o., </w:t>
      </w:r>
      <w:r>
        <w:rPr>
          <w:rFonts w:eastAsia="Times New Roman" w:cs="Tahoma" w:ascii="Tahoma" w:hAnsi="Tahoma"/>
          <w:i w:val="false"/>
          <w:iCs w:val="false"/>
          <w:color w:val="auto"/>
          <w:sz w:val="18"/>
          <w:szCs w:val="18"/>
          <w:lang w:val="pl-PL" w:eastAsia="zxx" w:bidi="ar-SA"/>
        </w:rPr>
        <w:t>41-803 Zabrze, ul. Ogrodowa 5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ahoma" w:hAnsi="Tahoma" w:eastAsia="Times New Roman" w:cs="Tahoma"/>
          <w:b w:val="false"/>
          <w:b w:val="false"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>oferta ważna nie podlega odrzuceniu, w ocenie komisji uzyskała najwyższą ilość punktów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W postępowaniu zostały złożone następujące oferty:</w:t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tbl>
      <w:tblPr>
        <w:tblW w:w="8116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725"/>
        <w:gridCol w:w="2356"/>
      </w:tblGrid>
      <w:tr>
        <w:trPr>
          <w:trHeight w:val="61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F.H.U. „GRAWIT”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3-430 Skoczów, ul. Górny Bór 5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33/8530742, 33/857888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77557,90</w:t>
            </w:r>
          </w:p>
        </w:tc>
      </w:tr>
      <w:tr>
        <w:trPr>
          <w:trHeight w:val="74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ARTNER W BIURZE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803 Zabrze, ul. Ogrodowa 5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376-05-60, 032-376-05-6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65407,60</w:t>
            </w:r>
          </w:p>
        </w:tc>
      </w:tr>
      <w:tr>
        <w:trPr>
          <w:trHeight w:val="74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OMYK s.c. Wanda Kurczyna, Jolanta Zimn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200 sosnowiec, ul. Teatralna 1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uppressAutoHyphens w:val="false"/>
              <w:ind w:left="0" w:right="41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22409,4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 poprawie omyłek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34892,60</w:t>
            </w:r>
          </w:p>
        </w:tc>
      </w:tr>
      <w:tr>
        <w:trPr>
          <w:trHeight w:val="74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HU VECTOR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Bielska 29, 40-749 Katowi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32-356-30-00/32-354-00-2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89502,20</w:t>
            </w:r>
          </w:p>
        </w:tc>
      </w:tr>
      <w:tr>
        <w:trPr>
          <w:trHeight w:val="74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BIURO – 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Wojska Polskiego 2 f, 43-603 Jaworzno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32-317-27-26/ 032-317-27-3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79461,30</w:t>
            </w:r>
          </w:p>
        </w:tc>
      </w:tr>
      <w:tr>
        <w:trPr>
          <w:trHeight w:val="74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INFO-MARKET Elżbieta Sosn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100 Siemianowice Śląskie, ul. Św. Barbary 6/1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dres do korespondencji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1-100 Siemianowice Śl., ul. Komuny Paryskiej 14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2-229-01-4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83758,40</w:t>
            </w:r>
          </w:p>
        </w:tc>
      </w:tr>
      <w:tr>
        <w:trPr>
          <w:trHeight w:val="74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Biuro Plus  Jerzy Rożen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Kolejowa 19, 40-601 Katowi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32-253-03-73, 32-202-31-16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75985,52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 poprawie omyłek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75992,70</w:t>
            </w:r>
          </w:p>
        </w:tc>
      </w:tr>
    </w:tbl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color w:val="auto"/>
          <w:sz w:val="20"/>
          <w:szCs w:val="20"/>
          <w:lang w:val="pl-PL" w:eastAsia="zxx" w:bidi="ar-SA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zxx"/>
        </w:rPr>
        <w:t>Streszczenie oceny i porównania złożonych ofert</w:t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zxx"/>
        </w:rPr>
      </w:r>
    </w:p>
    <w:tbl>
      <w:tblPr>
        <w:tblW w:w="639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9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ofer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,29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2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4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1,6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5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4,9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6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93,5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007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70,5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16"/>
          <w:szCs w:val="16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16"/>
          <w:szCs w:val="16"/>
          <w:lang w:val="pl-PL" w:eastAsia="zxx" w:bidi="ar-SA"/>
        </w:rPr>
        <w:t>Kryteria i w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</w:t>
        <w:tab/>
        <w:tab/>
        <w:tab/>
        <w:t xml:space="preserve">                x 100 pk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26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18"/>
          <w:szCs w:val="18"/>
          <w:lang w:val="pl-PL" w:eastAsia="ar-SA" w:bidi="zxx"/>
        </w:rPr>
        <w:t>Umowa w sprawie niniejszego zamówienia może być zawarta po dniu 02.08.2010 r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M. S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0"/>
        <w:ind w:left="360" w:right="0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zamieszczono na stronie internetowej</w:t>
      </w:r>
    </w:p>
    <w:p>
      <w:pPr>
        <w:pStyle w:val="Normal"/>
        <w:autoSpaceDE w:val="false"/>
        <w:snapToGrid w:val="false"/>
        <w:spacing w:lineRule="atLeast" w:line="100"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ww.slaska.policja.gov.pl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10-07-27T14:57:00Z</cp:lastPrinted>
  <dcterms:modified xsi:type="dcterms:W3CDTF">2009-06-01T09:23:53Z</dcterms:modified>
  <cp:revision>39</cp:revision>
  <dc:subject/>
  <dc:title/>
</cp:coreProperties>
</file>