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2380-291-34/1624/2010</w:t>
        <w:tab/>
        <w:tab/>
        <w:tab/>
        <w:tab/>
        <w:tab/>
        <w:tab/>
        <w:t>Katowice, dn. 29.07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ot. postępowania o udzielenie zamówienia publicznego na: </w:t>
      </w:r>
      <w:r>
        <w:rPr>
          <w:b w:val="false"/>
          <w:bCs/>
          <w:sz w:val="20"/>
          <w:u w:val="none"/>
        </w:rPr>
        <w:t>„</w:t>
      </w:r>
      <w:r>
        <w:rPr>
          <w:b w:val="false"/>
          <w:sz w:val="20"/>
          <w:u w:val="none"/>
        </w:rPr>
        <w:t>Wymiana bram i drzwi w zespole magazynowym B1 oraz w zespole magazynowym B3 dla realizacji zadania „Termomodernizacja budynków w kompleksie magazynowym B1 i B3 na terenie OPP w Katowicach ul. Koszarowa 17.</w:t>
      </w:r>
      <w:r>
        <w:rPr>
          <w:b w:val="false"/>
          <w:bCs/>
          <w:sz w:val="20"/>
          <w:u w:val="none"/>
        </w:rPr>
        <w:t>”</w:t>
      </w:r>
    </w:p>
    <w:p>
      <w:pPr>
        <w:pStyle w:val="Normal"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ab/>
        <w:tab/>
        <w:t>Komenda Wojewódzka Policji w Katowicach informuje, że do prowadzonego postępowania wpłynęło zapytanie i w oparciu o art. 38 ust. 2 przekazujemy treść zapytania wraz z odpowiedzią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pytanie z dnia 28.07.2010 r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W Przedmiarze Robót w pozycji KNR 2-02 1204-05 wyspecyfikowane są drzwi stalowe przeciwpożarowe klasy C natomiast w Specyfikacji Technicznej Wykonania i Odbioru Robót Budowlanych w magazynie 10, 11, 15, 16 wyspecyfikowane są tylko drzwi stalowe antywłamaniowe klasy C. Czy te drzwi mają także funkcję izolacyjności ogniowej i jeśli tak to jakie jest wymagane wypełnienie: szklenie czy panel i jaki parametr izolacyjności EI 30 czy EI 60?”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dp. 1</w:t>
      </w:r>
      <w:r>
        <w:rPr>
          <w:sz w:val="20"/>
          <w:szCs w:val="20"/>
        </w:rPr>
        <w:tab/>
        <w:t>Dla wszystkich bram i drzwi wyspecyfikowanych w przedmiarze robót i STWiORB wymagana jest klasa odporności ogniowej EI 30. Drzwi i bramy pełne – bez przeszkleń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nadto </w:t>
      </w:r>
      <w:r>
        <w:rPr>
          <w:rFonts w:eastAsia="Arial Unicode MS"/>
          <w:sz w:val="20"/>
          <w:szCs w:val="20"/>
        </w:rPr>
        <w:t xml:space="preserve">KWP w Katowicach informuje, że </w:t>
      </w:r>
      <w:r>
        <w:rPr>
          <w:sz w:val="20"/>
          <w:szCs w:val="20"/>
        </w:rPr>
        <w:t>w przedmiarze robót poz. 7 ostatni wiersz omyłkowo wpisano:</w:t>
      </w:r>
      <w:r>
        <w:rPr>
          <w:i/>
          <w:sz w:val="20"/>
          <w:szCs w:val="20"/>
        </w:rPr>
        <w:t xml:space="preserve"> „magazyn wewnętrzny nr 16 – drzwi drewniane 1,32*2,30 /m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/ 3,036”, </w:t>
      </w:r>
      <w:r>
        <w:rPr>
          <w:sz w:val="20"/>
          <w:szCs w:val="20"/>
        </w:rPr>
        <w:t>winno być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„magazyn nr 16 – drzwi wewnętrzne 1,32*2,30 /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/ 3,036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AGK/BB</w:t>
      </w:r>
    </w:p>
    <w:p>
      <w:pPr>
        <w:pStyle w:val="Normal"/>
        <w:rPr/>
      </w:pPr>
      <w:r>
        <w:rPr>
          <w:sz w:val="20"/>
          <w:szCs w:val="20"/>
        </w:rPr>
        <w:t>- umieszczono na stronie internetowej Zamawiającego</w:t>
        <w:tab/>
        <w:tab/>
        <w:tab/>
        <w:tab/>
        <w:tab/>
        <w:t>Str. 1/1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ind w:left="705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6:00Z</dcterms:created>
  <dc:creator>Beata</dc:creator>
  <dc:description/>
  <cp:keywords/>
  <dc:language>en-US</dc:language>
  <cp:lastModifiedBy>Beata</cp:lastModifiedBy>
  <cp:lastPrinted>2010-07-29T13:05:00Z</cp:lastPrinted>
  <dcterms:modified xsi:type="dcterms:W3CDTF">2010-07-29T12:47:00Z</dcterms:modified>
  <cp:revision>11</cp:revision>
  <dc:subject/>
  <dc:title>ZP-2380-65-25/</dc:title>
</cp:coreProperties>
</file>