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 pralniczych dla KMP Sosnowiec</w:t>
      </w:r>
      <w:r>
        <w:rPr/>
        <w:br/>
      </w:r>
      <w:r>
        <w:rPr>
          <w:b/>
        </w:rPr>
        <w:t>Numer ogłoszenia: 207073 - 2010; data zamieszczenia: 03.08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ralniczych dla KMP Sosnowiec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ługi prania i czyszczenia bielizny z Pomieszczenia dla osób zatrzymanych przy Komendzie Miejskiej Policji w Sosnowcu. W zakres usługi wchodzi: 1. Pranie wodne - fartuchów, poszewek, prześcieradeł, ręczników bluz i spodni dresowych. 2. Czyszczenie - kocy, podgłówków i materacy z wypełnieniem syntetyczny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mawiający dopuszcza możliwość % zmiany wartości podatku VAT wynikającej ze zmiany odrębnych przepisów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Sosnowcu przy ul. Piłsudskiego 2 pok. 11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1.08.2010 godzina 10:00, miejsce: Komenda Miejska policji w Sosnowcu przy ul. Piłsudskiego 2 pok. 11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120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31:41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