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Katowice: Usługi pralnicze dla potrzeb osób zatrzymanych w PDOZ KMP Rybnik (ścierki, poszewki na poduszkę, prześcieradła, koce, fartuchy, dres (spodnie + bluza), podkoszulki)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br/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Numer ogłoszenia: 209019 - 2010; data zamieszczenia: 04.08.2010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pralnicze dla potrzeb osób zatrzymanych w PDOZ KMP Rybnik (ścierki, poszewki na poduszkę, prześcieradła, koce, fartuchy, dres (spodnie + bluza), podkoszulki)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usługi pralnicze dla potrzeb osób zatrzymanych w PDOZ KMP Rybnik (ścierki, poszewki na poduszkę, prześcieradła, koce, fartuchy, dres (spodnie + bluza), podkoszulki)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8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, że Wykonawca zapoznał się z warunkami zamówienia i z załączonym wzorem umowy oraz, że przyjmuje ich treść bez zastrzeżeń - na formularzu oferty - załącznik nr 1 do SIWZ. 2. Pełnomocnictwo ustanowione do reprezentowania Wykonawców ubiegających się o udzielenie zamówienia publicznego , o ile nie wynika ono z innych dokumentów dołączonych do oferty. W przypadku spółki cywilnej, pełnomocnictwo takie może wynikać z dołączonej do oferty umowy spółki cywilnej (w przypadku gdy wszyscy wspólnicy spółki cywilnej podpiszą ofertę wraz z pozostałymi oświadczeniami i dokumentami, dołączenie pełnomocnictwa nie jest konieczne). Pełnomocnictwo należy dołączyć w oryginale bądź kopii potwierdzonej za zgodność z oryginałem notarialnie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Rybniku, Plac Armii Krajowej 5, 44-200 Rybnik , Zespół Finansów i Zaopatrzenia, pokój nr 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2.08.2010 godzina 10:00, miejsce: Komenda Miejska Policji w Rybniku, Plac Armii Krajowej 5, 44-200 Rybnik , Zespół Finansów i Zaopatrzenia, pokój nr 7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4:25Z</dcterms:created>
  <dc:creator/>
  <dc:description/>
  <dc:language>en-US</dc:language>
  <cp:lastModifiedBy/>
  <cp:lastPrinted>2010-05-17T14:26:00Z</cp:lastPrinted>
  <cp:revision>0</cp:revision>
  <dc:subject/>
  <dc:title/>
</cp:coreProperties>
</file>