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 xml:space="preserve">Nr sprawy F – 643/10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>Zamawiający: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                  </w:t>
      </w:r>
    </w:p>
    <w:p>
      <w:pPr>
        <w:pStyle w:val="Heading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 xml:space="preserve">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REGON: 270-208-292         NIP – 634-013-79-13      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zxx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owadzący sprawę: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KOMENDA MIEJSKA POLICJI W RYBNIKU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4-200 RYBNIK, PLAC ARMII KRAJOWEJ 5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 xml:space="preserve">            TEL. 0-32 42 95 200                        FAX 0-32 42 95 244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Uwaga: Przesyłanie wszelkich informacji, oświadczeń, zaświadczeń drogą faksową może odbywać się tylko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w dniach od poniedziałku do piątku w godzinach 7.00 – 15.00 na numer podany wyżej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PRZETARGU NIEOGRANICZONEGO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.  OPIS PRZEDMIOTU ZAMÓWIENIA.</w:t>
      </w:r>
    </w:p>
    <w:p>
      <w:pPr>
        <w:pStyle w:val="Normal"/>
        <w:tabs>
          <w:tab w:val="clear" w:pos="1134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eastAsia="Lucida Sans Unicode" w:cs="Cambri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color w:val="000000"/>
          <w:sz w:val="20"/>
          <w:szCs w:val="20"/>
          <w:lang w:val="zxx" w:eastAsia="zxx" w:bidi="zxx"/>
        </w:rPr>
        <w:t>1. Przedmiotem zamówienia są „Usługi pralnicze dla potrzeb osób zatrzymanych w PDOZ KMP Rybnik (ścierki, poszewki na poduszkę, prześcieradła, koce, fartuchy, dresy (spodnie + bluza), podkoszulki)”.</w:t>
      </w:r>
    </w:p>
    <w:p>
      <w:pPr>
        <w:pStyle w:val="Normal"/>
        <w:tabs>
          <w:tab w:val="clear" w:pos="1134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2. KOD CPV – 98310000 – 9  </w:t>
      </w:r>
    </w:p>
    <w:p>
      <w:pPr>
        <w:pStyle w:val="Normal"/>
        <w:tabs>
          <w:tab w:val="clear" w:pos="1134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3. Zamawiający zleca a Wykonawca przyjmuje do realizacji usługi prania asortymentu podanego przez Komendę Miejską Policji w Rybniku zgodnie z cennikiem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4. Realizacja usługi będzie następowała na pisemne zlecenie Zespołu Finansów i Zaopatrzenia Komendy Miejskiej Policji w Rybniku po dostarczeniu do zakładu pralniczego asortymentu przeznaczonego do prania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5. Realizacja zamówienia nastąpi w terminie do 5 dni od dnia pisemnego zlecenia Zespołu Finansów i Zaopatrzenia Komendy Miejskiej Policji w Rybniku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6. Wykonawca zobowiązuje się do odbierania brudnych i dostarczania czystych rzeczy z miejsca wskazanego przez Zamawiającego, po każdorazowym telefonicznym zgłoszeniu. Wykonawca zapewnia bezpłatny transport.</w:t>
      </w:r>
    </w:p>
    <w:p>
      <w:pPr>
        <w:pStyle w:val="WWTekstpodstawowywcity2"/>
        <w:widowControl w:val="false"/>
        <w:kinsoku w:val="true"/>
        <w:overflowPunct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7. Zlecone usługi Wykonawca będzie realizował z należytą starannością i dokładnością stosując ceny, zgodnie z cennikiem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. OPIS SPOSOBU PRZEDSTAWIANIA OFERT WARIAN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I. INFORMACJA O PRZEWIDYWANYCH ZAMÓWIENIACH UZUPEŁNIAJĄCYCH, O KTÓRYCH MOWA W ART. 67 UST. 1 PKT 6 I 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awiający nie przewiduje zamówień uzupełniających.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IV. INFORMACJE W SPRAWIE ZWROTU KOSZTÓW W POSTĘPOWANI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Zamawiający nie przewiduje zwrotu jakichkolwiek kosztów udziału w postępowaniu za wyjątkiem przewidzianym ustawą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Od sierpnia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010 r. do sierpnia 2011 r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. OPIS WARUNKÓW UDZIAŁU W POSTĘPOWANIU ORAZ OPIS SPOSOBU DOKONYWANIA OCENY SPEŁNIANIA TYCH WARUNKÓW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b/ nie podlegają wykluczeniu z art.24 Ustawy PZP,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Zamawiający dokona oceny spełnienia wymaganych warunków udziału w postępowaniu na podstawie załączonych do ofert dokumentów i oświadczeń. Ocena spełnienia warunków dokonywana będzie w systemie- „spełnia -nie spełnia”; nie spełnienie chociażby jednego z postawionych warunków udziału w postępowaniu spowoduje  wykluczenie Wykonawcy z postępowania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Zamawiający w oparciu o art.26 ust.2a ustawy Prawo Zamówień Publicznych wymaga wykazania przez Wykonawcę braku podstaw do wykluczenia z powodu niespełnienia warunków, o których mowa w art.24 ust.1 ustawy Prawo Zamówień Publicznych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A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Oświadczenie o spełnieniu wymogów art.22 ust. 1 Ustawy PZP, złożone na formularzu oferty stanowiący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2.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świadczenie Wykonanwcy o braku podstaw do wykluczenia, złożone na formularzu oferty st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A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ktualny odpis z właściwego rejestru, jeżeli odrębne przepisy wymagają wpisu do rejestru, w celu wykazania braku podstaw do wykluczenia w oparciu o art.24 ust.1 pkt 2 ustawy , wystawiony nie wcześniej niż 6 miesięcy przed upływem terminu składania wniosków o dopuszczenie do udziału w postępowaniu o udzielenie zamówienia albo składania ofert, a w stosunku do osób fizycznych oświadczenie w zakresie art.24 ust. 1 pkt 2 Ustawy PZP.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W przypadku składania oferty przez wykonawców wspólnie ubiegających się o udzielenie zamówienia publicznego, każdy z podmiotów występujących w konsorcjum musi przedłożyć w ofercie dokumenty potwierdzające spełnienie warunków określone w punkcie VII: 1,2,3,4 SIWZ zgodnie z art. 23 ust. 2 ustawy. Dopiero łączna ocena uczestników konsorcjum będzie świadczyć o spełnieniu warunków uczestnictwa w postępowa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5. 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W przypadku Wykonawców mających siedzibę lub miejsce zamieszkania poza terytorium  Rzeczypospolitej Polskiej stosuje się przepis § 4 Rozporządzenia Prezesa Rady Ministrów z dnia 30 grudnia 2009r. w sprawie rodzajów dokumentów, jakich może żądać Zamawiający od Wykonawcy, oraz form, w jakich te dokumenty  mogą być składane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u w:val="single"/>
          <w:lang w:val="zxx" w:eastAsia="zxx" w:bidi="zxx"/>
        </w:rPr>
        <w:t>B. Inne oświadczenia i dokumenty , które należy przedłożyc wraz z ofertą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u w:val="none"/>
          <w:lang w:val="zxx" w:eastAsia="zxx" w:bidi="zxx"/>
        </w:rPr>
        <w:tab/>
      </w:r>
      <w:r>
        <w:rPr>
          <w:rFonts w:eastAsia="Lucida Sans Unicode" w:cs="Nimbus Roman No9 L;Times New Roman" w:ascii="Nimbus Roman No9 L;Times New Roman" w:hAnsi="Nimbus Roman No9 L;Times New Roman"/>
          <w:b/>
          <w:color w:val="000000"/>
          <w:sz w:val="20"/>
          <w:szCs w:val="24"/>
          <w:lang w:val="zxx" w:eastAsia="zxx" w:bidi="zxx"/>
        </w:rPr>
        <w:tab/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1. Oświadczenie, że Wykonawca zapoznał się z warunkami zamówienia i z załączonym wzorem umowy oraz, że przyjmuje ich treść bez zastrzeżeń – na formularzu oferty –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>załącznik nr 1 do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2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Pełnomocnictwo ustanowione do reprezentowania Wykonawców ubiegających się o udzielenie zamówienia publicznego , o ile nie wynika ono z innych dokumentów dołączonych do oferty. W przypadku spółki cywilnej, pełnomocnictwo takie może wynikać z dołączonej do oferty umowy spółki cywilnej (w przypadku gdy wszyscy wspólnicy spółki cywilnej podpiszą ofertę wraz z pozostałymi oświadczeniami i dokumentami, dołączenie pełnomocnictwa nie jest konieczne).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Pełnomocnictwo należy dołączyć w oryginale bądź kopii potwierdzonej za zgodność z oryginałem notarialnie. 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I. INFORMACJA O SPOSOBIE POROZUMIEWANIA SIĘ ZAMAWIAJĄCEGO Z WYKONAWCAMI ORAZ PRZEKAZYWANIA OŚWIADCZEŃ I DOKUMENTÓW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świadczenia, wnioski, zawiadomienia oraz informacje Zamawiający i Wykonawcy będą przekazywać na piśmie, faksem lub pocztą elektroniczną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Jeżeli Zamawiający lub Wykonawca przekazują oświadczenia, wnioski, zawiadomienia oraz informacje faksem lub pocztą elektroniczną, każda ze stron na żądanie drugiej strony ma obowiązek potwierdzić fakt ich otrzymania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sobami upoważnionymi do porozumiewania się z oferentami są:</w:t>
      </w:r>
    </w:p>
    <w:p>
      <w:pPr>
        <w:pStyle w:val="Normal"/>
        <w:spacing w:lineRule="atLeast" w:line="100"/>
        <w:ind w:left="0" w:right="-315" w:hanging="0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asp. Andrzej WIDOMSKI, tel. 032 4295200 wewn. 389 oraz specjalista Zespołu Finansów i Zaopatrzenia Monika  KSIĘŻYK, tel. 032 4295200 wewn. 227.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. TERMIN ZWIĄZANIA OFERTĄ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ferent związany jest złożoną ofertą przez okres 30 dni (art. 85 ust. 1 pkt 1). Bieg terminu związania ofertą rozpoczyna się wraz z upływem terminu składania ofert (art. 85 ust. 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Nie wymaga się wniesienia wadium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. OPIS SPOSOBU PRZYGOTOWANIA OFERTY.</w:t>
      </w:r>
    </w:p>
    <w:p>
      <w:pPr>
        <w:pStyle w:val="Normal"/>
        <w:spacing w:lineRule="atLeast" w:line="100"/>
        <w:ind w:left="0" w:right="-72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   Ofertę należy sporządzić na formularzu  oferty lub według takiego samego schematu, stanowiącego załącznik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r 1 do SIWZ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   Do oferty należy dołączyć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.</w:t>
      </w:r>
    </w:p>
    <w:p>
      <w:pPr>
        <w:pStyle w:val="Normal"/>
        <w:ind w:left="0" w:right="-21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godność z oryginałem przez Wykonawcę(osobę/y upoważnioną/e do reprezentowania Wykonawcy) z zastrzeżeniem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kumentu wyszczególnionego w pkt. 4.3 niniejszego rozdziału SIWZ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, w języku polskim. Oferta musi być  napisana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, muszą być również podpisane przez</w:t>
      </w:r>
    </w:p>
    <w:p>
      <w:pPr>
        <w:pStyle w:val="Normal"/>
        <w:ind w:left="452" w:right="0" w:hanging="0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leży dołączyć do oferty, o ile nie wynika ono z innych dokumentów załączonych przez Wykonawcę.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lub w postaci kopii  potwierdzonej za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w kopercie zadresowanej n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Komenda Miejska Policji w Rybniku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espół Finansów i Zaopatrzeni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Plac Armii Krajowej 5, 44-200 Rybnik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F – 643/10  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„ Usługi pralnicze dla KMP Rybnik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NIE OTWIERAĆ PRZED KOMISYJNYM OTWARCIEM KOP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ykonawca może wprowadzić zmiany lub wycofać złożoną przez siebie ofertę pod warunkiem, że Zamawiający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 przed upływem terminu do składania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ofert. Powiadomienie o wprowadzeniu zmian lub wycofaniu oferty należy umieścić w koperecie opisane jak                               wyżej w pkt.5. Koperta dodatkowo musi być oznaczona określeniami : "Zmiana" lub "Wycofanie"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, z wyjątkiem informacji stanowiącej tajemnicę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w rozumieniu przepisów o zwalczaniu nieuczciwej konkurencji co, do których Wykonawca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w odniesieniu do tych informacji, że nie mogą być one udostępniane)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8. Informacje stanowiące tajemnicę przedsiębiorstwa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pisaną w nastepujący sposób; "tajemnice przedsiębiorstwa-tylko do wglądu przez Zamawiającego".</w:t>
        <w:tab/>
        <w:tab/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Po otwarciu złożonych ofert, Wykonawca, który będzie chciał skorzystać z zasady jawności, musi wystąpić w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ind w:left="240" w:right="0" w:hanging="0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eglądanie oferty (wraz z załącznikami) dokona Zamawiający z tym, że przeglądanie winno nastąpić bez     zbędnej zwłoki.</w:t>
      </w:r>
    </w:p>
    <w:p>
      <w:pPr>
        <w:pStyle w:val="Normal"/>
        <w:ind w:left="720" w:right="0" w:hanging="0"/>
        <w:jc w:val="both"/>
        <w:rPr>
          <w:rFonts w:ascii="Nimbus Roman No9 L;Times New Roman" w:hAnsi="Nimbus Roman No9 L;Times New Roman"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I. MIEJSCE ORAZ TERMIN SKŁADANIA I OTWARCIA OFERT.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 Ofertę należy złożyć w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zxx" w:eastAsia="zxx" w:bidi="zxx"/>
        </w:rPr>
        <w:t xml:space="preserve">: 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>Komendzie Miejskiej Policji w Rybniku, Plac Armii Krajowej 5, 44-200 Rybnik,              pok. nr 7, Zespół Finansów i Zaopatrzenia w nieprzekraczalnym terminie do dnia 12.08.2010 r. do godz. 10.00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 .Wszystkie oferty otrzymane po podanym powyżej terminie zostaną zwrócone oferentom nieotwarte, po termi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 wniesienie protestu.          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3. Komisyjne otwarcie ofert nastąpi w dniu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12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>.08.2010 r.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 o godz.10.15 w siedzibie Zamawiającego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IV. INFORMACJE O TRYBIE OTWARCIA I OCENY OFERT.</w:t>
      </w:r>
    </w:p>
    <w:p>
      <w:pPr>
        <w:pStyle w:val="Normal"/>
        <w:ind w:left="15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twarcie ofert jest jawne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Bezpośrednio przed otwarcie ofert zamawiający podaje kwotę, jaką zamierza przeznaczyć na  sfinansowanie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Podczas otwarcia ofert Zamawiający podaje się nazwy (firmy) oraz adresy Wykonawców, a także informacje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.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W przypadku, gdy Wykonawca nie był obecny przy otwarciu ofert, na jego wniosek Zamawiający prześle mu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, o których mowa w pkt. 2 niniejszego rozdziału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W toku badania ofert Zamawiający sprawdzi, czy poszczególni Wykonawcy nie podlegają wykluczeniu z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, na podstawie art. 24 ustawy. W przypadku, gdy Wykonawca zostanie wykluczony z postępowania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, ofertę uznaje się za odrzuconą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6. Zamawiający sprawdzi także, czy Wykonawcy, którzy nie zostali wykluczeni, złożyli odpowiednie oferty.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W razie, gdy złożona oferta będzie niezgodna z ustawą Prawo zamówień publicznych lub sprzeczna z treścią 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SIWZ, Zamawiający dokona odrzucenia rozpatrywanej oferty. Zamawiający odrzuci rozptrywaną ofertę, także w    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innych przypadkach, określonych w art. 89 ustawy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7. W toku dokonywania oceny złożonych ofert Zamawiający może żądać udzielenia przez Wykonawców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8. Zamawiający poprawi oczywiste omyłki pisarskie, oczywiste omyłki rachunkowe, z uwzględnieniem   konsekwencji </w:t>
      </w:r>
      <w:r>
        <w:rPr>
          <w:sz w:val="20"/>
          <w:szCs w:val="20"/>
        </w:rPr>
        <w:t>rachunkowch dokonanych poprawek i inne omyłki polegające na niezgodności oferty ze specyfikacją istotnych warunków zamówienia, niepowodujące istotnych zmian w treści oferty – niezwłocznie zawiadamiając o tym Wykonawcę, którego oferta została poprawiona zgodnie z art. 87 ust.2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sz w:val="20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W przypadku, gdy nie złożono żadnej oferty  niepodlegającej odrzuceniu, postępowanie  zostani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, który złożył ofertę niepodlegającą odrzuceniu, i która zostanie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. 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1. Zamawiający powiadomi o wynikach postępowania przesyłając zawiadomienie wszystkim Wykonawcom, którzy </w:t>
      </w:r>
      <w:r>
        <w:rPr>
          <w:sz w:val="20"/>
          <w:szCs w:val="20"/>
        </w:rPr>
        <w:t xml:space="preserve">złożyli oferty oraz poprzez zamieszczenie informacji o wyborze oferty najkorzystniejszej w miejscu publicznym dostępnym w swojej siedzibie (tablica ogłoszeń znajdującej się przy wejściu na teren Komendy Miejskiej Policji w Rybniku), a także na stronie internetowej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, którzy złożyli oferty, zawiera informację zgodnie z art. 92 ust. 1 Pzp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V. OPIS SPOSOBU OBLICZANIA CE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1. Wykonawca poda cenę na formularzu ofertowym, zgodnie z załącznikiem nr 1 do SIWZ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mianie przez cały okres umow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Cenę oferty należy podać w następujący sposób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cena bez podatku VAT (netto)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należny VAT- %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cena łącznie z należnym VAT (brutto)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Cena ogółem polega na zsumowaniu poszczególnych cen jednostkowych. Cena ma być podana w złotych                                                          polskich, cyfrowo i słownie (do drugiego miejsca po przecinku). Brak określenia ceny w postaci słownej poczytany     zostanie za błąd co do formy oferty i nie będzie skutkować jej odrzuceniem wszystkie pola w ofercie powinny byc wypelnione</w:t>
      </w:r>
    </w:p>
    <w:p>
      <w:pPr>
        <w:pStyle w:val="Normal"/>
        <w:spacing w:lineRule="atLeast" w:line="100"/>
        <w:jc w:val="both"/>
        <w:rPr/>
      </w:pPr>
      <w:r>
        <w:rPr/>
        <w:t>5. Za cenę oferty uważać się będzie wartość brutto ogółem poz. 1 do poz. 7 (łącznie z należnym podatkiem VAT).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580"/>
        <w:gridCol w:w="1275"/>
        <w:gridCol w:w="720"/>
        <w:gridCol w:w="129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usług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 (netto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 (brutto)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pralnicze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w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rześcieradł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 (spodnie + bluza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oszul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W celu obliczenia ceny oferty należy określić ceny jednostkowe usług wymienionych w powyższym zestawieniu. Następnie do cen jednostkowych netto doliczyć podatek VAT. W dalszej kolejności zsumować wartości brutto ostatniej kolumny. Wszystkie pola przy obliczaniu ceny powinny być wypełnione.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Obliczona w ten sposób cena brutto będzie brana pod uwagę przy ocenie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"kryterium cena"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.</w:t>
      </w:r>
    </w:p>
    <w:p>
      <w:pPr>
        <w:pStyle w:val="Tekstpodstawowywcity3"/>
        <w:spacing w:lineRule="atLeast" w:line="100"/>
        <w:ind w:left="0" w:right="0" w:hanging="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Tekstpodstawowywcity3"/>
        <w:spacing w:lineRule="atLeast" w:line="100"/>
        <w:ind w:left="0" w:right="0" w:hanging="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V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Cena brutto – 100 pkt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Ilość pkt.=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oferowana cena łączna brutto z ważnych ofertx100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jc w:val="both"/>
        <w:rPr>
          <w:rFonts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zxx" w:eastAsia="zxx" w:bidi="zxx"/>
        </w:rPr>
        <w:t>XVII. INFORMACJE DOTYCZĄCE UMOWY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1. Istotne dla Zamawiającego postanowienia umowy, zawiera załączony do SIWZ wzór umowy -załącznik nr 2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2. Miejsce oraz termin zawarcia umowy, Zamawiający poda Wykonawcy, którego oferta zostałą wybrana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3. W przypadku wniesienia protestu, aż do jego ostatecznego rozstrzygnięcia, 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VIII.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WYMAGANIA DOTYCZĄCE ZABEZPIECZENIA NALEŻYTEGO WYKONANIA UMOW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wymaga wniesienia zabezpieczenia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IX. INFORMACJE DOTYCZĄCE PRZEWIDYWANEJ AUKCJI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przewiduje aukcji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. ADRES POCZTY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finanse@rybnik.slaska.policja.gov.pl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I. POUCZENIE O ŚRODKACH OCHRONY PRAWNEJ PRZYSŁUGUJĄCYCH WYKONAWCY W TOKU POSTĘPOWANIA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1. Wykonawcom przysługują środki ochrony prawnej określone w Dziale VI Ustawy Pzp -odwołanie oraz skarga do sądu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2. Odwołanie przysługuje wyłącznie od niezgodnej z przepisami ustawy czynności Zamawiającego podjętej w   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postępowaniu o udzielenie zamówienia lub zaniechania czynności, do której Zamawiający jest zobowiązany na 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podstawie ustawy.</w:t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3. Odwołanie wnosi się do Prezesa Krajowej Izby Odwoławczej w formie pisemnej albo elektronicznej opatrzonej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bezpiecznym podpisem elektronicznym weryfikowanym za pomocą ważnego kwalifikowanego  certyfikatu .                               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Odwołujący przesyła kopię odwołania Zamawiającemu przed upływem terminu do wniesienia odwołania w taki     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sposób, aby mógł on zapoznać się z jego treścią przed upływem tego terminu. Domniemywa się, iż Zamawiający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mógł zapoznać się  z treścią  odwołania przed upływem terminu do jego wniesienia, jeżeli przesłanie jego kopii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nastąpiło przed upływem terminu do jego wniesienia za pomocą jednego ze sposobów określonych w art.27 ust.2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4. Terminy na wniesienie odwołania określone są w art. 182 ustawy PZP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Rybnik, dnia 28.07.2010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u w:val="none"/>
          <w:lang w:val="zxx" w:eastAsia="zxx" w:bidi="zxx"/>
        </w:rPr>
        <w:t xml:space="preserve">    </w:t>
      </w: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u w:val="single"/>
          <w:lang w:val="zxx" w:eastAsia="zxx" w:bidi="zxx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</w:t>
      </w:r>
      <w:r>
        <w:rPr>
          <w:rFonts w:cs="Cambria" w:ascii="Cambria" w:hAnsi="Cambria"/>
          <w:b/>
          <w:bCs/>
          <w:sz w:val="20"/>
          <w:szCs w:val="20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</w:t>
      </w:r>
      <w:r>
        <w:rPr>
          <w:rFonts w:cs="Cambria" w:ascii="Cambria" w:hAnsi="Cambria"/>
          <w:b/>
          <w:bCs/>
          <w:sz w:val="20"/>
          <w:szCs w:val="20"/>
        </w:rPr>
        <w:t>W RYBNIKU</w:t>
      </w:r>
    </w:p>
    <w:p>
      <w:pPr>
        <w:pStyle w:val="Normal"/>
        <w:ind w:left="504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sp. mgr Krzysztof SOWULA</w:t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ind w:left="5812" w:right="0" w:hanging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0"/>
          <w:szCs w:val="20"/>
          <w:vertAlign w:val="superscript"/>
          <w:lang w:val="zxx" w:eastAsia="zxx" w:bidi="zxx"/>
        </w:rPr>
        <w:t xml:space="preserve">                              </w:t>
      </w:r>
      <w:r>
        <w:rPr>
          <w:rFonts w:eastAsia="Lucida Sans Unicode" w:cs="Cambria" w:ascii="Cambria" w:hAnsi="Cambria"/>
          <w:i/>
          <w:color w:val="000000"/>
          <w:sz w:val="20"/>
          <w:szCs w:val="20"/>
          <w:vertAlign w:val="superscript"/>
          <w:lang w:val="zxx" w:eastAsia="zxx" w:bidi="zxx"/>
        </w:rPr>
        <w:tab/>
        <w:t>`</w:t>
        <w:tab/>
        <w:tab/>
        <w:tab/>
        <w:t>`</w:t>
        <w:tab/>
        <w:tab/>
        <w:t xml:space="preserve">            Podpis Kierownika</w:t>
      </w:r>
    </w:p>
    <w:sectPr>
      <w:type w:val="nextPage"/>
      <w:pgSz w:w="11906" w:h="16838"/>
      <w:pgMar w:left="1417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14Z</dcterms:created>
  <dc:creator/>
  <dc:description/>
  <dc:language>en-US</dc:language>
  <cp:lastModifiedBy>AK A</cp:lastModifiedBy>
  <cp:lastPrinted>2010-07-29T07:30:00Z</cp:lastPrinted>
  <dcterms:modified xsi:type="dcterms:W3CDTF">2010-04-23T12:40:26Z</dcterms:modified>
  <cp:revision>38</cp:revision>
  <dc:subject/>
  <dc:title/>
</cp:coreProperties>
</file>