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MS Sans Serif;Arial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  <w:t>Załącznik nr 2 do SIWZ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Nr sprawy: F – 643/10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MS Sans Serif;Arial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spacing w:lineRule="auto" w:line="360"/>
        <w:rPr>
          <w:rFonts w:eastAsia="Times New Roman" w:cs="MS Sans Serif;Arial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MS Sans Serif;Arial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sz w:val="22"/>
          <w:szCs w:val="22"/>
          <w:lang w:val="en-US" w:eastAsia="zxx" w:bidi="ar-SA"/>
        </w:rPr>
        <w:t>UMOWA Nr ...................................</w:t>
      </w:r>
    </w:p>
    <w:p>
      <w:pPr>
        <w:pStyle w:val="Normal"/>
        <w:jc w:val="center"/>
        <w:rPr>
          <w:rFonts w:eastAsia="Times New Roman" w:cs="MS Sans Serif;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arta w dniu .................................. w Rybniku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Wojewódzka Policji w Katowicach, 40-038 Katowice, ul. Lompy 19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: 634-013-79-13, REGON: 27020829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a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. mgr Ryszarda LEŚNIEWSKIEGO – Zastępca Komendanta Wojewódzkiego Policji w Katowicach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y współudziale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Komendanta Miejskiego Policji w Rybniku </w:t>
      </w:r>
      <w:r>
        <w:rPr>
          <w:b/>
          <w:sz w:val="20"/>
          <w:szCs w:val="20"/>
        </w:rPr>
        <w:t xml:space="preserve">– insp. mgr Krzysztofa SOWULI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zwany dalej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P: .............................................................................           REGON: 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prezentowany przez: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  <w:szCs w:val="20"/>
        </w:rPr>
        <w:t xml:space="preserve">zwana dalej </w:t>
      </w:r>
      <w:r>
        <w:rPr>
          <w:b/>
          <w:bCs/>
          <w:sz w:val="20"/>
          <w:szCs w:val="20"/>
        </w:rPr>
        <w:t>„Wykonawcą”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ę zawarto w wyniku przeprowadzonego postępowania o udzielenie zamówienia publicznego w trybie przetargu nieograniczonego na podstawie art. 39 w związku z art. 5 ust. 1 Ustawy z dnia 29 stycznia 2004 r. Prawo Zamówień Publicznych (Dz. U. z 2004 r. Nr 19, poz. 177 z późn. zm.)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zleca a Wykonawca przyjmuje do realizacji usługi prania podanego poniżej asortymentu na potrzeby Pomieszczenia Dla Osób Zatrzymanych przy Komendzie Miejskiej Policji w Rybniku zgodnie z podanym cennikiem /cena brutto/: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ścierki ...............................................................................................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poszewki na poduszkę .....................................................................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prześcieradła ....................................................................................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koce ..................................................................................................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fartuch ..............................................................................................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dres (spodnie, bluza) ........................................................................</w:t>
      </w:r>
    </w:p>
    <w:p>
      <w:pPr>
        <w:pStyle w:val="TextBody"/>
        <w:spacing w:before="0" w:after="120"/>
        <w:ind w:left="1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podkoszulki 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rmin obowiązywania umowy określa się na okres od dnia ................................... do dnia 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3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  <w:szCs w:val="20"/>
        </w:rPr>
        <w:t>Zlecone usługi Wykonawca będzie realizował z należytą starannością i dokładnością stosując ceny, zgodnie z</w:t>
      </w:r>
      <w:r>
        <w:rPr>
          <w:rFonts w:eastAsia="Lucida Sans Unicode" w:cs="Times New Roman" w:ascii="Times New Roman" w:hAnsi="Times New Roman"/>
          <w:b w:val="false"/>
          <w:sz w:val="20"/>
          <w:szCs w:val="20"/>
        </w:rPr>
        <w:t>§</w:t>
      </w:r>
      <w:r>
        <w:rPr>
          <w:rFonts w:eastAsia="Lucida Sans Unicode" w:cs="Tahoma"/>
          <w:b w:val="false"/>
          <w:sz w:val="20"/>
          <w:szCs w:val="20"/>
        </w:rPr>
        <w:t xml:space="preserve"> 1, które obowiązują do końca trwania umowy.</w:t>
      </w:r>
    </w:p>
    <w:p>
      <w:pPr>
        <w:pStyle w:val="TextBody"/>
        <w:spacing w:before="0" w:after="120"/>
        <w:jc w:val="both"/>
        <w:rPr>
          <w:rFonts w:eastAsia="Lucida Sans Unicode" w:cs="Tahoma"/>
          <w:b w:val="false"/>
          <w:b w:val="false"/>
          <w:sz w:val="20"/>
          <w:szCs w:val="20"/>
        </w:rPr>
      </w:pPr>
      <w:r>
        <w:rPr>
          <w:rFonts w:eastAsia="Lucida Sans Unicode" w:cs="Tahoma"/>
          <w:b w:val="false"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obowiązuje się do odbierania brudnych i dostarczania czystych rzeczy z miejsca wskazanego przez Zamawiającego, po każdorazowym telefonicznym zgłoszeniu. Wykonawca zapewnia bezpłatny transpor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alizacja usługi będzie następowała na pisemne zlecenie Zespołu Finansów i Zaopatrzenia Komendy Miejskiej Policji w Rybniku po dostarczeniu do zakładu pralniczego asortymentu przeznaczonego do pr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alizacja zamówienia nastąpi w terminie do 5 dni od dnia pisemnego zlecenia Zespołu Finansów i Zaopatrzenia Komendy Miejskiej Policji w Rybnik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prany asortyment Wykonawca dostarcza na własny koszt do Komendy Miejskiej Policji w Rybniku, Plac Armii Krajowej 5, 44-200 Rybnik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acunkowa wartość umowy wynosi 2.500,00 złotych brutto za cały okr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łata nastąpi tylko za faktycznie wykonane usługi zgodnie ze zlecenie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liczenie za przedmiot umowy będzie odbywało się na podstawie faktur VAT za wykonane usługi ze szczegółowym określeniem składników należ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leżność za wykonane usługi płatna będzie w terminie do 30 dni od daty wystawienia faktury VAT na konto Wykonawcy wskazane na fakturz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ktury należy wystawiać na Zamawiającego tj. Komenda Wojewódzka Policji w Katowicach, 40-038 Katowice, ul. Lompy 19, NIP: 634-013-79-13 i przesłać do Komendy Miejskiej Policji w Rybni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 termin zapłaty ustala się dzień obciążenia rachunku Zamawiającego – konto NBP O/O Katowice 5510101212005050223000000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ony zgodnie postanawiają, że Zamawiającemu przysługuje uprawnienie do obciążenia Wykonawcy karami umownymi w sposób jak następuje:</w:t>
      </w:r>
    </w:p>
    <w:p>
      <w:pPr>
        <w:pStyle w:val="TextBody"/>
        <w:tabs>
          <w:tab w:val="clear" w:pos="709"/>
          <w:tab w:val="left" w:pos="1095" w:leader="none"/>
        </w:tabs>
        <w:spacing w:before="0" w:after="120"/>
        <w:ind w:left="37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w przypadku odstąpienia przez Zamawiającego od umowy z przyczyn leżących po stronie Wykonawcy – karą umowną w wysokości 10% wartości zamówienia brutto,</w:t>
      </w:r>
    </w:p>
    <w:p>
      <w:pPr>
        <w:pStyle w:val="TextBody"/>
        <w:tabs>
          <w:tab w:val="clear" w:pos="709"/>
          <w:tab w:val="left" w:pos="1095" w:leader="none"/>
        </w:tabs>
        <w:spacing w:before="0" w:after="120"/>
        <w:ind w:left="375" w:right="0" w:hanging="0"/>
        <w:jc w:val="both"/>
        <w:rPr/>
      </w:pPr>
      <w:r>
        <w:rPr>
          <w:b w:val="false"/>
          <w:sz w:val="20"/>
          <w:szCs w:val="20"/>
        </w:rPr>
        <w:t xml:space="preserve">- w przypadku nienależytego wykonania umowy przez Wykonawcę – karą umowną w wysokości 0,1% wartości zamówienia brutto za każdy dzień zwłoki. Wysokość kar nie może jednak przekroczyć 10% wartości umowy brutto, określonej w </w:t>
      </w:r>
      <w:r>
        <w:rPr>
          <w:rFonts w:eastAsia="Lucida Sans Unicode" w:cs="Times New Roman" w:ascii="Times New Roman" w:hAnsi="Times New Roman"/>
          <w:b w:val="false"/>
          <w:sz w:val="20"/>
          <w:szCs w:val="20"/>
        </w:rPr>
        <w:t>§</w:t>
      </w:r>
      <w:r>
        <w:rPr>
          <w:b w:val="false"/>
          <w:sz w:val="20"/>
          <w:szCs w:val="20"/>
        </w:rPr>
        <w:t xml:space="preserve"> 5 ust. 1, co wiąże się w następstwie z rozwiązaniem umowy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a może być rozwiązana przez każdą ze stron za uprzednim 1 miesięcznym wypowiedzeni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nienależytego wykonywania zleconych usług lub niewykonania w ogóle w wyznaczonym terminie zleconych usług Zamawiający może odstąpić od umowy bez stosowania okresu wypowied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5" w:right="0" w:hanging="360"/>
        <w:jc w:val="both"/>
        <w:rPr/>
      </w:pPr>
      <w:r>
        <w:rPr>
          <w:b w:val="false"/>
          <w:sz w:val="20"/>
          <w:szCs w:val="20"/>
        </w:rPr>
        <w:t>Umowa ulega rozwiązaniu z upływem okresu, na który została zawarta (</w:t>
      </w:r>
      <w:r>
        <w:rPr>
          <w:rFonts w:cs="Times New Roman" w:ascii="Times New Roman" w:hAnsi="Times New Roman"/>
          <w:b w:val="false"/>
          <w:sz w:val="20"/>
          <w:szCs w:val="20"/>
        </w:rPr>
        <w:t>§</w:t>
      </w:r>
      <w:r>
        <w:rPr>
          <w:b w:val="false"/>
          <w:sz w:val="20"/>
          <w:szCs w:val="20"/>
        </w:rPr>
        <w:t xml:space="preserve"> 2 niniejszej umowy) lub wydatkowania całej kwoty przeznaczonej na realizację przedmiotu umowy (§ 5 ust. 1 niniejszej umowy)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szelkie zmiany i uzupełnienia treści umowy mogą być dokonywane wyłącznie w formie pisemnej i muszą być podpisane przez obie strony pod rygorem nieważności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wentualne spory powstałe na tle wykonania przedmiotu umowy strony poddają rozstrzygnięciu Sądowi Powszechnemu właściwemu ze względu na siedzibę Zamawiającego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sprawach nieuregulowanych niniejszą umową mają zastosowanie odpowiednie przepisy Kodeksu Cywilnego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nie dokona cesji wierzytelności pieniężnej wynikającej z niniejszej umowy na rzecz osób trzecich bez zgody Zamawiającego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1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ę sporządzono w czterech jednobrzmiących egzemplarzach: 1 egzemplarz KMP w Rybniku, 1 egzemplarz Wydział Finansów KWP Katowice, 1 egzemplarz Wydział Zaopatrzenia KWP Katowice, 1 egzemplarz Wykonawca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y stron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 w:val="false"/>
          <w:sz w:val="20"/>
          <w:szCs w:val="20"/>
        </w:rPr>
        <w:tab/>
      </w:r>
      <w:r>
        <w:rPr>
          <w:b/>
          <w:bCs/>
          <w:sz w:val="20"/>
          <w:szCs w:val="20"/>
        </w:rPr>
        <w:t>WYKONAWCA</w:t>
        <w:tab/>
      </w:r>
      <w:r>
        <w:rPr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MAWIAJĄCY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75" w:leader="none"/>
        </w:tabs>
        <w:spacing w:before="0" w:after="120"/>
        <w:ind w:left="-345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ind w:left="7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ind w:left="7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0:55Z</dcterms:created>
  <dc:creator/>
  <dc:description/>
  <dc:language>en-US</dc:language>
  <cp:lastModifiedBy/>
  <cp:lastPrinted>2010-07-28T10:03:00Z</cp:lastPrinted>
  <cp:revision>0</cp:revision>
  <dc:subject/>
  <dc:title/>
</cp:coreProperties>
</file>