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- 2380-109-74/1680/2010</w:t>
        <w:tab/>
        <w:tab/>
        <w:tab/>
        <w:tab/>
        <w:tab/>
        <w:tab/>
        <w:t>Katowice, dn. 04.08.201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Komenda Wojewódzka Policji w Katowicach, w oparciu o art.92 ust. 2 ustawy Prawo zamówień publicznych zawiadamia, że rozstrzygnięto postępowanie prowadzone w trybie przetargu nieograniczonego na „</w:t>
      </w:r>
      <w:r>
        <w:rPr>
          <w:bCs/>
          <w:sz w:val="22"/>
          <w:szCs w:val="22"/>
        </w:rPr>
        <w:t>Modernizację instalacji elektrycznej i teletechnicznej w budynku Komisariatu Policji w Czerwionce – Leszczynach przy ul. 3 Maja 40”, w wyniku którego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Cs/>
          <w:sz w:val="22"/>
          <w:szCs w:val="22"/>
        </w:rPr>
        <w:t>Wybrano ofertę złożoną przez firmę:</w:t>
        <w:tab/>
      </w:r>
      <w:r>
        <w:rPr>
          <w:sz w:val="22"/>
          <w:szCs w:val="22"/>
        </w:rPr>
        <w:t>„TECH – MEDIA” Michał Kałużny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44-151 Gliwice ul. Daszyńskiego 457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left="3780" w:hanging="3780"/>
        <w:jc w:val="both"/>
        <w:rPr/>
      </w:pPr>
      <w:r>
        <w:rPr>
          <w:bCs/>
          <w:sz w:val="22"/>
          <w:szCs w:val="22"/>
        </w:rPr>
        <w:t>Uzasadnienie wyboru:</w:t>
        <w:tab/>
        <w:t xml:space="preserve">Wybrany Wykonawca złożył najkorzystniejszą ofertę proponując cenę </w:t>
      </w:r>
      <w:r>
        <w:rPr>
          <w:b/>
          <w:sz w:val="22"/>
          <w:szCs w:val="22"/>
        </w:rPr>
        <w:t xml:space="preserve">139 998,71 </w:t>
      </w:r>
      <w:r>
        <w:rPr>
          <w:bCs/>
          <w:sz w:val="22"/>
          <w:szCs w:val="22"/>
        </w:rPr>
        <w:t>złotych brutto i w ocenie kryterium uzyskał maksymalną ilość punktów.</w:t>
      </w:r>
    </w:p>
    <w:p>
      <w:pPr>
        <w:pStyle w:val="Normal"/>
        <w:ind w:left="1206" w:hanging="12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o niniejszego postępowania wpłynęło 12 </w:t>
      </w:r>
      <w:r>
        <w:rPr/>
        <w:t>ofert: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36"/>
        <w:gridCol w:w="1572"/>
        <w:gridCol w:w="123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ECH – MEDIA” Michał Kałużny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51 Gliwice ul. Daszyńskiego 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998,71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ERWIS Jarosław Mirzejewski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30 Rzgów ul. Długa 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64 792,78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Przedsiębiorstwo Usługowo – Handlowe „OPA – REM” Sp. z o.o.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32-500 Chrzanów Luszowice ul. St. Przybyszewskiego 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138,07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INTEGRACJA SYSTEMÓW TELETECHNICZNYCH Sp. z o.o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19 Katowice ul. Krasińskiego 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53,84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Instalacyjne Agmar-Elektro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70 Katowice ul. Modrzewiowa 24c/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89,29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Elektrycznych „ELDA” Elżbieta Danielczy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 Bielsko Biała ul. Żywiecka 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582,53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Instalacyjno – Remontowy „ZBYSZKO”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 ul. Jasna 1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828,17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 – BUD Roboty Elektryczno – Budowlane Czesław Muzyczka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50 Radymno Skołoszów ul. Franciszkańska 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29,05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ALBUD sp. z o.o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90 Knurów ul. Wilsona 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137,04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OMINIUM” Spółka Jawna K.M.B. Woźniak i A.A. Janowscy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13 Wodzisław Śląski ul. Kokoszycka 170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726,36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T Sp. z o.o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 Gliwice ul. Chorzowska 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387,14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 – Instalacyjny „ELTRYK” Stanisław Żołędziewski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20 Dąbrowa Górnicza ul. Gospodarcza 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903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treszczenie i porównanie złożonych ofert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71"/>
        <w:gridCol w:w="1983"/>
        <w:gridCol w:w="129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TECH – MEDIA” Michał Kałużny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151 Gliwice ul. Daszyńskiego 4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98,71 z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</w:rPr>
            </w:pPr>
            <w:r>
              <w:rPr>
                <w:rFonts w:eastAsia="Tahoma"/>
                <w:color w:val="000000"/>
                <w:sz w:val="18"/>
                <w:szCs w:val="18"/>
              </w:rPr>
              <w:t>Przedsiębiorstwo Usługowo – Handlowe „OPA – REM” Sp. z o.o.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</w:rPr>
            </w:pPr>
            <w:r>
              <w:rPr>
                <w:rFonts w:eastAsia="Tahoma"/>
                <w:color w:val="000000"/>
                <w:sz w:val="18"/>
                <w:szCs w:val="18"/>
              </w:rPr>
              <w:t>32-500 Chrzanów Luszowice ul. St. Przybyszewskiego 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 138,07 zł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 278,69 z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1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Instalacyjne Agmar-Elektro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170 Katowice ul. Modrzewiowa 24c/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89,29 z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8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Robót Elektrycznych „ELDA” Elżbieta Danielczy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00 Bielsko Biała ul. Żywiecka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582,53 z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3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Wielobranżowe ALBUD sp. z o.o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190 Knurów ul. Wilsona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137,04 z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4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2:00Z</dcterms:created>
  <dc:creator>Beata</dc:creator>
  <dc:description/>
  <cp:keywords/>
  <dc:language>en-US</dc:language>
  <cp:lastModifiedBy>Beata</cp:lastModifiedBy>
  <dcterms:modified xsi:type="dcterms:W3CDTF">2010-08-04T12:35:00Z</dcterms:modified>
  <cp:revision>8</cp:revision>
  <dc:subject/>
  <dc:title>ZP- 2380-108-23/</dc:title>
</cp:coreProperties>
</file>