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05.08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291-34/1691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1863" w:leader="none"/>
          <w:tab w:val="left" w:pos="1885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miana bram i drzwi w zespole magazynowym B1 oraz w zespole magazynowym B3 dla realizacji zadania: Termomodernizacja budynków w kompleksie magazynowym B1 i B3 na terenie OPP w Katowicach </w:t>
      </w:r>
    </w:p>
    <w:p>
      <w:pPr>
        <w:pStyle w:val="Normal"/>
        <w:tabs>
          <w:tab w:val="clear" w:pos="708"/>
          <w:tab w:val="left" w:pos="1863" w:leader="none"/>
          <w:tab w:val="left" w:pos="1885" w:leader="none"/>
        </w:tabs>
        <w:ind w:left="296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ul. Koszarowa 17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i ust 4 udziela następujących odpowiedzi i dokonuje modyfikacj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e zgłoszone w trakcie wizji lokalnej w dniu 30.07.2010r.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Czy wymagana klasa odporności ogniowej dotyczy również bram z drzwiami przejściowymi w magazynach nr 18 i 20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Bramy z drzwiami przejściowymi w magazynach nr 18 i 20 należy wykonać jako ocieplone – z izolacją termiczną i okładzinami wykonanymi z atestowanych materiałów niepalnych i nierozprzestrzeniających ognia. Nie wymaga się certyfikatu ognioodporności dla  całych bram – jako wyrobu budowlanego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>Mając na uwadze, iż powyższe może spowodować konieczność dokonania zmian w przygotowanych ofertach dlatego też w oparciu o art. 38 ust. 6 ustawy zostaje przesunięty termin składania ofert na dzień 11.08.2010r. na godzinę 11.00. Otwarcie ofert odbędzie się w dniu 11.08.2010r. o godzinie 11.30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- przesłano wykonawco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- 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8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472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10-08-05T08:30:00Z</cp:lastPrinted>
  <dcterms:modified xsi:type="dcterms:W3CDTF">2009-02-04T12:14:42Z</dcterms:modified>
  <cp:revision>6</cp:revision>
  <dc:subject/>
  <dc:title> </dc:title>
</cp:coreProperties>
</file>