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Dzierżawa łączy telekomunikacyjnych do jednostek Policji woj. śląskiego.</w:t>
      </w:r>
      <w:r>
        <w:rPr/>
        <w:br/>
      </w:r>
      <w:r>
        <w:rPr>
          <w:b/>
        </w:rPr>
        <w:t>Numer ogłoszenia: 211021 - 2010; data zamieszczenia: 05.08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zierżawa łączy telekomunikacyjnych do jednostek Policji woj. śląskiego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A. Przedmiotem zamówienia jest dzierżawa łączy telekomunikacyjnych zakończonych stykiem G.703/G.704 o przepływności 2 Mb/s określonej dla każdej relacji w załączniku nr 1 do SIWZ w 2 relacjach: zadanie nr 1 - KMP Gliwice (ul. Powstańców Warszawy 10/22) - KPP Racibórz (Plac Wolności 8) zadanie nr 2 - KMP Tychy (ul. Bialska 46) - KPP Bieruń (ul. Turystyczna 1a) Kanały cyfrowe Kanały cyfrowe winny być zakończone stykiem G.703/G.704 na fizycznym złączu RJ-45 o impedancji 120 omów. Do transmisji wykorzystać można media przewodowe (elektryczne lub optyczne) lub radiowe w pasmach koncesjonowanych w trybie punkt-punkt. B. Warunki wizytacji lokalizacji. Zamawiający przewiduje możliwość zwizytowania lokalizacji objętych projektem przy zachowaniu poniższych zasad. 1.Wykonawca ustala termin wizytacji z osobą do kontaktów we właściwej jednostce terenowej. 2.Wykonawca wysyła do ZZP KWP zgłoszenie obejmujące co najmniej: nazwę obiektu, której wizytacja dotyczy, adres, ustaloną datę wizytacji, dane osób ze strony Wykonawcy, które będą dokonywały wizytacji (nie więcej niż dwie): imię, nazwisko, rodzaj i numer dokumentu stwierdzającego tożsamość; 3. Imiennie wskazani przedstawiciele Wykonawcy w obecności technika łączności lub informatyka dokonują wizytacji obiektu, której potwierdzeniem będzie odpowiedni wpis w wykazie znajdującym się u osoby wskazanej dla danej jednostki. Zamawiający nie dopuszcza udziału podwykonawców w realizacji zamówi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64.20.00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Posiadanie uprawnienia do wykonywania działalności będącej przedmiotem zamówienia tj. posiadają zaświadczenie o wpisie do rejestru przedsiębiorców telekomunikacyjnych wydawane przez Prezesa UKE, o którym mowa w art. 10 i art. 11 ustawy z dnia 16 lipca 2004 r. Prawo telekomunikacyjne (Dz. U. Nr 171, poz. 1800 z późn. zm.)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Na potwierdzenie spełnienia warunku Wykonawca zobowiązany jest załączyć do oferty: Zaświadczenie o wpisie do rejestru przedsiębiorców telekomunikacyjnych wydawane przez Prezesa UKE, o którym mowa w art. 10 i art. 11 ustawy z dnia 16 lipca 2004 r. Prawo telekomunikacyjne (Dz. U. Nr 171, poz. 1800 z późn. zm.)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3.08.2010 godzina 11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8-05T12:30:43Z</dcterms:modified>
  <cp:revision>3</cp:revision>
  <dc:subject/>
  <dc:title/>
</cp:coreProperties>
</file>