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…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zdawczo – odbiorcz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umową z dnia …..................... zawartą pomiędzy  ….............................................................(Wykonawcą) a Komendą Wojewódzką Policji w Katowicach (Zamawiającym) dokonano przekazania do eksploatacji następujących łączy dzierżawionych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8"/>
        <w:gridCol w:w="2409"/>
        <w:gridCol w:w="2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acja łącz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 przekazania do eksploat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ono wady istotne utrudniające eksploatację przekazanych łącz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zamawiającego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Wykonawc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ykonawca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2:01Z</dcterms:created>
  <dc:creator>Jarosław Muszczek</dc:creator>
  <dc:description/>
  <dc:language>en-US</dc:language>
  <cp:lastModifiedBy>Jarosław Muszczek</cp:lastModifiedBy>
  <dcterms:modified xsi:type="dcterms:W3CDTF">2010-07-20T08:56:30Z</dcterms:modified>
  <cp:revision>1</cp:revision>
  <dc:subject/>
  <dc:title/>
</cp:coreProperties>
</file>