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pl-PL"/>
        </w:rPr>
        <w:t>Załącznik nr 5 do SIWZ</w:t>
      </w:r>
    </w:p>
    <w:p>
      <w:pPr>
        <w:pStyle w:val="Subtitle"/>
        <w:numPr>
          <w:ilvl w:val="0"/>
          <w:numId w:val="0"/>
        </w:numPr>
        <w:ind w:left="708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Nr sprawy ZP-3/2010</w:t>
      </w:r>
    </w:p>
    <w:p>
      <w:pPr>
        <w:pStyle w:val="Subtitle"/>
        <w:numPr>
          <w:ilvl w:val="0"/>
          <w:numId w:val="0"/>
        </w:numPr>
        <w:spacing w:before="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Heading"/>
        <w:rPr/>
      </w:pPr>
      <w:r>
        <w:rPr/>
        <w:t>UMOWA - projekt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pl-PL"/>
        </w:rPr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pl-PL"/>
        </w:rPr>
        <w:t>zawarta w dniu  ...................  pomiędzy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Komendą Wojewódzką Policji w Katowicach, 40-038 Katowice ul. Lompy 19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NIP: 634–013–79–13         REGON: 270208292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ar-SA" w:bidi="pl-PL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reprezentowaną przez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Zastępcę Komendanta Wojewódzkiego Policji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>insp. mgr Ryszard LEŚNIEWSK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zwana dal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>Zamawiającym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>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pl-PL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pl-PL" w:bidi="pl-PL"/>
        </w:rPr>
      </w:pPr>
      <w:r>
        <w:rPr>
          <w:rFonts w:eastAsia="Times New Roman" w:cs="Times New Roman"/>
          <w:color w:val="auto"/>
          <w:sz w:val="16"/>
          <w:szCs w:val="16"/>
          <w:lang w:val="pl-PL" w:eastAsia="pl-PL" w:bidi="pl-PL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zwany dal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>Wykonawcą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W wyniku przeprowadzonego postępowania w trybie przetargu nieograniczonego  zgodnie z art. 39 w związku z art. 5 ust. 1 ustawy z dnia 29 stycznia 2004 r. Prawo zamówień publicznych                        (Dz. U. Nr 223 poz. 1655 z 2007 roku z późn. zm.) strony zawierają  umowę o następującej treśc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>§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Przedmiotem umowy jest świadczenie przez Wykonawcę na rzecz Zamawiającego usług w zakresie  przygotowania i  dostawy posiłków dla osób zatrzymanych  przebywających  w PDOZ  przy KPP </w:t>
        <w:br/>
        <w:t xml:space="preserve">w Zawierciu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5" w:leader="none"/>
          <w:tab w:val="left" w:pos="519" w:leader="none"/>
        </w:tabs>
        <w:ind w:left="22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Przygotowanie i dostawa posiłków odbywać się będzie każdorazowo na podstawie zgłoszenia przez pracownika Zamawiającego, dziennego zapotrzebowania ze wskazaniem ilości  i rodzaju (śniadanie, obiad, kolacja) posiłków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534" w:leader="none"/>
        </w:tabs>
        <w:ind w:left="2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Wydawanie i odbiór posiłków następować będzie  w  pomieszczeniach służbowych dla osób zatrzymanych znajdującym się w KPP w Zawierciu przy ul. Kasprowicza 9 przez upoważnionego pracownika Zamawiającego na podstawie talonów żywnościowych zawierających dane  opisane w punkcie 1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Wykonawca zobowiązany jest przygotować posiłki w sposób zapewniający spełnienie  wymagań odnoszących się do wartości energetycznych ww. posiłków oraz norm wyżywienia określonych w rozporządzeniu Ministra Spraw Wewnętrznych i Administracji z dnia 11 kwietnia 2005 r. (Dz. U.                  z 2005 r., nr 70, poz. 635) oraz w rozporządzeniu Ministra Spraw Wewnętrznych i Administracji z dnia 1 kwietnia 2005 r. (Dz. U. z 2005 r., nr 68, poz. 607)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 xml:space="preserve">§ 4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Wykonawca oświadcza, iż posiadane przez niego pomieszczenia oraz urządzenia dla przygotowania posiłków, a także środki transportu spełniają wszelkie wymagane obowiązującym prawem normy higieniczno-sanitarne w zakresie przygotowywania i wydawania posiłków oraz zapewnia, iż sporządzone w ramach niniejszej umowy  posiłki spełniać będę  obowiązujące wymogi sanitarne  oraz higieniczne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5" w:leader="none"/>
        </w:tabs>
        <w:ind w:left="19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Strony ustalają, że wynagrodzenie Wykonawcy za przygotowanie i wydanie  poszczególnych rodzajów posiłków obliczane będzie w oparciu o stawki wynikające z przepisów resortowych, powiększone o stałą  marżę w wysokości  ............. 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Na dzień zawarcia umowy  stawki  o których mowa w punkcie poprzednim wynoszą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śniadanie  - 1.95 zł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obiad        - 3.90 zł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kolacja     - 1.95 zł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ind w:left="2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Ostateczne wynagrodzenie Wykonawcy za dany miesiąc ustalane jest jako  iloczyn wydanych posiłków i  wartości odpowiadającej im stawki żywieniowej  oraz marży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Zamawiający zobowiązuje się do przekazywania Wykonawcy informacji o każdej zmianie wysokości obowiązującej stawki żywieni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Zmiana  obowiązującej stawki żywieniowej nie powoduje zmiany warunków umowy wymagającej  wprowadzenia  w drodze aneks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Wartość przedmiotu umowy określa się na kwotę: brutto – .......................,- zł, </w:t>
        <w:br/>
        <w:t>kwotę netto – ..................... zł, podatek VAT  -  ....................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Dopuszcza się wartość zamówienia niższą niż określona w punkcie 6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  <w:tab w:val="left" w:pos="360" w:leader="none"/>
        </w:tabs>
        <w:ind w:left="2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Wykonawca zobowiązuje się wystawiać prawidłowo  faktury VAT  za  sporządzone i wydane posiłki dla osób, o których mowa w §1  w okresach miesięcznych do 10 dnia miesiąca  za miesiąc poprzedn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  <w:tab w:val="left" w:pos="360" w:leader="none"/>
        </w:tabs>
        <w:ind w:left="2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Prawidłowo wystawiona faktura, po dokonaniu weryfikacji wydanych posiłków, stanowi   podstawę do wypłacenia przez Zamawiającego należnego Wykonawcy wynagrodz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  <w:tab w:val="left" w:pos="360" w:leader="none"/>
        </w:tabs>
        <w:ind w:left="2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Wynagrodzenie Wykonawcy płatne będzie w terminie 21 dni od daty odbioru prawidłowo sporządzonej faktury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4. W przypadku nie wpłacenia należności w ww. terminie Wykonawca ma prawo obciążyć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Zamawiającego ustawowymi odsetkami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" w:leader="none"/>
        </w:tabs>
        <w:ind w:left="27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Umowę zawiera się od dnia 29 sierpnia 2010r. na czas określony uwarunkowany posiadaniem przez Zamawiającego  środków finansowych, o których mowa w § 5 pkt. 6 umowy nie później jednak niż do dnia 28 sierpnia 2011r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8</w:t>
      </w:r>
    </w:p>
    <w:p>
      <w:pPr>
        <w:pStyle w:val="TextBody"/>
        <w:tabs>
          <w:tab w:val="clear" w:pos="708"/>
          <w:tab w:val="left" w:pos="15" w:leader="none"/>
          <w:tab w:val="left" w:pos="1029" w:leader="none"/>
        </w:tabs>
        <w:ind w:left="1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1. Zamawiającemu  przysługuje prawo jednostronnego odstąpienia od umowy , jeżeli Wykonawca  dopuścił się naruszenia podstawowych obowiązków przy wykonywaniu umowy,                                 w szczególności tych, o których mowa w § 3-5 umowy .</w:t>
      </w:r>
    </w:p>
    <w:p>
      <w:pPr>
        <w:pStyle w:val="TextBody"/>
        <w:tabs>
          <w:tab w:val="clear" w:pos="708"/>
          <w:tab w:val="left" w:pos="-270" w:leader="none"/>
          <w:tab w:val="left" w:pos="744" w:leader="none"/>
        </w:tabs>
        <w:ind w:left="-27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2. Prawo odstąpienia realizowane jest przez złożenie Wykonawcy  stosownego oświadczenia                    i staje się wymagalne z upływem 3 (trzech) dni. W tym czasie Wykonawca zobowiązany jest do dokonania rozliczeń finansowych za usługi do czasu rozwiązania umowy </w:t>
      </w:r>
    </w:p>
    <w:p>
      <w:pPr>
        <w:pStyle w:val="TextBody"/>
        <w:tabs>
          <w:tab w:val="clear" w:pos="708"/>
          <w:tab w:val="left" w:pos="-15" w:leader="none"/>
          <w:tab w:val="left" w:pos="999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3. Każda ze stron może rozwiązać umowę z jednomiesięcznym okresem wypowiedzenia     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0" w:leader="none"/>
          <w:tab w:val="left" w:pos="723" w:leader="none"/>
        </w:tabs>
        <w:ind w:left="2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W razie niewykonania lub nienależytego wykonania zobowiązania przez Wykonawcę, niezależnie od uprawnień określonych w § 8, Wykonawca będzie zobowiązany do naprawienia wyrządzonej tym Zamawiającemu szkody, poprzez zapłatę kwoty w wysokości 2% wartości niniejszej umowy brutto tytułem kary umownej. </w:t>
      </w:r>
    </w:p>
    <w:p>
      <w:pPr>
        <w:pStyle w:val="TextBody"/>
        <w:numPr>
          <w:ilvl w:val="0"/>
          <w:numId w:val="3"/>
        </w:numPr>
        <w:tabs>
          <w:tab w:val="left" w:pos="195" w:leader="none"/>
          <w:tab w:val="left" w:pos="708" w:leader="none"/>
        </w:tabs>
        <w:ind w:left="19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 określonej w punkcie 1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W sprawach nieuregulowanych niniejszą umową, mają zastosowanie przepisy Kodeksu         Cywilnego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11</w:t>
      </w:r>
    </w:p>
    <w:p>
      <w:pPr>
        <w:pStyle w:val="TextBody"/>
        <w:rPr/>
      </w:pPr>
      <w:r>
        <w:rPr/>
        <w:t>Wszelkie zmiany umowy, wymagają pod rygorem nieważności, formy pisemnego aneksu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12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Ewentualne spory, strony poddają rozstrzygnięciu przez sąd właściwy rzeczowo  dla siedziby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Zamawiającego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>§ 13</w:t>
      </w:r>
    </w:p>
    <w:p>
      <w:pPr>
        <w:pStyle w:val="Normal"/>
        <w:ind w:left="0" w:right="0" w:firstLine="43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rPr/>
      </w:pPr>
      <w:r>
        <w:rPr/>
        <w:t>Wierzytelności stron wynikające z niniejszej umowy nie mogą być przeniesione na osobę trzecią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Umowę sporządzono w czterech jednobrzmiących egzemplarzach: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1 egz. dla Wykonawcy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2 egz. dla Wydziały Finansów KWP w Katowicach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3 egz. dla Wydziału Zaopatrzenia KWP w Katowicach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  <w:t>4 egz. dla KPP Zawiercie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pl-PL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pl-PL"/>
        </w:rPr>
        <w:t>ZAMAWIAJĄCY                                                               WYKONAWCA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55" w:right="1310" w:gutter="0" w:header="0" w:top="4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ar-SA" w:bidi="pl-PL"/>
      </w:rPr>
    </w:pPr>
    <w:r>
      <w:rPr>
        <w:rFonts w:eastAsia="Times New Roman" w:cs="Times New Roman"/>
        <w:color w:val="auto"/>
        <w:sz w:val="24"/>
        <w:szCs w:val="24"/>
        <w:lang w:val="pl-PL" w:eastAsia="ar-SA" w:bidi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0690</wp:posOffset>
              </wp:positionH>
              <wp:positionV relativeFrom="page">
                <wp:posOffset>635</wp:posOffset>
              </wp:positionV>
              <wp:extent cx="72390" cy="1708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34.7pt;margin-top:0.05pt;width:5.65pt;height:13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i w:val="false"/>
      <w:iCs w:val="false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2">
    <w:name w:val="WW-RTF_Num 2 112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">
    <w:name w:val="WW-RTF_Num 2 11234"/>
    <w:qFormat/>
    <w:rPr>
      <w:b w:val="false"/>
      <w:bCs w:val="false"/>
      <w:i w:val="false"/>
      <w:iCs w:val="false"/>
      <w:sz w:val="24"/>
      <w:szCs w:val="24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">
    <w:name w:val="WW-RTF_Num 2 112345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b/>
      <w:bCs/>
      <w:lang w:eastAsia="ar-SA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eastAsia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30" w:leader="none"/>
        <w:tab w:val="right" w:pos="96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51:00Z</dcterms:created>
  <dc:creator>Art</dc:creator>
  <dc:description/>
  <dc:language>en-US</dc:language>
  <cp:lastModifiedBy>Art</cp:lastModifiedBy>
  <cp:lastPrinted>2010-07-26T11:57:00Z</cp:lastPrinted>
  <dcterms:modified xsi:type="dcterms:W3CDTF">2002-01-03T23:02:00Z</dcterms:modified>
  <cp:revision>0</cp:revision>
  <dc:subject/>
  <dc:title>Za³¹cznik nr 5 do SIWZ</dc:title>
</cp:coreProperties>
</file>