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en-US" w:bidi="ar-SA"/>
        </w:rPr>
        <w:t>G-238/10 /ZP 18 /CH/10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05.08.2010 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Numer ogłoszenia:  </w:t>
      </w: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211724-2010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Wojewódzka Policji</w:t>
      </w:r>
    </w:p>
    <w:p>
      <w:pPr>
        <w:pStyle w:val="Normal"/>
        <w:jc w:val="left"/>
        <w:rPr/>
      </w:pPr>
      <w:r>
        <w:rPr>
          <w:rFonts w:cs="Tahoma" w:ascii="Tahoma" w:hAnsi="Tahoma"/>
          <w:sz w:val="16"/>
          <w:szCs w:val="16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Prowadzący  sprawę</w:t>
      </w:r>
      <w:r>
        <w:rPr>
          <w:rFonts w:cs="Tahoma" w:ascii="Tahoma" w:hAnsi="Tahoma"/>
          <w:sz w:val="16"/>
          <w:szCs w:val="16"/>
        </w:rPr>
        <w:t>:</w:t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Miejska Policji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>Przedmiot zamówienia: „Zakup paszy dla koni w postaci słomy, siana, owsa i siemia lnianego”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Dariusz Starczewski</w:t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Gniazdów ,ul. Centralna 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42-350 Koziegłow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2.620,00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snapToGrid w:val="false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Gospodarstwo Rolne Lisek Mar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42-289 Woźniki ul. Stolarnia 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2.853,10 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91,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 MIEJSKI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 xml:space="preserve">     z up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STĘPCA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A MIEJSKIEGO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podinsp. mgr Sławomir GRALA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1 egz. -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Dariusz Starczewski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2 egz .-  Gospodarstwo Rolne Lisek Marek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3 egz .- 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Chorzów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4 egz. - 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a/a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WWTekstpodstawowy2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23Z</dcterms:created>
  <dc:creator>mateusz </dc:creator>
  <dc:description/>
  <dc:language>en-US</dc:language>
  <cp:lastModifiedBy>Pokój12 Finanse i Zaopatrzenie</cp:lastModifiedBy>
  <cp:lastPrinted>2010-08-05T11:13:00Z</cp:lastPrinted>
  <dcterms:modified xsi:type="dcterms:W3CDTF">2010-08-05T04:41:46Z</dcterms:modified>
  <cp:revision>11</cp:revision>
  <dc:subject/>
  <dc:title/>
</cp:coreProperties>
</file>