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Zakup papieru</w:t>
      </w:r>
      <w:r>
        <w:rPr>
          <w:rFonts w:cs="Arial CE" w:ascii="Arial CE" w:hAnsi="Arial CE"/>
        </w:rPr>
        <w:br/>
      </w:r>
      <w:r>
        <w:rPr>
          <w:rFonts w:cs="Arial CE" w:ascii="Arial CE" w:hAnsi="Arial CE"/>
          <w:b/>
          <w:bCs/>
        </w:rPr>
        <w:t>Numer ogłoszenia: 213835 - 2010; data zamieszczenia: 09.08.2010</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3"/>
        </w:numPr>
        <w:spacing w:lineRule="atLeast" w:line="400" w:before="0" w:after="280"/>
        <w:ind w:left="363"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papieru.</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zakup i dostawa papieru obejmująca: a. papier kserograficzny w formacie A4 o minimalnych parametrach: gramatura 80g/m2 (+/-3), białość (CIE) 146 (+/-3) lub większa, przeznaczony do drukarek laserowych, atramentowych, kopiarek wysokonakładowych (druk dwustronny), faksów, pakowany w ryzy a 500 arkuszy w ilości 54 200 ryz b. papier kserograficzny w formacie A3 o minimalnych parametrach: gramatura 80g/m2 (+/-3), białość (CIE) 146 (+/-3) lub większa, przeznaczony do drukarek laserowych, atramentowych, kopiarek wysokonakładowych (druk dwustronny), faksów, pakowany w ryzy a 500 arkuszy w ilości 300 ryz c. papier do faxu rolka 210 x 30 (rolka 12 mm) w ilości 120 rolek d. papier do faxu rolka 210 x 100 (rolka 12 mm) w ilości 20 rolek e. papier składany z perforacją 240 mm x 12 cali (305 mm) 1 + 0 (2000 składek w opakowaniu) w ilości 10 opakowań f. papier składany z perforacją 240 mm x 12 cali (305 mm) 1 + 1 kopie kolorowe (900 składek w opakowaniu) w ilości 10 opakowań g. papier składany z perforacją 360 mm x 12 cali (305 mm) 1 + 0 (2000 składek w opakowaniu) w ilości 20 opakowań 2. Oferowany asortyment ma być fabrycznie nowy, gatunku I. 3. Dostawy będą realizowane sukcesywnie, na koszt Wykonawcy, przy użyciu samochodu z windą do siedzib Zamawiającego w Katowicach przy ul. Lompy 19 i/lub ul. Koszarowa 17 (każdorazowo asortyment, ilość i miejsce dostawy zostanie wskazane w zamówieniu) w dniach pracy Zamawiającego tj. od poniedziałku do piątku w godz. 8:00 do 14:00 4. Wykonawca może powierzyć wykonanie zamówienia podwykonawcom. Na formularzu ofertowym wykonawca składa oświadczenie wskazując zakres robót, jaki będzie realizował przy udziale podwykonawcy/ów. 5. W przypadku Wykonawców ubiegających się wspólnie (konsorcjum) o udzielenie zamówienia publicznego niezbędnym jest złożenie oświadczenia do wniosku jaki zakres przedmiotu zamówienia (rzeczowo - finansowy)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0.19.76.44-2, 30.19.76.40-4.</w:t>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06.2011.</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Wadium w wysokości 12 000,00 złotych należy wnieść w terminie składania wniosków o dopuszczenie do udziału w postępowaniu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 Wadium wnoszone w pieniądzu należy wpłacić przelewem na konto Zamawiającego tj. Komenda Wojewódzka Policji w Katowicach Narodowy Bank Polski O/O Katowice 91 1010 1212 0050 5013 9120 0000 Zaleca się umieszczenie dopisku wadium dot. ZP-2380-333-91/2010. Wadium musi być wniesione najpóźniej w terminie składania wniosków o dopuszczenie do udziału w postępowaniu tj. do dnia 17.08.2010r. do godziny 13.00 Za skuteczne wniesienie wadium w pieniądzu Zamawiający uważa wadium, które w oznaczonym terminie tj. najpóźniej w dniu 17.08.2010r., o godzinie 13.00 znajdzie się na koncie Zamawiającego. 3. Wadium w innej formie niż w ppkt. 2 należy złożyć (oryginał) w siedzibie Zamawiającego tj. KWP w Katowicach ul. J. Lompy 19, pokój 504 kasa - V piętro blik C najpóźniej w dniu 17.08.2010 r. do godziny 13.00 Kasa jest czynna w dniach: poniedziałek, wtorek, czwartek, piątek w godzinach 11.00 - 13.00, w środę w godzinach 13.00-16.00 Wadium ma zabezpieczać interes Zamawiającego na okres związania ofertą i nie może zawierać ograniczeń sprzecznych z ustawą PZP a w szczególności ograniczających możliwośc zrealizowania praw określonych w art 46 ust 4a i ust 5 ustawy PZP Kserokopię gwarancji należy dołączyć do wniosku. Brak dokumentu we wniosku nie spowoduje odrzucenia wniosku. 4. Wadium zostanie zwrócone w trybie określonym a) w art. 46 ust. 1 z zastrzeżeniem art. 46 ust. 4a ustawy Prawo Zamówień Publicznych wszystkim Wykonawcom niezwłocznie po wyborze najkorzystniejszej oferty lub unieważnieniu postępowania, b) w art. 46 ust. 1a ustawy Prawo Zamówień Publicznych Wykonawcy, którego oferta została wybrana jako najkorzystniejsza niezwłocznie po zawarciu umowy w sprawie zamówienia publicznego. c) w art.46 ust 2 ustawy Prawo Zamówień Publicznych na pisemny wniosek Wykonawcy, który wycofał wniosek przed upływem terminu składania wniosku o dopuszczenie do udziału w postępowaniu. 5. Zgodnie z art. 46 ust. 5 ustawy Prawo Zamówień Publicznych Zamawiający zatrzymuje wadium wraz z odsetkami, jeżeli Wykonawca, którego oferta została wybrana: 1) odmówił podpisania umowy w sprawie zamówienia publicznego na warunkach określonych w ofercie, 2)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 Uwaga: W przypadku składania wniosku o dopuszczenie do udziału w postępowaniu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400" w:before="0" w:after="280"/>
        <w:ind w:left="363"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54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908" w:hanging="360"/>
        <w:rPr>
          <w:rFonts w:ascii="Arial CE" w:hAnsi="Arial CE" w:cs="Arial CE"/>
          <w:sz w:val="20"/>
          <w:szCs w:val="20"/>
        </w:rPr>
      </w:pPr>
      <w:r>
        <w:rPr>
          <w:rFonts w:cs="Arial CE" w:ascii="Arial CE" w:hAnsi="Arial CE"/>
          <w:sz w:val="20"/>
          <w:szCs w:val="20"/>
        </w:rPr>
        <w:t>o Wykonawca spełni warunek udziału w postępowaniu jeżeli przedstawi wykaz o zrealizowaniu co najmniej dwóch dostaw na papier kserograficzny na wartość co najmniej 75 000,00 zł netto każda w okresie ostatnich trzech lat przed upływem terminu składania wniosków o dopuszczenie do udziału w postępowaniu, a jeżeli okres prowadzenia działalności jest krótszy - w tym okresie. Wykaz zgodny z załącznikiem nr 6 do ogłoszenia winien zawierać opis przedmiotu dostawy, wartość dostawy, daty wykonania oraz odbiorców. Dostawy mają być potwierdzone dokumentami, iż zostały wykonane lub są wykonywane należycie (np.: referencjami) o Zamawiający dokona oceny spełnienia warunków udziału w postępowaniu na podstawie załączonych do wniosku dokumentów i oświadczeń w formie spełnia, nie spełnia. Wykonawca niespełniający warunków udziału w postępowaniu zostanie wykluczony zgodnie z art. 24 ust. 2 pkt. 4 ustawy PZP</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400"/>
        <w:ind w:left="54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0"/>
        <w:ind w:left="1083" w:right="242"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5"/>
        </w:numPr>
        <w:spacing w:lineRule="atLeast" w:line="400"/>
        <w:ind w:left="54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5"/>
        </w:numPr>
        <w:spacing w:lineRule="atLeast" w:line="400" w:before="0" w:after="0"/>
        <w:ind w:left="1083" w:right="242"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5"/>
        </w:numPr>
        <w:spacing w:lineRule="atLeast" w:line="400" w:before="0" w:after="0"/>
        <w:ind w:left="1083" w:right="242"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tLeast" w:line="400" w:before="0" w:after="0"/>
        <w:ind w:left="1083" w:right="242"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083" w:right="242"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083" w:right="242"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5"/>
        </w:numPr>
        <w:spacing w:lineRule="atLeast" w:line="400"/>
        <w:ind w:left="54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54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54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5"/>
        </w:numPr>
        <w:spacing w:lineRule="atLeast" w:line="400" w:before="280" w:after="145"/>
        <w:ind w:left="1083" w:right="242"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083" w:right="242"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5"/>
        </w:numPr>
        <w:spacing w:lineRule="atLeast" w:line="400"/>
        <w:ind w:left="545" w:right="242"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konawca, którego oferta zostanie wybrana jako najkorzystniejsza, przed zawarciem umowy wypełni Formularz ofertowy - załącznik nr 5 do ogłoszenia dostępny na stronie www.slaska.policja.gov.pl, podając w nim nazwę i Producenta dla każdego papieru, ceny jednostkowe brutto za poszczególny asortyment (ryzę, rolkę, opakowanie), które po wymnożeniu przez ilości i zsumowaniu wszystkich pozycji dadzą wylicytowaną wartość brutto. Formularz ten będzie stanowić załącznik nr 1 do umowy. Wykonawca dołączy specyfikacje techniczne dla każdego papieru. Specyfikacje techniczne będą stanowiły załącznik nr 2 do umowy</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licytacja elektroniczna.</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W myśl art.144 ustawy PZP Zamawiający dopuszcza możliwość zmian postanowień umowy 1. w zakresie zmiany przepisów prawa mających wpływ na realizację przedmiotu umowy. Na udokumentowany wniosek Wykonawcy Zamawiający może zmienić warunki realizacji umowy w zakresie wynikającym ze zmian przepisów prawa. 2. w zakresie realizacji. W trakcie realizacji umowy Zamawiający na wniosek Wykonawcy może dopuścić papier inny niż pierwotnie zaoferowany pod warunkiem zachowania cen z formularza ofertowego oraz o parametrach wyższych od parametrów papieru pierwotnie oferowanego. Dla papieru innego niż pierwotnie oferowanego Wykonawca dostarczy Zamawiającemu specyfikacją techniczną tego papieru</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6) Adres strony internetowej, na której będzie prowadzona licytacja elektroniczna:</w:t>
      </w:r>
      <w:r>
        <w:rPr>
          <w:rFonts w:cs="Arial CE" w:ascii="Arial CE" w:hAnsi="Arial CE"/>
          <w:sz w:val="20"/>
          <w:szCs w:val="20"/>
        </w:rPr>
        <w:t xml:space="preserve"> http://licytacje.uzp.gov.pl</w:t>
      </w:r>
    </w:p>
    <w:p>
      <w:pPr>
        <w:pStyle w:val="NormalnyWeb"/>
        <w:spacing w:lineRule="atLeast" w:line="400"/>
        <w:rPr/>
      </w:pPr>
      <w:r>
        <w:rPr>
          <w:rFonts w:cs="Arial CE" w:ascii="Arial CE" w:hAnsi="Arial CE"/>
          <w:b/>
          <w:bCs/>
          <w:sz w:val="20"/>
          <w:szCs w:val="20"/>
        </w:rPr>
        <w:t>IV.4.7) Adres strony internetowej, na której jest dostępny opis przedmiotu zamówienia w licytacji elektronicznej:</w:t>
      </w:r>
      <w:r>
        <w:rPr>
          <w:rFonts w:cs="Arial CE" w:ascii="Arial CE" w:hAnsi="Arial CE"/>
          <w:sz w:val="20"/>
          <w:szCs w:val="20"/>
        </w:rPr>
        <w:t xml:space="preserve"> www.slaska.policja.gov.pl</w:t>
      </w:r>
    </w:p>
    <w:p>
      <w:pPr>
        <w:pStyle w:val="NormalnyWeb"/>
        <w:spacing w:lineRule="atLeast" w:line="400"/>
        <w:rPr/>
      </w:pPr>
      <w:r>
        <w:rPr>
          <w:rFonts w:cs="Arial CE" w:ascii="Arial CE" w:hAnsi="Arial CE"/>
          <w:b/>
          <w:bCs/>
          <w:sz w:val="20"/>
          <w:szCs w:val="20"/>
        </w:rPr>
        <w:t>IV.4.8) Wymagania dotyczące rejestracji i identyfikacji wykonawców w licytacji elektronicznej, w tym wymagania techniczne urządzeń informatycznych:</w:t>
      </w:r>
      <w:r>
        <w:rPr>
          <w:rFonts w:cs="Arial CE" w:ascii="Arial CE" w:hAnsi="Arial CE"/>
          <w:sz w:val="20"/>
          <w:szCs w:val="20"/>
        </w:rPr>
        <w:t xml:space="preserve"> 1. Wymagania formalne: 1.1.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wraz z wnioskiem, Zamawiający dopuszcza przekazanie loginu najpóźniej dwa dni przed terminem otwarcia licytacji. Brak loginu bądź brak poprawnego loginu będzie skutkowało brakiem możliwości wzięcia udziału Wykonawcy w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NormalnyWeb"/>
        <w:spacing w:lineRule="atLeast" w:line="400"/>
        <w:rPr/>
      </w:pPr>
      <w:r>
        <w:rPr>
          <w:rFonts w:cs="Arial CE" w:ascii="Arial CE" w:hAnsi="Arial CE"/>
          <w:b/>
          <w:bCs/>
          <w:sz w:val="20"/>
          <w:szCs w:val="20"/>
        </w:rPr>
        <w:t>IV.4.9) Sposób postępowania w toku licytacji elektronicznej, w tym określenie minimalnych wysokości postąpień:</w:t>
      </w:r>
      <w:r>
        <w:rPr>
          <w:rFonts w:cs="Arial CE" w:ascii="Arial CE" w:hAnsi="Arial CE"/>
          <w:sz w:val="20"/>
          <w:szCs w:val="20"/>
        </w:rPr>
        <w:t xml:space="preserve"> 1. Licytacja elektroniczna na zakup papieru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y jednostkowe wymnożone przez ilości po zsumowaniu wszystkich pozycji dawały wylicytowaną wartość brutto. 7. Oferta złożona przez Wykonawcę winna być niższa od oferty najkorzystniejszej co najmniej o kwotę minimalnego postąpienia. 8. Zamawiający przyjął za minimalne postąpienie wartość 5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papieru w wysokości 495 890,00 PLN 11. Zamawiający udzieli zamówienia Wykonawcy, który zaoferuje najniższą cenę brutto..</w:t>
      </w:r>
    </w:p>
    <w:p>
      <w:pPr>
        <w:pStyle w:val="NormalnyWeb"/>
        <w:spacing w:lineRule="atLeast" w:line="400"/>
        <w:rPr>
          <w:rFonts w:ascii="Arial CE" w:hAnsi="Arial CE" w:cs="Arial CE"/>
          <w:sz w:val="20"/>
          <w:szCs w:val="20"/>
        </w:rPr>
      </w:pPr>
      <w:r>
        <w:rPr>
          <w:rFonts w:cs="Arial CE" w:ascii="Arial CE" w:hAnsi="Arial CE"/>
          <w:b/>
          <w:bCs/>
          <w:sz w:val="20"/>
          <w:szCs w:val="20"/>
        </w:rPr>
        <w:t>IV.4.10) Informacje o liczbie etapów licytacji elektronicznej i czasie ich trwania:</w:t>
      </w:r>
    </w:p>
    <w:p>
      <w:pPr>
        <w:pStyle w:val="Normal"/>
        <w:numPr>
          <w:ilvl w:val="0"/>
          <w:numId w:val="2"/>
        </w:numPr>
        <w:spacing w:lineRule="atLeast" w:line="400" w:before="0" w:after="280"/>
        <w:ind w:left="363" w:hanging="360"/>
        <w:rPr>
          <w:rFonts w:ascii="Arial CE" w:hAnsi="Arial CE" w:cs="Arial CE"/>
          <w:sz w:val="20"/>
          <w:szCs w:val="20"/>
        </w:rPr>
      </w:pPr>
      <w:r>
        <w:rPr>
          <w:rFonts w:cs="Arial CE" w:ascii="Arial CE" w:hAnsi="Arial CE"/>
          <w:sz w:val="20"/>
          <w:szCs w:val="20"/>
        </w:rPr>
      </w:r>
    </w:p>
    <w:tbl>
      <w:tblPr>
        <w:tblW w:w="6258" w:type="dxa"/>
        <w:jc w:val="left"/>
        <w:tblInd w:w="318" w:type="dxa"/>
        <w:tblLayout w:type="fixed"/>
        <w:tblCellMar>
          <w:top w:w="15" w:type="dxa"/>
          <w:left w:w="15" w:type="dxa"/>
          <w:bottom w:w="15" w:type="dxa"/>
          <w:right w:w="15" w:type="dxa"/>
        </w:tblCellMar>
      </w:tblPr>
      <w:tblGrid>
        <w:gridCol w:w="2114"/>
        <w:gridCol w:w="80"/>
        <w:gridCol w:w="4064"/>
      </w:tblGrid>
      <w:tr>
        <w:trPr/>
        <w:tc>
          <w:tcPr>
            <w:tcW w:w="2114" w:type="dxa"/>
            <w:tcBorders/>
            <w:vAlign w:val="center"/>
          </w:tcPr>
          <w:p>
            <w:pPr>
              <w:pStyle w:val="Normal"/>
              <w:jc w:val="center"/>
              <w:rPr>
                <w:sz w:val="20"/>
                <w:szCs w:val="20"/>
              </w:rPr>
            </w:pPr>
            <w:r>
              <w:rPr>
                <w:b/>
                <w:bCs/>
                <w:sz w:val="20"/>
                <w:szCs w:val="20"/>
              </w:rPr>
              <w:t xml:space="preserve">Licytacja jednoetapowa </w:t>
            </w:r>
          </w:p>
        </w:tc>
        <w:tc>
          <w:tcPr>
            <w:tcW w:w="80" w:type="dxa"/>
            <w:tcBorders/>
            <w:vAlign w:val="center"/>
          </w:tcPr>
          <w:p>
            <w:pPr>
              <w:pStyle w:val="Normal"/>
              <w:snapToGrid w:val="false"/>
              <w:jc w:val="center"/>
              <w:rPr>
                <w:sz w:val="20"/>
                <w:szCs w:val="20"/>
              </w:rPr>
            </w:pPr>
            <w:r>
              <w:rPr>
                <w:sz w:val="20"/>
                <w:szCs w:val="20"/>
              </w:rPr>
            </w:r>
          </w:p>
        </w:tc>
        <w:tc>
          <w:tcPr>
            <w:tcW w:w="4064" w:type="dxa"/>
            <w:tcBorders/>
            <w:vAlign w:val="center"/>
          </w:tcPr>
          <w:p>
            <w:pPr>
              <w:pStyle w:val="Normal"/>
              <w:jc w:val="center"/>
              <w:rPr/>
            </w:pPr>
            <w:r>
              <w:rPr>
                <w:b/>
                <w:bCs/>
                <w:sz w:val="20"/>
                <w:szCs w:val="20"/>
              </w:rPr>
              <w:t>czas trwania:</w:t>
            </w:r>
            <w:r>
              <w:rPr>
                <w:sz w:val="20"/>
                <w:szCs w:val="20"/>
              </w:rPr>
              <w:t xml:space="preserve"> 15 minut od ostatniego postąpienia</w:t>
            </w:r>
          </w:p>
        </w:tc>
      </w:tr>
    </w:tbl>
    <w:p>
      <w:pPr>
        <w:pStyle w:val="NormalnyWeb"/>
        <w:spacing w:lineRule="atLeast" w:line="400"/>
        <w:rPr/>
      </w:pPr>
      <w:r>
        <w:rPr>
          <w:rFonts w:cs="Arial CE" w:ascii="Arial CE" w:hAnsi="Arial CE"/>
          <w:b/>
          <w:bCs/>
          <w:sz w:val="20"/>
          <w:szCs w:val="20"/>
        </w:rPr>
        <w:t>IV.4.11) Termin składania wniosków o dopuszczenie do udziału w licytacji elektronicznej:</w:t>
      </w:r>
      <w:r>
        <w:rPr>
          <w:rFonts w:cs="Arial CE" w:ascii="Arial CE" w:hAnsi="Arial CE"/>
          <w:sz w:val="20"/>
          <w:szCs w:val="20"/>
        </w:rPr>
        <w:t xml:space="preserve"> 17.08.2010 godzina 13:00, miejsce: Zespół Zamówień Publicznych KWP w Katowicach przy ul. J. Lompy 19 blok C, piętro VII, pokój 735.</w:t>
      </w:r>
    </w:p>
    <w:p>
      <w:pPr>
        <w:pStyle w:val="NormalnyWeb"/>
        <w:spacing w:lineRule="atLeast" w:line="400"/>
        <w:rPr/>
      </w:pPr>
      <w:r>
        <w:rPr>
          <w:rFonts w:cs="Arial CE" w:ascii="Arial CE" w:hAnsi="Arial CE"/>
          <w:b/>
          <w:bCs/>
          <w:sz w:val="20"/>
          <w:szCs w:val="20"/>
        </w:rPr>
        <w:t>IV.4.12) Termin otwarcia licytacji elektronicznej:</w:t>
      </w:r>
      <w:r>
        <w:rPr>
          <w:rFonts w:cs="Arial CE" w:ascii="Arial CE" w:hAnsi="Arial CE"/>
          <w:sz w:val="20"/>
          <w:szCs w:val="20"/>
        </w:rPr>
        <w:t xml:space="preserve"> 6 dni od dnia przekazania Wykonawcom zaproszenia do składania ofert, godz. 10:00.</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4.13) Termin i warunki zamknięcia licytacji elektronicznej </w:t>
      </w:r>
      <w:r>
        <w:rPr>
          <w:rFonts w:cs="Arial CE" w:ascii="Arial CE" w:hAnsi="Arial CE"/>
          <w:i/>
          <w:iCs/>
          <w:sz w:val="20"/>
          <w:szCs w:val="20"/>
        </w:rPr>
        <w:t>(jeżeli dotyczy):</w:t>
      </w:r>
    </w:p>
    <w:p>
      <w:pPr>
        <w:pStyle w:val="NormalnyWeb"/>
        <w:spacing w:lineRule="atLeast" w:line="400"/>
        <w:rPr>
          <w:rFonts w:ascii="Arial CE" w:hAnsi="Arial CE" w:cs="Arial CE"/>
          <w:sz w:val="20"/>
          <w:szCs w:val="20"/>
        </w:rPr>
      </w:pPr>
      <w:r>
        <w:rPr>
          <w:rFonts w:cs="Arial CE" w:ascii="Arial CE" w:hAnsi="Arial CE"/>
          <w:sz w:val="20"/>
          <w:szCs w:val="20"/>
        </w:rPr>
        <w:t>Licytacja zostanie zamknięta jeżeli w ciągu 15 minut od złożenia najkorzystniejszego postąpienia, żaden z Wykonawców nie złoży korzystniejszego postąpienia lub gdy w okresie 15 minut od otwarcia licytacji nie zostanie złożone żadne postąpienie</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4.14 Wymagania dotyczące zabezpieczenia należytego wykonania umowy </w:t>
      </w:r>
      <w:r>
        <w:rPr>
          <w:rFonts w:cs="Arial CE" w:ascii="Arial CE" w:hAnsi="Arial CE"/>
          <w:i/>
          <w:iCs/>
          <w:sz w:val="20"/>
          <w:szCs w:val="20"/>
        </w:rPr>
        <w:t>(dotyczy licytacji elektronicznej):</w:t>
      </w:r>
    </w:p>
    <w:p>
      <w:pPr>
        <w:pStyle w:val="NormalnyWeb"/>
        <w:spacing w:lineRule="atLeast" w:line="400"/>
        <w:rPr>
          <w:rFonts w:ascii="Arial CE" w:hAnsi="Arial CE" w:cs="Arial CE"/>
          <w:sz w:val="20"/>
          <w:szCs w:val="20"/>
        </w:rPr>
      </w:pPr>
      <w:r>
        <w:rPr>
          <w:rFonts w:cs="Arial CE" w:ascii="Arial CE" w:hAnsi="Arial CE"/>
          <w:sz w:val="20"/>
          <w:szCs w:val="20"/>
        </w:rPr>
        <w:t>nie dotycz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4.15 Istotne dla stron postanowienia, które zostaną wprowadzone do treści zawieranej umowy w sprawie zamówienia publicznego </w:t>
      </w:r>
      <w:r>
        <w:rPr>
          <w:rFonts w:cs="Arial CE" w:ascii="Arial CE" w:hAnsi="Arial CE"/>
          <w:i/>
          <w:iCs/>
          <w:sz w:val="20"/>
          <w:szCs w:val="20"/>
        </w:rPr>
        <w:t>(dotyczy licytacji elektronicznej):</w:t>
      </w:r>
    </w:p>
    <w:p>
      <w:pPr>
        <w:pStyle w:val="NormalnyWeb"/>
        <w:spacing w:lineRule="atLeast" w:line="400"/>
        <w:rPr>
          <w:rFonts w:ascii="Arial CE" w:hAnsi="Arial CE" w:cs="Arial CE"/>
          <w:sz w:val="20"/>
          <w:szCs w:val="20"/>
        </w:rPr>
      </w:pPr>
      <w:r>
        <w:rPr>
          <w:rFonts w:cs="Arial CE" w:ascii="Arial CE" w:hAnsi="Arial CE"/>
          <w:sz w:val="20"/>
          <w:szCs w:val="20"/>
        </w:rPr>
        <w:t>Szczegółowe warunki umowy zawarte są w załączonym wzorze umowy w załączniku nr 2 do ogłoszenia dostępnym na stronie www.slaska.policja.gov.pl</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CENA: Wykonawca, którego oferta zostanie wybrana jako najkorzystniejsza, przed zawarciem umowy wypełni Formularz ofertowy - załącznik nr 5 do ogłoszenia dostępny na stronie www.slaska.policja.gov.pl, podając w nim nazwę i Producenta dla każdego papieru, ceny jednostkowe brutto za poszczególny asortyment (ryzę, opakowanie), które po wymnożeniu przez ilości i zsumowaniu wszystkich pozycji dadzą wylicytowaną wartość brutto. Formularz ten będzie stanowić załącznik nr 1 do umowy. Dołączy specyfikacje techniczne dla każdego papieru. Specyfikacje techniczne będą stanowiły załącznik nr 2 do umowy. PRZEKAZANIE WNIOSKU O DOPUSZCZENIE DO UDZIAŁU W LICYTACJI: 1. Wniosek ma być złożony w zamkniętej, zabezpieczonej kopercie (kopertach) - za sposób zabezpieczenia kopert/y odpowiada Wykonawca. 2. Koperta ma być zaadresowana na Zamawiającego i oznaczona: ZP-2380-333-91-2010 Wniosek o dopuszczenie do udziału w licytacji elektronicznej na zakup papieru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5 do ogłoszenia, wypełniony wg wzoru załącznik nr 3 do ogłoszenia, wypełniony wg. wzoru załącznik nr 4 do ogłoszenia, wypełniony wg. wzoru załącznik nr 6 do ogłoszenia oraz dokumenty i załączniki wskazane w Sekcji II od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Wnioski o dopuszczenie do udziału w postępowaniu są jawne od dnia poinformowania o wynikach oceny spełniania warunków udziału w postępowaniu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zastrzegł, że nie mogą być one udostępniane. 9. Jeżeli Wykonawca chce zastrzec strony ww. wniosku wówczas składa je w dodatkowej zabezpieczonej kopercie, z opisem INFORMACJE STANOWIĄCE TAJEMNICĘ PRZEDSIĘBIORSTWA. 10. Wykonawca ma prawo złożyć tylko jeden wniosek o dopuszczenie udziału w postępowaniu, sam lub jako Partner Konsorcjum firm. ISTOTNE DLA STRON POSTANOWIENIA, KTÓRE ZOSTANĄ WPROWADZONE DO TREŚCI ZAWIERANEJ UMOWY W SPRAWIE ZAMÓWIENIA PUBLICZNEGO Szczegółowe warunki umowy z wybranym Wykonawcą zawarte są w załączonym wzorze umowy w załączniku nr 2 do ogłoszenia dostępnym na stronie www.slaska.policja.gov.pl W trakcie realizacji umowy Zamawiający na wniosek Wykonawcy może dopuścić papier inny niż pierwotnie zaoferowany pod warunkiem zachowania cen z formularza ofertowego oraz o parametrach wyższych od pierwotnie oferowanego papieru. Wraz z wnioskiem Wykonawca dostarcza specyfikacje techniczne dla tego papieru. INFORMACJA O FORMALNOŚCIACH, JAKIE POWINNY ZOSTAĆ DOPEŁNIONE PO WYBORZE OFERTY W CELU ZAWARCIA UMOWY W SPRAWIE ZAMÓWIENIA PUBLICZNEGO. 1. Przed podpisaniem umowy Wykonawca dostarcza Zamawiającemu 1.1. wypełniony formularz ofertowy w którym podaje między innymi: a) ceny jednostkowe brutto dla każdej pozycji papieru, które po wymnożeniu przez ilości i zsumowaniu wszystkich pozycji dadzą wylicytowaną wartość brutto; b) nazwę papieru i producenta dla każdej pozycji, tzn. należy podać tylko jedną nazwę papieru jednego producenta dla danej pozycji, 1.2. Specyfikacje techniczne dla każdego papieru potwierdzające parametry techniczne oferowanego asortymentu. 2. Błędne wypełnienie formularza ofertowego w tym wpisanie więcej niż jednej nazwy papieru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Wskazany papier będzie dostarczany przez cały okres realizacji umowy. Wykonawca dostarcza papier o nazwie i parametrach technicznych wskazanych w specyfikacjach technicznych dla każdej pozycji papieru zgodnie z formularzem ofertowym stanowiącym załącznik nr 5 do ogłoszenia a stanowiącym załącznik nr 1 do umowy. Specyfikacje techniczne dla oferowanego papieru będą stanowiły załącznik nr 2 do umowy. 4. W przypadku wykonywania zamówienia z udziałem podwykonawców, Wykonawca zobowiązany jest złożyć oświadczenie na formularzu ofertowym stanowiącym załącznik nr 5 do ogłoszenia dostępnym na stronie www.slaska.policja.gov.pl lub na odrębnym dokumencie wskazując jakie części zamówienia zostaną przekazane do wykonania podwykonawcom. W przypadku niezłożenia oświadczenia Zamawiający uzna, że Wykonawca wykona zamówienia bez udziału podwykonawców. 5. W przypadku wyboru Wykonawcy będącego osobą fizyczną, Wykonawca będzie zobowiązany przedłożyć zaświadczenie o wpisie do ewidencji działalności gospodarczej celem wykazania informacji niezbędnych do przygotowania umowy. 6.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7.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INFORMACJE O SPOSOBIE POROZUMIEWANIA SIĘ ZAMAWIAJA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teleksu, telefaksu lub drogą elektroniczną uważa się za złożone w terminie, jeżeli ich treść dotarła do adresata przed upływem terminu i została niezwłocznie potwierdzona na piśmie (doręczone pocztą lub osobiście) na adres: Zespół Zamówień Publicznych KWP w Katowicach 40-038 Katowice ul. Lompy 19. (art. 27 ustawy Prawo Zamówień Publicznych). Zamawiający w przypadku zapytań do ogłoszenia nie wymaga potwierdzenia pisemnego. 2. Zaproszenia do udziału w licytacji zostaną przekazane faksem i potwierdzone pocztą. 3. Przesyłanie wszelkich informacji, oświadczeń, zaświadczeń drogą faksową może odbywać się tylko w dniach urzędowania Komendy (od poniedziałku do piątku w godzinach 7.30-15.30) na numer 032 2002060.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Wszelkie zapytania do treści ogłoszenia należy przesyłać na numer faksu 032 200 20 60 lub pocztą elektroniczną na adres zamowienia@slaska.policja.gov.pl. Wyjaśnienia nie będą udzielane telefonicznie. 5. Osobą upoważnioną do porozumiewania się z Wykonawcami jest Beata Broniszewska fax. 032 2002060, e mail: zamowienia@slaska.policja.gov.pl 6.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2" w:hanging="0"/>
    </w:pPr>
    <w:rPr/>
  </w:style>
  <w:style w:type="paragraph" w:styleId="Khheader">
    <w:name w:val="kh_header"/>
    <w:basedOn w:val="Normal"/>
    <w:qFormat/>
    <w:pPr>
      <w:spacing w:lineRule="atLeast" w:line="420"/>
      <w:ind w:left="182" w:hanging="0"/>
      <w:jc w:val="center"/>
    </w:pPr>
    <w:rPr>
      <w:sz w:val="28"/>
      <w:szCs w:val="28"/>
    </w:rPr>
  </w:style>
  <w:style w:type="paragraph" w:styleId="Khtitle">
    <w:name w:val="kh_title"/>
    <w:basedOn w:val="Normal"/>
    <w:qFormat/>
    <w:pPr>
      <w:spacing w:before="303" w:after="182"/>
    </w:pPr>
    <w:rPr>
      <w:b/>
      <w:bCs/>
      <w:u w:val="single"/>
    </w:rPr>
  </w:style>
  <w:style w:type="paragraph" w:styleId="Bold">
    <w:name w:val="bold"/>
    <w:basedOn w:val="Normal"/>
    <w:qFormat/>
    <w:pPr>
      <w:ind w:left="182" w:hanging="0"/>
    </w:pPr>
    <w:rPr>
      <w:b/>
      <w:bCs/>
    </w:rPr>
  </w:style>
  <w:style w:type="paragraph" w:styleId="Justify">
    <w:name w:val="justify"/>
    <w:basedOn w:val="Normal"/>
    <w:qFormat/>
    <w:pPr>
      <w:ind w:left="1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38:00Z</dcterms:created>
  <dc:creator>Beata</dc:creator>
  <dc:description/>
  <cp:keywords/>
  <dc:language>en-US</dc:language>
  <cp:lastModifiedBy>Beata</cp:lastModifiedBy>
  <dcterms:modified xsi:type="dcterms:W3CDTF">2010-08-09T10:38:00Z</dcterms:modified>
  <cp:revision>1</cp:revision>
  <dc:subject/>
  <dc:title>Katowice: Zakup papieru</dc:title>
</cp:coreProperties>
</file>