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P-2380-333-91/2010</w:t>
        <w:tab/>
        <w:tab/>
        <w:tab/>
        <w:tab/>
        <w:tab/>
        <w:tab/>
        <w:tab/>
        <w:t>Załącznik nr 1 do ogłos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, miejscowość ....-......., ...............................</w:t>
      </w:r>
    </w:p>
    <w:p>
      <w:pPr>
        <w:pStyle w:val="Normal"/>
        <w:rPr/>
      </w:pPr>
      <w:r>
        <w:rPr>
          <w:sz w:val="20"/>
          <w:szCs w:val="20"/>
        </w:rPr>
        <w:t>powiat, województwo .......................,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ica, nr domu, nr lokalu ..................................................., ..................., 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............................@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ący sprawę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KATOWICA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espół Zamówień Publicz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y współpracy z Wydziałem Zaopatr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-mail. </w:t>
      </w:r>
      <w:hyperlink r:id="rId2">
        <w:r>
          <w:rPr>
            <w:rStyle w:val="InternetLink"/>
            <w:sz w:val="20"/>
            <w:szCs w:val="20"/>
          </w:rPr>
          <w:t>zamowienia@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NIOSEK O DOPUSZ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 UDZIAŁU W LICYTACJI ELEKTRONICZNEJ</w:t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związku z ogłoszeniem postępowania o udzielenie zamówienia publicznego w trybie licytacji elektronicznej na „zakup papier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rażamy chęć uczestnictwa w tym postępowaniu i wnoszę o dopuszczenie do udziału w licyta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 kontaktów z naszej strony upoważniamy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tel.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tel.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 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............................@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do niniejszego Wniosku załącza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(miejscowość i data)</w:t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3:00Z</dcterms:created>
  <dc:creator>Beata</dc:creator>
  <dc:description/>
  <cp:keywords/>
  <dc:language>en-US</dc:language>
  <cp:lastModifiedBy>Beata</cp:lastModifiedBy>
  <cp:lastPrinted>2009-03-10T10:36:00Z</cp:lastPrinted>
  <dcterms:modified xsi:type="dcterms:W3CDTF">2010-08-04T11:01:00Z</dcterms:modified>
  <cp:revision>15</cp:revision>
  <dc:subject/>
  <dc:title>ZP-2380-29-8/2009</dc:title>
</cp:coreProperties>
</file>