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9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GA: Brak załącznika w ofercie lub załącznik niewypełniony będzie równoznaczny z oświadczeniem Wykonawcy, że zamówienie wykona sam, bez udziału podwykonawc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54-94/2010 </w:t>
      <w:tab/>
      <w:tab/>
      <w:t>Załącznik nr 6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0-08-06T12:14:00Z</cp:lastPrinted>
  <dcterms:modified xsi:type="dcterms:W3CDTF">2008-04-09T07:55:00Z</dcterms:modified>
  <cp:revision>3</cp:revision>
  <dc:subject/>
  <dc:title>Wykaz podwykonawców, którzy będą wykonywać zamówienie lub będą </dc:title>
</cp:coreProperties>
</file>