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 pralniczych na rzecz Komendy Powiatowej Policji w Raciborzu.</w:t>
      </w:r>
      <w:r>
        <w:rPr/>
        <w:br/>
      </w:r>
      <w:r>
        <w:rPr>
          <w:b/>
        </w:rPr>
        <w:t>Numer ogłoszenia: 215179 - 2010; data zamieszczenia: 10.08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ralniczych na rzecz Komendy Powiatowej Policji w Raciborzu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pralniczych na rzecz Komendy Powiatowej Policji w Raciborzu W zakres usługi wchodzi: 1. Pranie - ręczników, ścierek, poszewek, prześcieradeł, kocy, fartuchów, bluz dresowych, spodni dresowych, kaleson, podkoszulków z długim rękawem, poduszek (podgłówki)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8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Raciborzu, 47-400 Racibórz, ul. Plac Wolności 8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8.08.2010 godzina 11:00, miejsce: Zespół Prezydialny Komendy Powiatowej Policji w Raciborzu, ul. Plac Wolności 8, 47-400 Racibórz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Opłata za specyfikację. Zgodnie z art. 42 ust. 2 ustawy PZP na wniosek wykonawcy Zamawiający przekaże w terminie 5 dni specyfikację istotnych warunków zamówienia w formie papierowej. Opłata za SIWZ wynosi: a) w przypadku odbioru osobiście 11,44 złotych należy wpłacić w kasie KPP Racibórz pokój 69 - KPP w Raciborzu ul. Plac Wolności 8 czynna w dniach: od poniedziałku do piątku w godzinach 11.00 - 15.00, ; lub na konto wskazane poniżej. Dowód przelewu dostarczyć w dniu odbioru. b) w przypadku przesyłki 18,44 złotych należy wpłacić przelewem na konto NBP O/O Katowice nr 76 1010 1212 0050 5013 9150 0000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675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07:13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