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</w:rPr>
        <w:t>Nr sprawy ZF 407/10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pl-PL" w:bidi="zxx"/>
        </w:rPr>
        <w:tab/>
        <w:t>Pieczęć Wykonawcy</w:t>
        <w:tab/>
        <w:tab/>
        <w:tab/>
        <w:tab/>
      </w:r>
      <w:r>
        <w:rPr>
          <w:rFonts w:cs="Tahoma"/>
          <w:b/>
          <w:lang w:val="pl-PL" w:bidi="zxx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ś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wiadczenie usług pralniczych na rzecz Komendy Powiatowej Policji w Raciborzu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520"/>
        <w:gridCol w:w="1051"/>
        <w:gridCol w:w="1351"/>
        <w:gridCol w:w="1153"/>
        <w:gridCol w:w="1401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L.p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Asortyment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% podatku VAT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ręczników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ścierek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szewek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rześcieradeł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kocy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fartuchów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bluz dresowych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8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spodni dresowych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9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kaleson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0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dkoszulków z długim rękaw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.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Pranie poduszek (podgłówki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szt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oferty – suma pozycji z kolumny nr 6 (poz. 1+2+3+4+5+6+7+8+9+10+11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+4+5+6+7+8+9+10+11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2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10-08-06T13:52:00Z</cp:lastPrinted>
  <dcterms:modified xsi:type="dcterms:W3CDTF">2008-06-03T20:23:00Z</dcterms:modified>
  <cp:revision>2</cp:revision>
  <dc:subject/>
  <dc:title/>
</cp:coreProperties>
</file>