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10.08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367-96/1733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zierżawa łączy telekomunikacyjnych do jednostek Policji woj. śląskiego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ytanie z dnia 06.08.2010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Proszę o podanie kontaktów do osób odpowiedzialnych za wizytacje w poszczególnych jednostkach terenowych KWP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mawiający informuje, że osobami kontaktowymi w poszczególnych jednostkach Policji są:</w:t>
      </w:r>
    </w:p>
    <w:p>
      <w:pPr>
        <w:pStyle w:val="Normal"/>
        <w:numPr>
          <w:ilvl w:val="0"/>
          <w:numId w:val="3"/>
        </w:numPr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KPP w Bieruniu – Ewelina Michnol – tel. 32 32-33-250;</w:t>
      </w:r>
    </w:p>
    <w:p>
      <w:pPr>
        <w:pStyle w:val="Normal"/>
        <w:numPr>
          <w:ilvl w:val="0"/>
          <w:numId w:val="3"/>
        </w:numPr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la KPP w Raciborzu – Jarosław Borysowicz – tel. 32 45-94-241; kom. 798-030-253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Robert Urbisz – tel. 32 45-94-243; kom. 798-030-25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Do kontaktów z firmami chcącymi wykonać wizję w KMP Gliwice upoważniony jest Grzegorz Migdał pod nr tel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32 33 69 245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lub kom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798 030 131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 w KMP w Tychach jest to Grzegorz Jęczmyk pod nr tel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32 32 56 24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lub kom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790 253 525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ytanie z dnia 09.08.2010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 związku z prowadzonym rozeznaniem warunków technicznych w lokalizacjach KMP w: Gliwicach, Bieruniu, Tychach i Raciborzu proszę o umożliwienie w dniu jutrzejszym, tj. 2010-08-10 wejścia na wymienione obiekty pracownikom (…). Proszę o potwierdzenie możliwości wykonania wizji, w trakcie której niezbędny będzie dostęp na dach obiektu, ew. najwyższy punkt stanowiący infrastrukturę budynku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arunki wizytacji lokalizacji zostały określone przez Zamawiającego w pkt. I.B SIWZ, zgodnie z którymi termin wizytacji ustalany jest z osobą we właściwej jednostce terenowej. Informuję ponadto, że wizje w obiektach mogą być realizowane w godzinach od 8:00 do 15:00 po uzgodnieniu terminu z technikiem w lokalnej jednostce Policji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z dnia 09.08.2010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Czy Zamawiający dopuszcza uzupełnienie postanowień Umowy o zapis, zgodnie z którym „Całkowita suma kar umownych naliczonych na podstawie Umowy nie przekroczy 10% wartości łącznego wynagrodzenia brutto określonego w § 2 ust. 2 Umowy”? Na wypadek, gdyby Zamawiający nie uwzględnił ograniczenia całkowitej wysokości kar umownych do 10% kwoty wartości umowy, zwracamy się o rozważenie innej wartości procentowej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 nie wyraża zgody na wskazaną wyżej modyfikację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Pytanie nr 2 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Czy Zamawiający dopuszcza uzupełnienie postanowień § 5 ust. 1 i 2 Umowy o zapis, zgodnie z którym „Całkowita suma kar umownych, bonifikat, jakie Zamawiający może naliczyć w danym miesiący nie przekroczy sumy opłat należnych Wykonawcy za świadczenie usług w danym miesiącu? Na wypadek, gdyby Zamawiający nie uwzględnił ograniczenia, Wykonawca zwraca się o rozważenie innej wartości procentowej.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Odpowiedź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amawiający nie wyraża zgody na wskazaną wyżej modyfikację.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942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8255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10-08-10T10:27:00Z</cp:lastPrinted>
  <dcterms:modified xsi:type="dcterms:W3CDTF">2009-02-04T12:14:42Z</dcterms:modified>
  <cp:revision>6</cp:revision>
  <dc:subject/>
  <dc:title> </dc:title>
</cp:coreProperties>
</file>