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12.08.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67-96/1738/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Times New Roman" w:hAnsi="Times New Roman" w:eastAsia="Times New Roman" w:cs="Times New Roman"/>
          <w:b w:val="false"/>
          <w:b w:val="false"/>
          <w:bCs w:val="false"/>
          <w:color w:val="auto"/>
          <w:sz w:val="22"/>
          <w:szCs w:val="22"/>
          <w:u w:val="single"/>
          <w:lang w:val="pl-PL" w:eastAsia="zxx" w:bidi="ar-SA"/>
        </w:rPr>
      </w:pPr>
      <w:r>
        <w:rPr>
          <w:rFonts w:eastAsia="Times New Roman" w:cs="Times New Roman" w:ascii="Times New Roman" w:hAnsi="Times New Roman"/>
          <w:b w:val="false"/>
          <w:bCs w:val="false"/>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Dzierżawa łączy telekomunikacyjnych do jednostek Policji woj. śląskiego”</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odpowiedz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z dnia 11.08.2010r.</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 xml:space="preserve">W związku z faktem, że listę osób odpowiedzialnych za wizytacje w poszczególnych jednostkach Zamawiający opublikował na swojej stronie internetowej w dniu 2010 – 08 – 10, na sprawdzenie warunków technicznych i przygotowanie oferty pozostają 2 dni robocze bez gwarancji, że osoby wskazane przez Zamawiającego umożliwią wykonanie wizji technicznych w tym terminie. Czy Zamawiający zgodzi się na przesunięcie terminu składania ofert, aby Wykonawcy mieli faktyczną możliwość sprawdzenia możliwości technicznych oraz mieli czas na przygotowanie oferty? Naszym zdaniem krótki termin na złożenie ofert stawia w pozycji uprzywilejowanej obecnego dostawcę usług. Dzięki wydłużeniu terminu składania ofert Zamawiający może zyskać większą liczbę oferentów w przedmiotowym postępowaniu, co będzie skutkować korzystniejszymi warunkami cenowymi dla Zamawiającego.” </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nie wyraża zgody na przesunięcie terminu składania ofert. Sposób dokonywania wizji lokalnej w jednostkach został określony w Specyfikacji Istotnych Warunków Zamówienia w związku z czym Wykonawcy mogli przystąpić do ustalenia stosownego terminu niezwłocznie po upublicznieniu SIWZ. Ponadto informuję, że termin udzielenia odpowiedzi, w których wskazano osoby do kontaktów nie naruszył art. 38 ust. 1 ustawy Prawo Zamówień Publicznych. Jednocześnie zaznaczam, że krótki termin składania ofert podyktowany jest terminem rozpoczęcia świadczenia usług tj 01.09.2010r.</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numPr>
          <w:ilvl w:val="0"/>
          <w:numId w:val="2"/>
        </w:numPr>
        <w:tabs>
          <w:tab w:val="clear" w:pos="708"/>
          <w:tab w:val="left" w:pos="288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przesłano wykonawcom,</w:t>
      </w:r>
    </w:p>
    <w:p>
      <w:pPr>
        <w:pStyle w:val="Normal"/>
        <w:ind w:left="360" w:right="0" w:hanging="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numPr>
          <w:ilvl w:val="0"/>
          <w:numId w:val="2"/>
        </w:numPr>
        <w:tabs>
          <w:tab w:val="clear" w:pos="708"/>
          <w:tab w:val="left" w:pos="288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942"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24286"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8-10T10:27:00Z</cp:lastPrinted>
  <dcterms:modified xsi:type="dcterms:W3CDTF">2009-02-04T12:14:42Z</dcterms:modified>
  <cp:revision>6</cp:revision>
  <dc:subject/>
  <dc:title> </dc:title>
</cp:coreProperties>
</file>