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upływem terminu składania ofert, a jeżeli okres prowadzenia działalności jest krótszy  w tym okresie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0"/>
                <w:szCs w:val="20"/>
              </w:rPr>
              <w:t>co najmniej jednej roboty obejmującej wykonanie kanalizacji sanitarnej lub deszczowej na kwotę, co najmniej 50 000,00 złotych net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99-90/2010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0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0-08-06T08:19:00Z</dcterms:modified>
  <cp:revision>6</cp:revision>
  <dc:subject/>
  <dc:title>Wykaz wykonanych robót budowlanych w okresie </dc:title>
</cp:coreProperties>
</file>