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Znak sprawy: ZP-5/KMP/10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40-038 KATOWICE  UL. LOMPY  19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1701" w:right="0" w:hanging="0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rowadzący sprawę: Komenda Miejska  Policji w Jastrzębiu Zdroju</w:t>
      </w:r>
    </w:p>
    <w:p>
      <w:pPr>
        <w:pStyle w:val="Normal"/>
        <w:ind w:left="1701" w:right="0" w:hanging="0"/>
        <w:jc w:val="both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ul. Śląska 12, 44-335 Jastrzębie Zdrój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en-US" w:eastAsia="zxx" w:bidi="ar-SA"/>
        </w:rPr>
        <w:t xml:space="preserve">tel. 032 47-87-200   fax  032 47 – 87 -244    e-mail.  </w:t>
      </w:r>
      <w:hyperlink r:id="rId2">
        <w:r>
          <w:rPr>
            <w:rStyle w:val="InternetLink"/>
            <w:rFonts w:eastAsia="Times New Roman" w:cs="Cambria" w:ascii="Cambria" w:hAnsi="Cambria"/>
            <w:bCs/>
            <w:kern w:val="2"/>
            <w:sz w:val="20"/>
            <w:szCs w:val="20"/>
            <w:lang w:val="pl-PL" w:eastAsia="zxx" w:bidi="ar-SA"/>
          </w:rPr>
          <w:t>przestepstwa-gospodarcze@jastrzebie.slaska.policja.gov.pl</w:t>
        </w:r>
      </w:hyperlink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1. Przedmiotem zamówienia jest wykonywanie na każdorazowe zlecenie policjantów Komendy Miejskiej Policji   w  Jastrzębiu Zdroju  -  usług  medycznych  związanych z badaniem osób  zatrzymanych i innych obejmujących:</w:t>
      </w:r>
    </w:p>
    <w:p>
      <w:pPr>
        <w:pStyle w:val="Normal"/>
        <w:tabs>
          <w:tab w:val="clear" w:pos="709"/>
          <w:tab w:val="left" w:pos="3235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3235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3235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3235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4. Wykonawca zobowiązany jest świadczyć przedmiotowe usługi we wskazanej przez siebie placówce, usytuowanej na terenie miasta Jastrzębie Zdrój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6.</w:t>
      </w: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. 1 ppkt. a) i d) wykonywane będą albo za dodatkową opłatą zgodnie z ceną zawartą w cenniku stanowiącym załącznik do umowy, albo na podstawie otrzymanej refaktury wystawionej przez inny podmiot ,wykonujący badania dodatkowe. Wykonawca dokona stosowną adnotację w dokumentacji dostarczonej Zamawiającemu o konieczności przeprowadzenia dodatkowych czynności, o których mowa powyżej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color w:val="000000"/>
          <w:kern w:val="2"/>
          <w:sz w:val="20"/>
          <w:szCs w:val="20"/>
          <w:lang w:val="pl-PL" w:eastAsia="zxx" w:bidi="ar-SA"/>
        </w:rPr>
        <w:t>Komendy Miejskiej Policji   w Jastrzębiu Zdroju</w:t>
      </w: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kern w:val="2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posiadają placówkę na terenie miasta Jastrzębie Zdrój, w której będzie realizowany przedmiot zamówienia 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na każdorazowe zlecenie policjantów Komendy Miejskiej  Policji w Jastrzębiu Zdroju .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150" w:leader="none"/>
          <w:tab w:val="left" w:pos="87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  <w:szCs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1.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Cs/>
          <w:color w:val="000000"/>
          <w:kern w:val="2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3.Oświadczenie o braku podstaw do wykluczenia na podstawie art. 24 ust. 1 ustawy – zgodnie z </w:t>
      </w:r>
      <w:r>
        <w:rPr>
          <w:rFonts w:eastAsia="Times New Roman" w:cs="Times New Roman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4. Oświadczenie, że Wykonawca posiada placówkę, w której będzie realizowany przedmiot zamówienia</w:t>
      </w: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Cs/>
          <w:color w:val="auto"/>
          <w:kern w:val="2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5.W przypadku, gdy Wykonawca będzie w realizacji zamówienia polegał na zdolnościach finansowych innych podmiotów, Wykonawca zobowiązany jest do udowodnienia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kern w:val="2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unkcie 1,2,3,4 i/lub 5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7.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rPr>
          <w:rFonts w:eastAsia="Lucida Sans Unicode" w:cs="Times New Roman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right="0" w:hanging="283"/>
        <w:rPr/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rPr>
          <w:rFonts w:eastAsia="Lucida Sans Unicode" w:cs="Times New Roman"/>
          <w:b w:val="false"/>
          <w:b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>4. Przesyłanie wszelkich informacji, oświadczeń, zaświadczeń drogą faksową może odbywać się tylko w dniach urzędowania Komendy w godzinach  7.30-15.30 na numer  32  47-87-244 .</w:t>
      </w:r>
    </w:p>
    <w:p>
      <w:pPr>
        <w:pStyle w:val="TextBody"/>
        <w:rPr/>
      </w:pPr>
      <w:r>
        <w:rPr>
          <w:rFonts w:eastAsia="Lucida Sans Unicode" w:cs="Times New Roman"/>
          <w:b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5. </w:t>
      </w:r>
      <w:r>
        <w:rPr>
          <w:rFonts w:eastAsia="Lucida Sans Unicode" w:cs="Times New Roman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 kom. Dariusz Konopka– Wydział d/w z Przestępczością Gospodarczą KMP Jastrzębie Zdrój, tel. 032 47-87-270 lub 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inspektor Zespołu Finansów i Zaopatrzenia KMP Jastrzębie Zdrój 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Bogumiła Siuciak, tel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0"/>
          <w:szCs w:val="24"/>
          <w:u w:val="none"/>
          <w:lang w:val="pl-PL" w:eastAsia="zxx" w:bidi="ar-SA"/>
        </w:rPr>
        <w:t>. 032  47-87-219</w:t>
      </w:r>
      <w:r>
        <w:rPr>
          <w:rFonts w:eastAsia="Lucida Sans Unicode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  <w:t>.</w:t>
      </w:r>
    </w:p>
    <w:p>
      <w:pPr>
        <w:pStyle w:val="TextBody"/>
        <w:ind w:left="283" w:right="0" w:hanging="283"/>
        <w:rPr>
          <w:rFonts w:ascii="Cambria" w:hAnsi="Cambria" w:eastAsia="Lucida Sans Unicode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844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Cs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 03247-87-244  lub pocztą elektroniczną na adres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/>
            <w:iCs/>
            <w:kern w:val="2"/>
            <w:sz w:val="20"/>
            <w:szCs w:val="20"/>
            <w:lang w:val="pl-PL" w:eastAsia="zxx" w:bidi="ar-SA"/>
          </w:rPr>
          <w:t>przestepstwa-gospodarcze@jastrzebie.slaska.policja.gov.pl</w:t>
        </w:r>
      </w:hyperlink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Cs/>
            <w:kern w:val="2"/>
            <w:sz w:val="20"/>
            <w:szCs w:val="20"/>
            <w:lang w:val="pl-PL" w:eastAsia="zxx" w:bidi="ar-SA"/>
          </w:rPr>
          <w:t xml:space="preserve">. </w:t>
        </w:r>
      </w:hyperlink>
      <w:r>
        <w:rPr>
          <w:rFonts w:eastAsia="Times New Roman" w:cs="Cambria" w:ascii="Cambria" w:hAnsi="Cambria"/>
          <w:b w:val="false"/>
          <w:bCs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Ma zastosowanie ustawa o opłacie skarbowej (Dz.U. z dnia 16.11.2006r. nr 225 poz. 1635).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Ma zastosowanie ustawa o opłacie skarbowej (Dz.U. z dnia 16.11.2006r. nr 225 poz. 1635).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7.W przypadku udzielania pełnomocnictwa w zakresie innym niż wymieniony w ppkt. 5,6 ma zastosowanie ustawa o opłacie skarbowej (Dz.U. z dnia 16.11.2006r. nr 225 poz. 1635).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8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9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800" w:leader="none"/>
          <w:tab w:val="left" w:pos="360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0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800" w:leader="none"/>
          <w:tab w:val="left" w:pos="360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12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 KMP Jastrzębie Zdrój ul. Śląska  12 ,  44-335 Jastrzębie Zdrój, pokój 104   w nieprzekraczalnym terminie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do dnia  19.08.2010 r. do godz. 9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Cambria" w:ascii="Cambria" w:hAnsi="Cambria"/>
          <w:b/>
          <w:b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ind w:left="142" w:right="0" w:hanging="0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Komenda Miejska  Policji  w Jastrzębie Zdroju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44-335 Jastrzębie Zdrój,   ul.  Śląska 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Nr sprawy: ZP-5/KMP/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MP/.</w:t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odbędzie się w dniu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19.08.2010 r. o godz. 10:00</w:t>
      </w:r>
      <w:r>
        <w:rPr>
          <w:rFonts w:eastAsia="Times New Roman" w:cs="Cambria" w:ascii="Cambria" w:hAnsi="Cambria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 w siedzibie prowadzącego postępowanie, KMP  w  Jastrzębiu Zdroju   ul. Śląska 12,  IV  piętro, pokój nr 405. </w:t>
      </w:r>
    </w:p>
    <w:p>
      <w:pPr>
        <w:pStyle w:val="Tekstpodstawowy21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Times New Roman" w:cs="Cambria" w:ascii="Cambria" w:hAnsi="Cambria"/>
          <w:bCs w:val="false"/>
          <w:color w:val="000000"/>
          <w:kern w:val="2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eastAsia="Times New Roman" w:cs="Cambria"/>
          <w:b w:val="false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color w:val="000000"/>
          <w:kern w:val="2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904" w:leader="none"/>
        </w:tabs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Cambria" w:ascii="Cambria" w:hAnsi="Cambria"/>
            <w:bCs/>
            <w:kern w:val="2"/>
            <w:sz w:val="20"/>
            <w:szCs w:val="20"/>
            <w:lang w:val="pl-PL" w:eastAsia="zxx" w:bidi="ar-SA"/>
          </w:rPr>
          <w:t>www.bip.katowice.kwp.policja.gov.pl</w:t>
        </w:r>
      </w:hyperlink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oraz na tablicy ogłoszeń znajdującej się na parterze  budynku  Komendy Miejskiej  Policji w Jastrzębiu Zdroju  ul. Śląska 12, 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eastAsia="Times New Roman" w:cs="Arial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120"/>
        <w:jc w:val="left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załącznik nr 1 do SIWZ) . </w:t>
      </w:r>
    </w:p>
    <w:p>
      <w:pPr>
        <w:pStyle w:val="TextBody"/>
        <w:widowControl w:val="false"/>
        <w:tabs>
          <w:tab w:val="clear" w:pos="709"/>
          <w:tab w:val="left" w:pos="2160" w:leader="none"/>
        </w:tabs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color w:val="auto"/>
          <w:kern w:val="2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color w:val="auto"/>
          <w:kern w:val="2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ceną ofertową – 100%  znaczenia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  <w:tab w:val="left" w:pos="180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Wszystkie obliczenia będą wykonane z dokładnością do 0,01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Wydział d/w z Przestępczością Gospodarczą KMP w Jastrzębiu Zdroju  ul. Śląska 12, pokój nr 206. Termin podpisania umowy, zgodny z przepisami ustawy Prawo Zamówień Publicznych zostanie określony przy powiadomieniu. Powiadomienie zostanie przesłane pocztą na numer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2556" w:leader="none"/>
          <w:tab w:val="left" w:pos="4937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hyperlink r:id="rId6">
        <w:r>
          <w:rPr>
            <w:rStyle w:val="InternetLink"/>
            <w:rFonts w:eastAsia="Times New Roman" w:cs="Cambria" w:ascii="Cambria" w:hAnsi="Cambria"/>
            <w:kern w:val="2"/>
            <w:sz w:val="20"/>
            <w:szCs w:val="20"/>
            <w:lang w:val="pl-PL" w:eastAsia="zxx" w:bidi="ar-SA"/>
          </w:rPr>
          <w:t>przestepstwa-gospodarcze@jastrzebie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Opracowano: Jastrzębie Zdrój , dnia 04.08.2010 r. </w:t>
      </w:r>
    </w:p>
    <w:p>
      <w:pPr>
        <w:pStyle w:val="Normal"/>
        <w:autoSpaceDE w:val="false"/>
        <w:spacing w:before="0" w:after="120"/>
        <w:ind w:left="5041" w:right="0" w:hanging="0"/>
        <w:jc w:val="center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/>
          <w:bCs/>
          <w:i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  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W JASTRZĘBIU ZDROJU</w:t>
      </w:r>
    </w:p>
    <w:p>
      <w:pPr>
        <w:pStyle w:val="Normal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z up.        I ZASTĘPCA</w:t>
      </w:r>
    </w:p>
    <w:p>
      <w:pPr>
        <w:pStyle w:val="Normal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NTA MIEJSKIEGO POLICJI</w:t>
      </w:r>
    </w:p>
    <w:p>
      <w:pPr>
        <w:pStyle w:val="Normal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W JASTRZĘBIU ZDROJU</w:t>
      </w:r>
    </w:p>
    <w:p>
      <w:pPr>
        <w:pStyle w:val="Normal"/>
        <w:ind w:left="5040" w:right="0" w:hanging="0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kom. mgr Krzysztof  CZAJA</w:t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               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>..........................................</w:t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i/>
          <w:color w:val="auto"/>
          <w:kern w:val="2"/>
          <w:sz w:val="20"/>
          <w:szCs w:val="20"/>
          <w:vertAlign w:val="superscript"/>
          <w:lang w:val="pl-PL" w:eastAsia="zxx" w:bidi="ar-SA"/>
        </w:rPr>
        <w:t xml:space="preserve">                                         </w:t>
      </w:r>
      <w:r>
        <w:rPr>
          <w:rFonts w:eastAsia="Times New Roman" w:cs="Cambria" w:ascii="Cambria" w:hAnsi="Cambria"/>
          <w:i/>
          <w:color w:val="auto"/>
          <w:kern w:val="2"/>
          <w:sz w:val="20"/>
          <w:szCs w:val="20"/>
          <w:vertAlign w:val="superscript"/>
          <w:lang w:val="pl-PL" w:eastAsia="zxx" w:bidi="ar-SA"/>
        </w:rPr>
        <w:t>Podpis Kierownika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przestepstwagospodarcze@zabrze.slaska.policja.gov.pl" TargetMode="External"/><Relationship Id="rId4" Type="http://schemas.openxmlformats.org/officeDocument/2006/relationships/hyperlink" Target="mailto:finanse@czestochowa.slaska.policja.gov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finanse@czestochowa.slaska.policj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5:58Z</dcterms:created>
  <dc:creator/>
  <dc:description/>
  <dc:language>en-US</dc:language>
  <cp:lastModifiedBy/>
  <cp:lastPrinted>2010-07-05T10:49:00Z</cp:lastPrinted>
  <dcterms:modified xsi:type="dcterms:W3CDTF">2010-05-29T11:01:23Z</dcterms:modified>
  <cp:revision>3</cp:revision>
  <dc:subject/>
  <dc:title/>
</cp:coreProperties>
</file>