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Zakup mebli drewnianych i metalowych dla KP V w Katowica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9479 - 2010; data zamieszczenia: 13.08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bip.katowice.kwp.policja.gov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rządowa teren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mebli drewnianych i metalowych dla KP V w Katowic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kup mebli drewnianych i metalowych dla KP V w Katowicach. CPV- 39.00.00.00-3 Meble Zamawiający dopuszcza składanie ofert częściowych. Zakup obejmuje m.in.: biurka, krzesła, stoły, szafy, regały. Szczególne informacje na temat zamawianego asortymentu tj. ilości oraz wymagania techniczne, zawarte są w załączniku nr 3 do SIWZ dla zadania nr 1 - Meble drewniane oraz w załączniku nr 4 do SIWZ dla zadania nr 2 - Meble metalowe. Zamawiający wymaga , aby przedmiot dostawy był produkowany jako fabrycznie nowy, wolny od wad technicznych i prawnych, dopuszczony do obrotu oraz gatunku I-go. Zamawiający wymaga, aby okres gwarancji na meble był nie krótszy niż 24 miesiące od dnia odbioru. Zamawiający dopuszcza podwykonawców. Wykaz podwykonawców, którzy będą wykonywać zamówienie lub będą uczestniczyć w wykonywaniu zamówienia należy wskazać wg wzoru załącznika nr 5 do SIWZ. 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9.00.00.00-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20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płaty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3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4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54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400"/>
        <w:ind w:left="54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4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4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45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3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545" w:right="242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720" w:right="24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242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Oświadczenie wykonawcy o okresie, na jaki udzielona zostanie gwarancja, złożone na formularzu ofertowym lub na odrębnym dokumencie. 2. W przypadku wykonawców ubiegających się wspólnie (konsorcjum) o udzielenie zamówienia publicznego niezbędnym jest wskazanie w ofercie w formie oświadczenia, jaki zakres rzeczowy przedmiotu zamówienia będzie realizował każdy z uczestników konsorcj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laska.policja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Komenda Wojewódzka Policji Zespół Zamówień Publicznych 40-038 Katowice ul. J.Lompy 19 pokój 73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3.08.2010 godzina 11:00, miejsce: Komenda Wojewódzka Policji Zespół Zamówień Publicznych 40-038 Katowice ul. J.Lompy 19 pokój 73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2" w:hanging="0"/>
    </w:pPr>
    <w:rPr/>
  </w:style>
  <w:style w:type="paragraph" w:styleId="Khheader">
    <w:name w:val="kh_header"/>
    <w:basedOn w:val="Normal"/>
    <w:qFormat/>
    <w:pPr>
      <w:spacing w:lineRule="atLeast" w:line="420"/>
      <w:ind w:left="18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3" w:after="182"/>
    </w:pPr>
    <w:rPr>
      <w:b/>
      <w:bCs/>
      <w:u w:val="single"/>
    </w:rPr>
  </w:style>
  <w:style w:type="paragraph" w:styleId="Bold">
    <w:name w:val="bold"/>
    <w:basedOn w:val="Normal"/>
    <w:qFormat/>
    <w:pPr>
      <w:ind w:left="182" w:hanging="0"/>
    </w:pPr>
    <w:rPr>
      <w:b/>
      <w:bCs/>
    </w:rPr>
  </w:style>
  <w:style w:type="paragraph" w:styleId="Justify">
    <w:name w:val="justify"/>
    <w:basedOn w:val="Normal"/>
    <w:qFormat/>
    <w:pPr>
      <w:ind w:left="18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2:00Z</dcterms:created>
  <dc:creator>Beata</dc:creator>
  <dc:description/>
  <cp:keywords/>
  <dc:language>en-US</dc:language>
  <cp:lastModifiedBy>Beata</cp:lastModifiedBy>
  <dcterms:modified xsi:type="dcterms:W3CDTF">2010-08-13T09:13:00Z</dcterms:modified>
  <cp:revision>1</cp:revision>
  <dc:subject/>
  <dc:title>Katowice: Zakup mebli drewnianych i metalowych dla KP V w Katowicach</dc:title>
</cp:coreProperties>
</file>