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FIRM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opatrzeni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Zakup mebli drewnianych i metalowych dla KP V w Katowicach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Indent"/>
        <w:ind w:left="18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2160" w:leader="none"/>
          <w:tab w:val="left" w:pos="222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2160" w:leader="none"/>
          <w:tab w:val="left" w:pos="222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1. Zadanie nr 1 –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Meble drewniane</w:t>
      </w:r>
    </w:p>
    <w:p>
      <w:pPr>
        <w:pStyle w:val="TextBody"/>
        <w:tabs>
          <w:tab w:val="clear" w:pos="708"/>
          <w:tab w:val="left" w:pos="352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8"/>
          <w:tab w:val="left" w:pos="352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2. Zadanie nr 2 – Meble metalow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8"/>
          <w:tab w:val="left" w:pos="2400" w:leader="none"/>
        </w:tabs>
        <w:ind w:left="4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cena zawarta w pkt. 1 zawiera wszystkie koszty realizacji zamówienia, w tym dostawę oraz monta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przedmiot dostawy jest fabrycznie nowy, wolny od wad technicznych i prawnych, dopuszczony do obrotu oraz gatunku I-go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oferowane meble spełniają wymogi techniczne określone w załączniku nr 3 i/lub nr 4 do SIWZ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na oferowany sprzęt udzielam gwarancji: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a/ na zadanie nr 1 - …......................... miesięcy gwarancji od dnia odbioru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b/ na zadanie nr 2 - …......................... miesięcy gwarancji od dnia odbioru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65" w:leader="none"/>
          <w:tab w:val="left" w:pos="945" w:leader="none"/>
        </w:tabs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. Oświadczam, że spełniam warunki udziału w postępowaniu określone w punkcie III. ust. 1 SIWZ, w tym wymogi art. 22 ust. 1 ustawy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1140" w:leader="none"/>
          <w:tab w:val="left" w:pos="1320" w:leader="none"/>
        </w:tabs>
        <w:spacing w:lineRule="atLeast" w:line="100"/>
        <w:ind w:left="10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8. Oświadczam, że wykonam przedmiot zamówienia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erminie wskazanym w pkt. II SIWZ..</w:t>
      </w:r>
    </w:p>
    <w:p>
      <w:pPr>
        <w:pStyle w:val="TextBody"/>
        <w:spacing w:lineRule="atLeast" w:line="100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0. Oświadczam, że zdobyłem konieczne informacje niezbędne do właściwego przygotowania oferty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1. Oświadczam, że uważam się związany ofertą na czas wskazany w pkt. VII SIWZ 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2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3. Wyrażam zgodę, na udostępnianie danych osobowych  zawartych w ofercie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hanging="0"/>
      <w:rPr/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 xml:space="preserve">      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t>......................................................................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ab/>
      <w:t xml:space="preserve"> podpis czytelny osoby uprawnionej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 xml:space="preserve">     do składania oświadczeń woli w imieniu wykonawcy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574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1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val="pl-PL" w:eastAsia="zxx" w:bidi="ar-SA"/>
      </w:rPr>
      <w:t>ZP-2380-361-97/2010</w:t>
    </w:r>
    <w:r>
      <w:rPr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/>
  <cp:lastPrinted>2010-07-08T11:55:00Z</cp:lastPrinted>
  <dcterms:modified xsi:type="dcterms:W3CDTF">2010-07-08T09:55:44Z</dcterms:modified>
  <cp:revision>153</cp:revision>
  <dc:subject/>
  <dc:title/>
</cp:coreProperties>
</file>