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6480" w:leader="none"/>
        </w:tabs>
        <w:spacing w:before="240" w:after="1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>ZP-2380-361-97/2010</w:t>
        <w:tab/>
        <w:t>Załącznik nr 3 do SIWZ</w:t>
      </w:r>
    </w:p>
    <w:p>
      <w:pPr>
        <w:pStyle w:val="Subtitle"/>
        <w:tabs>
          <w:tab w:val="clear" w:pos="709"/>
          <w:tab w:val="left" w:pos="6480" w:leader="none"/>
        </w:tabs>
        <w:spacing w:before="240" w:after="12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  <w:t>Zadanie Nr 1  - Meble drewniane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pl-PL" w:eastAsia="pl-PL" w:bidi="ar-SA"/>
        </w:rPr>
      </w:r>
    </w:p>
    <w:tbl>
      <w:tblPr>
        <w:tblW w:w="951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355"/>
        <w:gridCol w:w="778"/>
        <w:gridCol w:w="860"/>
        <w:gridCol w:w="1502"/>
        <w:gridCol w:w="14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en-US" w:eastAsia="pl-PL" w:bidi="pl-PL"/>
              </w:rPr>
              <w:t>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48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Asorty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J.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Iloś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Cena jedn. w zł 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Wartość  w zł brutto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(4 x 5)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1400mm, szer.700mm, wys.750 mm 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,</w:t>
              <w:br/>
              <w:t>po lewej stronie szafka  zamykana  zamkiem centralnym z kluczykiem wykonanym z materiału odpornego na wyginanie, w środku półka z możliwością regulacji   jej wysokości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 blat gr. 25 mm;</w:t>
              <w:br/>
              <w:t>szuflady na prowadnicach rolkowych; uchwyty satyna;</w:t>
              <w:br/>
              <w:t>kolor: grusza polna-calvado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Biurko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ymiary: dł..1200mm, szer.600mm , wys.750mm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br/>
              <w:t>z prawej strony szafka z trzema szufladami – zamykanymi zamkiem centralnym  z kluczykiem wykonanym z materiału odpornego na wyginanie, nad szufladami przerwa;</w:t>
              <w:br/>
              <w:t>po lewej stronie szafka  zamykana  zamkiem centralnym z kluczykiem wykonanym z materiału odpornego na wyginanie,  w środku półka z możliwością regulacji wysokości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blat gr 25 mm;</w:t>
              <w:br/>
              <w:t>szuflady na prowadnicach rolkowych; uchwyty satyna.;</w:t>
              <w:br/>
              <w:t>kolor: grusza polna-calvado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u w:val="none"/>
                <w:lang w:val="pl-PL" w:eastAsia="pl-PL" w:bidi="pl-P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 pod komput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: dł.1400mm, szer.700mm, wys. 750 mm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;</w:t>
              <w:br/>
              <w:t xml:space="preserve">po lewej stronie wnęka – miejsce na komputer o  szerokości wewnętrznej  290mm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ł biurka  zabudowany  od góry ku dołowi płytą o długości 400mm (nie zabudowane pozostaje 350 mm) , natomiast tył szafki zabudowany w całości;</w:t>
              <w:br/>
              <w:t>biurko wykonane z płyty melaminowej gr. 18 mm, brzegowane taśmą PCV 2 mm; blat gr .25 mm;</w:t>
              <w:br/>
              <w:t>szuflady na prowadnicach rolkowych; uchwyty satyna;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4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de-DE" w:eastAsia="pl-PL" w:bidi="ar-SA"/>
              </w:rPr>
              <w:t>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Fotel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drewniany, elastyczny, lekko amortyzujący, gięty,kolor: grusza polna-calvados, o wytrzymałej konstrukcj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i siedzisko wypełnione pianką poliuretanową; tapicerka z materiału odpornego na ścieranie, kolor do uzgodnieni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łokietniki drewniane, gięte, 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oparcia 680mm ,  szer. siedziska 520mm; gł. siedziska 480 mm, wys. siedziska 450m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Fotel miękki obrotowy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rzyżak i podłokietniki drewniane, drewno kolor: grusza polna -  calvados 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podwyższone oparcie do wysokości głowy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neumatyczną regulacją wysokości  siedziska    i mechanizmem umożliwiającym  regulację wysokości, głębokości i wychylenia oparcia, dopuszcza się fotel z mechanizmem MULTI  BLOC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apicerka skóra naturalna czarna;  wytrzymałość do 150 kg; wymagany atest (świadectwo) badań wytrzymałościowych wydany najwyżej rok przed   wszczęciem postępowania, w zakresie wytrzymałości, trwałości i stateczności, miękkości siedzisk i oparć,wymagany atest (świadectwo) badań wytrzymałościowych wydany najwyżej rok przed   wszczęciem postępowania, w zakresie wytrzymałości, trwałości i stateczności, miękkości siedzisk i oparć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- krzyżak, stabilny, pięcionożny,na kółkach samohamownych,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miękkie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rewniane, rodzaj drewna buk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siedzisko i oparcie tapicerowane, tapicerka typu mikrofibra, odporna  na ścieranie,kolor tapicerki do uzgodnienia, kolor drewna: grusza  polna - calvados, 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bez  dodatkowych elementów ozdobnych typu tralk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Krzesło miękkie obrotowe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neumatyczną regulacją wysokości  siedziska                     i mechanizmem umożliwiającym regulację wysokości, głębokości i wychylenia oparcia;  podłokietniki plastikowe;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siedzisko oraz oparcie wykonane z pianki poliuretanowej, tapicerka czarno-szara kratka, materiał odporny na ścieranie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- krzyżak, stabilny, pięcionożny na kółkach samohamownych,wytrzymałość do 150 kg; wymagany atest (świadectwo) badań wytrzymałościowych wydany najwyżej rok przed   wszczęciem postępowania, w zakresie wytrzymałości, trwałości i stateczności, miękkości siedzisk i oparć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8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rzesło twarde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teriał sklejka  o gr.8mm, powleczona trwale  lakierem bezbarwnym  (siedzisko+ oparcie), na metalowym stelażu  z rurki o przekroju owalnym lub okrągły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siedziska 465mm , szer. siedziska  450 mm, gł. siedziska 420mm, całkowita wysokość krzesła wraz z oparciem  82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i siedzisko kolor drewna: grusza polna -calvados; stelaż czarny malowany proszkowo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Przystawka -łączni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o łączenia  biurka z poz.1 ,   z możliwością ustawienia z dowolnej strony, blat płyta melaminowa 25mm, brzegowana taśmą PCV 2mm, zaokrąglona,  z   kompletem elementów metalowych niezbędnych do połączenia z biurkie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: noga metalowa- satyna; kolor: grusza polna -calvado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3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tolik okolicznościowy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,  grubości 25mm,  brzegowany taśmą PCV 2mm, rogi zaokrąglone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 rury metalowe, satyna;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900mm, szer.700mm, wys.750m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tolik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konany z płyty melaminowej – blat 25mm, brzegowany taśma PCV 2mm 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 700mm, szer.700mm, wys.750mm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Stół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 ,rogi zaokrąglone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nogi rury metalowe-satyna; całość stabilna , odpowiednio wzmocniona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2000mm, szer.1000mm, wys. 750 m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tół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, rogi zaokrąglone 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4 nogi - rury metalowe – satyna;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całość stabilna , odpowiednio wzmocnio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1400mm, szer.760 mm, wys. 750 m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14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tół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 ,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 1200mm, szer.800mm, wys.750mm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kancelaryjna drewniana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800mm, dł.800mm, gł.55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ółki co 400mm mocowane na stałe (4szt) -brzegowane taśmą PCV 2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typ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. 18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 grusza polna - calvados, uchwyty satyn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9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ubraniowa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1800mm, szer.800mm gł.550 mm, dwudrzwiowa, jednokomorowa, w górnej części półka  na wysokości 1550mm, pod nią na całej szerokości szafy drążek metalowy na  wieszaki ubraniowe,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ubości 18 mm,</w:t>
              <w:br/>
              <w:t xml:space="preserve">kolor:  grusza polna - calvados; uchwyty satyna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3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z szufladką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jednodrzwiowa, wykonana z płyty melaminowej gr. 18mm, brzegowana taśmą PCV 2mm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ewnątrz szafki pod szufladą 1 półka z możliwością regulacji  jej wysokości, 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afka składa się z komory szafkowej oraz szuflady na prowadnicach rolkowych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grusza polna - calvados, uchwyty saty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800mm (w tym szuflada 150mm),</w:t>
            </w:r>
          </w:p>
          <w:p>
            <w:pPr>
              <w:pStyle w:val="WWZawartotabeli1111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gł.400mm, szer. 400mm.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przeszklon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jednokomorowa, wykonana z płyty melaminowej gr.18mm, brzegowana taśmą PCV 2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zkło przyciemniane -bezpieczne, wewnątrz 2 półki z możliwością regulacji 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zamykana na zamek patentowy  z kluczykiem wykonanym z materiału odpornego na wyginanie,  przeszklenie drzwi od wysokości  ½ szafki w górę,uchwyty satyna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100mm,  szer.800mm, gł.400mm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  <w:t>RAZEM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1"/>
        <w:keepNext w:val="true"/>
        <w:tabs>
          <w:tab w:val="left" w:pos="0" w:leader="none"/>
          <w:tab w:val="left" w:pos="648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64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Heading1"/>
        <w:tabs>
          <w:tab w:val="left" w:pos="0" w:leader="none"/>
          <w:tab w:val="left" w:pos="648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podpis Wykonawcy lub osoby upoważnionej  </w:t>
      </w:r>
    </w:p>
    <w:p>
      <w:pPr>
        <w:pStyle w:val="Normal"/>
        <w:tabs>
          <w:tab w:val="clear" w:pos="709"/>
          <w:tab w:val="left" w:pos="0" w:leader="none"/>
          <w:tab w:val="left" w:pos="6480" w:leader="none"/>
        </w:tabs>
        <w:jc w:val="right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ind w:left="0" w:right="0" w:hanging="0"/>
      <w:jc w:val="both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7:13Z</dcterms:created>
  <dc:creator/>
  <dc:description/>
  <dc:language>en-US</dc:language>
  <cp:lastModifiedBy/>
  <dcterms:modified xsi:type="dcterms:W3CDTF">2010-08-12T12:09:22Z</dcterms:modified>
  <cp:revision>5</cp:revision>
  <dc:subject/>
  <dc:title/>
</cp:coreProperties>
</file>