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6"/>
          <w:tab w:val="left" w:pos="6480" w:leader="none"/>
        </w:tabs>
        <w:spacing w:before="240" w:after="1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>ZP-2380-361-97/2010</w:t>
        <w:tab/>
        <w:t>Załącznik nr 4 do SIWZ</w:t>
      </w:r>
    </w:p>
    <w:p>
      <w:pPr>
        <w:pStyle w:val="Subtitle"/>
        <w:tabs>
          <w:tab w:val="clear" w:pos="706"/>
          <w:tab w:val="left" w:pos="6480" w:leader="none"/>
        </w:tabs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  <w:t>Zadanie Nr 2  - Meble metalowe</w:t>
      </w:r>
    </w:p>
    <w:p>
      <w:pPr>
        <w:pStyle w:val="TextBody"/>
        <w:tabs>
          <w:tab w:val="clear" w:pos="706"/>
          <w:tab w:val="left" w:pos="6480" w:leader="none"/>
        </w:tabs>
        <w:jc w:val="left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pl-PL" w:eastAsia="pl-PL" w:bidi="pl-PL"/>
        </w:rPr>
      </w:r>
    </w:p>
    <w:tbl>
      <w:tblPr>
        <w:tblW w:w="9464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397"/>
        <w:gridCol w:w="750"/>
        <w:gridCol w:w="859"/>
        <w:gridCol w:w="1556"/>
        <w:gridCol w:w="1411"/>
      </w:tblGrid>
      <w:tr>
        <w:trPr>
          <w:trHeight w:val="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48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Asortym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Jm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Il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Cena jedn. w zł bru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Wartość w zł brutto</w:t>
            </w:r>
          </w:p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(4 x 5)</w:t>
            </w:r>
          </w:p>
        </w:tc>
      </w:tr>
      <w:tr>
        <w:trPr>
          <w:trHeight w:val="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48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Krzesło konferencyjne typu ISO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miękkie, siedzisko i oparcie tapicerowane tkaniną odporną na ścieranie, kolor tapicerki do uzgodnienia </w:t>
            </w:r>
          </w:p>
          <w:p>
            <w:pPr>
              <w:pStyle w:val="WWZawartotabeli1111"/>
              <w:tabs>
                <w:tab w:val="clear" w:pos="706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stelaż metalowy z rurki o przekroju owalnym lub okrągłym,  stabilny, chromowany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4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89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Krzesło konferencyjne typu ISO z pulpitem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miękkie, siedzisko i oparcie tapicerowane tkaniną odporną na ścieranie, kolor tapicerki do uzgodnienia </w:t>
            </w:r>
          </w:p>
          <w:p>
            <w:pPr>
              <w:pStyle w:val="WWZawartotabeli1111"/>
              <w:tabs>
                <w:tab w:val="clear" w:pos="706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stelaż metalowy z rurki o przekroju owalnym lub okrągłym, stabilny, chromowany;</w:t>
            </w:r>
          </w:p>
          <w:p>
            <w:pPr>
              <w:pStyle w:val="WWZawartotabeli1111"/>
              <w:tabs>
                <w:tab w:val="clear" w:pos="706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ulpit lewy dł. 345 mm, szer. 190 mm w miejscu przykręcenia do podłokietnika, szer. w najszerszym miejscu 235mm; rogi zaokrąglone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3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89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Kubeł na śmieci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typu Smok wykonany ze stali chromowanej z wewnętrznym plastikowym pojemnikie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kolor kubła: matowa stal,  otwierany antypoślizgowym przyciskiem nożnym, </w:t>
            </w:r>
          </w:p>
          <w:p>
            <w:pPr>
              <w:pStyle w:val="WWZawartotabeli1111"/>
              <w:tabs>
                <w:tab w:val="clear" w:pos="706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wymiary: wysokość 450 mm, średnica 290 mm, pojemność 20 l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Ławka  4- miejscowa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ławka złożona z 4 siedzisk połączonych ze sobą,  wykonanych z  tworzywa sztucznego, pokrytych pianką poliuretanową, tapicerowana  materiałem  łatwo zmywalnym typu  sztuczna skóra, kolor tapicerki do uzgodnieni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siedziska umieszczone na metalowej wytrzymałej konstrukcji nośnej, wykonanej z profili metalowych, malowanych proszkowo, kolor: czarny;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kładki pod nogi regulujące wysokość dla wyrównania nierówności podłogi (+10mm)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 ławek :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s. ławki 820mm; dł. ławki 2100m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gł. siedziska 430mm;   wys. siedziska 460mm</w:t>
            </w:r>
          </w:p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 xml:space="preserve">Regał magazynowy metalowy 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uniwersalny z atestem PZH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 xml:space="preserve">wymiary: szer.1000mm, gł.400mm, wys.2000mm,  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4 kątowniki wykończone stopką, 5 półek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 xml:space="preserve">półki wyposażone w ograniczniki boczne i tylne, zabezpieczające przed wypadaniem dokumentów; możliwość regulacji zawieszenia wysokości każdej półki; 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obciążenie każdej półki 100kg;</w:t>
            </w:r>
          </w:p>
          <w:p>
            <w:pPr>
              <w:pStyle w:val="Zawartotabeli"/>
              <w:suppressLineNumbers/>
              <w:tabs>
                <w:tab w:val="clear" w:pos="706"/>
                <w:tab w:val="left" w:pos="6480" w:leader="none"/>
              </w:tabs>
              <w:snapToGrid w:val="false"/>
              <w:spacing w:before="0" w:after="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kolor: beżowy, malowany proszkowo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8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6</w:t>
            </w:r>
          </w:p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 xml:space="preserve">Szafa metalowa kartoteczna 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pl-PL" w:bidi="pl-PL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A-4, 5 szuflad zamykanych centralnie zamkiem patentowym; mechanizm ryglujący, uniemożliwiający wysunięcie więcej niż jednej szuflady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szuflady zawieszone  na prowadnicach kulkowych , z pełnym wysuwem, szuflady  przedzielone na połowie szerokości metalową przegrodą,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kolor: beżowy,malowana proszkowo</w:t>
            </w:r>
          </w:p>
          <w:p>
            <w:pPr>
              <w:pStyle w:val="Zawartotabeli"/>
              <w:suppressLineNumbers/>
              <w:tabs>
                <w:tab w:val="clear" w:pos="706"/>
                <w:tab w:val="left" w:pos="6480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wymiary: wys.1280mm, szer.650mm, gł.630mm</w:t>
            </w:r>
          </w:p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 xml:space="preserve">Szafa metalowa kartoteczna 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pl-PL" w:bidi="pl-PL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A-5, 3 szuflady zamykane centralnie zamkiem patentowym; mechanizm ryglujący, uniemożliwiający wysunięcie więcej niż jednej szuflady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szuflady zawieszone  na prowadnicach kulkowych , z pełnym wysuwem, szuflady  przedzielone na połowie szerokości metalową przegrodą,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kolor: beżowy,malowana proszkowo</w:t>
            </w:r>
          </w:p>
          <w:p>
            <w:pPr>
              <w:pStyle w:val="Zawartotabeli"/>
              <w:suppressLineNumbers/>
              <w:tabs>
                <w:tab w:val="clear" w:pos="706"/>
                <w:tab w:val="left" w:pos="6480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wymiary: wys.750mm, szer.450mm, gł.500mm</w:t>
            </w:r>
          </w:p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8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a metalowa z 1 skarbcem klasa A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, do  przechowywania dokumentów niejawnych,  spełniająca wymogi określone w Załączniku nr 1  Rozporządzenia Rady Ministrów z dnia 18.10.2005r. (Dz.U. 05.208.1741) w sprawie organizacji i funkcjonowania kancelarii tajnych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malowana farbami proszkowymi w kolorze beżowym, o wymiarach:  wys. 1800mm, szer. 1000mm, gł. 500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na całej szerokości szafy skarbczyk podzielony na 2 części , zamykany odrębnie zamkiem patentowym, pod skarbczykiem 3 przestawne półki z możliwością regulacji ich wysokośc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agany certyfikat Instytutu Mechaniki Precyzyjnej;</w:t>
            </w:r>
          </w:p>
          <w:p>
            <w:pPr>
              <w:pStyle w:val="WWZawartotabeli1111"/>
              <w:tabs>
                <w:tab w:val="clear" w:pos="706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posażona w kołki do plombowania, miseczkę do plombowania pieczęci</w:t>
            </w:r>
          </w:p>
          <w:p>
            <w:pPr>
              <w:pStyle w:val="WWZawartotabeli1111"/>
              <w:tabs>
                <w:tab w:val="clear" w:pos="706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9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>Szafa metalowa BHP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 xml:space="preserve">wymiary: wys. 1800 mm, szer.800 mm, gł. 550mm, 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 xml:space="preserve">dwudrzwiowa, w części górnej półka, drążek na wieszaki ubraniowe, komora szafy podzielona na dwa przedziały, w dolnej części półka na buty, drzwi z otworami wentylacyjnymi, zamykane zamkami patentowymi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 z kluczykiem wykonanym z materiału odpornego na wyginanie,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 xml:space="preserve">malowana proszkowo, kolor: beż , </w:t>
            </w:r>
          </w:p>
          <w:p>
            <w:pPr>
              <w:pStyle w:val="Zawartotabeli"/>
              <w:suppressLineNumbers/>
              <w:tabs>
                <w:tab w:val="clear" w:pos="706"/>
                <w:tab w:val="left" w:pos="6480" w:leader="none"/>
              </w:tabs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na drzwiach tabliczka na nazwisko użytkownika szafy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4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10</w:t>
            </w:r>
          </w:p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Wieszak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wykonany z metalowej rury malowanej proszkowo,</w:t>
            </w:r>
          </w:p>
          <w:p>
            <w:pPr>
              <w:pStyle w:val="WWZawartotabeli111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olor: czarny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8 ramion rozmieszczonych na różnych  wysokościach, 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dł. ramion max. 200mm, min dł. ramion 80mm,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na wysokości 1/3 od dołu uchwyt do umieszczania parasoli, u dołu pojemnik na spływającą wodę;</w:t>
            </w:r>
          </w:p>
          <w:p>
            <w:pPr>
              <w:pStyle w:val="WWZawartotabeli1111"/>
              <w:tabs>
                <w:tab w:val="clear" w:pos="706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tabilna podstawa z 4 nogam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1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a metalowa z 1 skarbcem klasa B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, do  przechowywania dokumentów niejawnych,  spełniająca wymogi określone w Załączniku nr 1  Rozporządzenia Rady Ministrów z dnia 18.10.2005 r. (Dz.U. 05.208.1741) w sprawie organizacji i funkcjonowania kancelarii tajnych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malowana farbami proszkowymi w kolorze beżowym, o wymiarach:  wys. 1800 mm, szer. 1000mm, gł. 500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na całej szerokości szafy skarbczyk podzielony na 2 części , zamykany odrębnie zamkiem patentowym, pod skarbczykiem 3 przestawne półki z możliwością regulacji ich wysokośc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posażona w kołki do plombowania, miseczkę do plombowania pieczęc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agany certyfikat Instytutu Mechaniki Precyzyjnej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a metalowa z 1 skarbcem klasa C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, do  przechowywania dokumentów niejawnych,  spełniająca wymogi określone w Załączniku nr 1  Rozporządzenia Rady Ministrów z dnia 18.10.2005 r. (Dz.U. 05.208.1741) w sprawie organizacji i funkcjonowania kancelarii tajnych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malowana farbami proszkowymi w kolorze beżowym, o wymiarach:  wys. 1800 mm, szer. 1000mm, gł. 500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na całej szerokości szafy skarbczyk podzielony na 2 części , zamykany odrębnie zamkiem patentowym, pod skarbczykiem 3 przestawne półki z możliwością regulacji ich wysokośc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posażona w kołki do plombowania, miseczkę do plombowania pieczęc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agany certyfikat Instytutu Mechaniki Precyzyjnej</w:t>
            </w:r>
          </w:p>
          <w:p>
            <w:pPr>
              <w:pStyle w:val="WWZawartotabeli1111"/>
              <w:tabs>
                <w:tab w:val="clear" w:pos="706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80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RAZEM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6"/>
          <w:tab w:val="left" w:pos="6480" w:leader="none"/>
        </w:tabs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 xml:space="preserve">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       </w:t>
      </w:r>
    </w:p>
    <w:p>
      <w:pPr>
        <w:pStyle w:val="Normal"/>
        <w:tabs>
          <w:tab w:val="clear" w:pos="706"/>
          <w:tab w:val="left" w:pos="648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    </w:t>
      </w:r>
    </w:p>
    <w:p>
      <w:pPr>
        <w:pStyle w:val="Heading1"/>
        <w:tabs>
          <w:tab w:val="left" w:pos="0" w:leader="none"/>
          <w:tab w:val="left" w:pos="648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6"/>
          <w:tab w:val="left" w:pos="0" w:leader="none"/>
          <w:tab w:val="left" w:pos="6480" w:leader="none"/>
        </w:tabs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6"/>
          <w:tab w:val="left" w:pos="0" w:leader="none"/>
          <w:tab w:val="left" w:pos="6480" w:leader="none"/>
        </w:tabs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6"/>
          <w:tab w:val="left" w:pos="0" w:leader="none"/>
          <w:tab w:val="left" w:pos="6480" w:leader="none"/>
        </w:tabs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6"/>
          <w:tab w:val="left" w:pos="0" w:leader="none"/>
          <w:tab w:val="left" w:pos="6480" w:leader="none"/>
        </w:tabs>
        <w:jc w:val="righ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…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648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odpis Wykonawcy lub osoby upoważnionej </w:t>
      </w:r>
    </w:p>
    <w:p>
      <w:pPr>
        <w:pStyle w:val="Normal"/>
        <w:tabs>
          <w:tab w:val="clear" w:pos="706"/>
          <w:tab w:val="left" w:pos="0" w:leader="none"/>
          <w:tab w:val="left" w:pos="648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do składania 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648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6480" w:leader="none"/>
      </w:tabs>
      <w:ind w:left="0" w:right="0" w:hanging="0"/>
      <w:jc w:val="both"/>
      <w:outlineLvl w:val="1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WWZawartotabeli1111">
    <w:name w:val="WW-Zawartość tabeli1111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08-12T12:14:07Z</dcterms:modified>
  <cp:revision>5</cp:revision>
  <dc:subject/>
  <dc:title/>
</cp:coreProperties>
</file>