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L./FAX.............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y współpracy z Wydziałem Teleinformatyki KWP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1"/>
          <w:szCs w:val="21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1"/>
          <w:szCs w:val="21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1"/>
          <w:szCs w:val="21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1"/>
          <w:szCs w:val="21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pPr>
      <w:r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„Zakup materiałów eksploatacyjnych  do drukarek dla garnizonu śląskiego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”.</w:t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a oferty  wynosi 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słownie złotych ...................................................................................................................) , w tym podatek VAT .......................... %. Cena oferty została obliczona na podstawie załącznika nr 2 do SIWZ, stanowiącego załącznik do niniejszej oferty, zgodnie z zapisami punktu X Specyfikacji Istotnych Warunków Zamówienia.</w:t>
      </w:r>
    </w:p>
    <w:p>
      <w:pPr>
        <w:pStyle w:val="TextBody"/>
        <w:spacing w:lineRule="auto" w:line="240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Oświadczam, że gwarancja będzie wynosić ................ miesięcy od dnia dostawy na tonery i bębny, na pozostałe materiały eksploatacyjne ................. miesięcy od dnia dostawy oraz termin ważności wszystkich materiałów eksploatacyjnych będzie wynosić ................... miesięcy od dnia dostawy. </w:t>
      </w:r>
    </w:p>
    <w:p>
      <w:pPr>
        <w:pStyle w:val="Tekstpodstawowywcity31"/>
        <w:tabs>
          <w:tab w:val="clear" w:pos="708"/>
          <w:tab w:val="left" w:pos="360" w:leader="none"/>
          <w:tab w:val="left" w:pos="57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Oświadczam, że przejmuję na siebie zobowiązanie gwarancyjne urządzeń, wynikające z 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9  projektu umowy stanowiący załącznik nr 3  do SIWZ w niniejszym postępowaniu (w przypadku zaoferowania zamienników w pozycji od 1 do 29).</w:t>
      </w:r>
    </w:p>
    <w:p>
      <w:pPr>
        <w:pStyle w:val="Tekstpodstawowywcity31"/>
        <w:tabs>
          <w:tab w:val="clear" w:pos="708"/>
          <w:tab w:val="left" w:pos="360" w:leader="none"/>
          <w:tab w:val="left" w:pos="570" w:leader="none"/>
        </w:tabs>
        <w:ind w:left="0" w:right="0" w:hanging="0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48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oferowany asortyment odpowiada szczegółowym wymogom, jakie zostały określone w punkcie I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spełniam warunki udziału w postępowaniu określone w punkcie III. ust. 1 SIWZ, w tym wymogi art. 22 ust. 1 ustawy t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>Oświadczam,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Oświadczam, że brak jest podstaw do wykluczenia mnie z udziału w postępowaniu o udzielenie zamówienia publiczn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wykonam przedmiot zamówienia w terminie określonym w punkcie II SI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Oświadczam, że cały zakres objęty przedmiotem zamówienia wykonam nakładem własnym, w całości/ za wyjątkiem zakresu, którą zamierzam powierzyć podwykonawcy, zgodnie z wypełnionym według wzoru załącznikiem nr 4 do SIWZ, stanowiący załącznik do oferty. 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408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rażam zgodę, na udostępnianie danych osobowych  zawartych w ofercie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* W przypadku braku skreślenia Zamawiający uzna, że Wykonawca całość zadania wykona własnymi siłami tj. bez udziału podwykonawców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ind w:left="0" w:right="-344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</w:t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680" w:footer="623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4"/>
        <w:lang w:val="pl-PL" w:eastAsia="zxx" w:bidi="ar-SA"/>
      </w:rPr>
    </w:pPr>
    <w:r>
      <w:rPr>
        <w:rFonts w:eastAsia="Times New Roman" w:cs="Times New Roman"/>
        <w:color w:val="auto"/>
        <w:sz w:val="20"/>
        <w:szCs w:val="24"/>
        <w:lang w:val="pl-PL" w:eastAsia="zxx" w:bidi="ar-SA"/>
      </w:rPr>
      <w:t>ZP-2380-362-95/2010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51" w:right="0" w:hanging="851"/>
      <w:jc w:val="both"/>
    </w:pPr>
    <w:rPr>
      <w:rFonts w:eastAsia="Lucida Sans Unicode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0-03-17T09:39:00Z</cp:lastPrinted>
  <dcterms:modified xsi:type="dcterms:W3CDTF">2008-04-15T08:45:00Z</dcterms:modified>
  <cp:revision>158</cp:revision>
  <dc:subject/>
  <dc:title/>
</cp:coreProperties>
</file>