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towice: Zakup materiałów, odczynników daktyloskopijnych, chemicznych oraz materiałów eksploatacyjnych do urządzeń do automatycznego cyfrowego wykonywania zdjęć</w:t>
      </w:r>
      <w:r>
        <w:rPr/>
        <w:br/>
      </w:r>
      <w:r>
        <w:rPr>
          <w:b/>
        </w:rPr>
        <w:t>Numer ogłoszenia: 221117 - 2010; data zamieszczenia: 16.08.2010</w:t>
      </w:r>
      <w:r>
        <w:rPr/>
        <w:br/>
        <w:t>OGŁOSZENIE O ZAMÓWIENIU - dostawy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Zakup materiałów, odczynników daktyloskopijnych, chemicznych oraz materiałów eksploatacyjnych do urządzeń do automatycznego cyfrowego wykonywania zdjęć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dostawy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Zamówienie obejmuje 9 zadań: Zadanie nr 1 - Folie daktyloskopijne Szczegółowe określenie przedmiotu zamówienia znajduje się w załączniku nr 3 do SIWZ Zadanie nr 2 - Proszki daktyloskopijne Szczegółowe określenie przedmiotu zamówienia znajduje się w załączniku nr 3 do SIWZ Zadanie nr 3 - Inne materiały daktyloskopijne Szczegółowe określenie przedmiotu zamówienia znajduje się w załączniku nr 3 do SIWZ Zadanie nr 4 - Odczynniki daktyloskopijne Szczegółowe określenie przedmiotu zamówienia znajduje się w załączniku nr 3 do SIWZ Zadanie nr 5 - Odczynniki chemiczne podstawowe do badań daktyloskopijnych i chemicznych Szczegółowe określenie przedmiotu zamówienia znajduje się w załączniku nr 3 do SIWZ Zadanie nr 6 - Odczynniki chemiczne Szczegółowe określenie przedmiotu zamówienia znajduje się w załączniku nr 3 do SIWZ Zadanie nr 7 - Materiały kryminalistyczne Szczegółowe określenie przedmiotu zamówienia znajduje się w załączniku nr 3 do SIWZ Zadanie nr 8 - Materiały eksploatacyjne do automatycznego cyfrowego wykonywania zdjęć fotograficznych Szczegółowe określenie przedmiotu zamówienia znajduje się w załączniku nr 4 do SIWZ Zadanie nr 9 - Pasta silikonowa - Szczegółowe określenie przedmiotu zamówienia znajduje się w załączniku nr 4 do SIWZ Wymagana gwarancja: dla zadania nr 1, 2,3,4 - minimum 12 miesięcy od dnia podpisania protokołu odbioru bez zastrzeżeń przez przedstawicieli stron protokołu odbioru jakościowo - ilościowego. dla zadania nr 5 w poz, 1, 2, 3, 4, 6, 7, 8, 9, 10, 11, 12, 13, 14, 15, 16, 18 - minimum 12 miesięcy gwarancji licząc od dnia podpisania protokołu odbioru bez zastrzeżeń przez przedstawicieli stron protokołu odbioru jakościowo - ilościowego; w poz. 5, 17 - minimum 24 miesiące gwarancji licząc od dnia podpisania protokołu odbioru bez zastrzeżeń przez przedstawicieli stron protokołu odbioru jakościowo - ilościowego dla zadania nr 6, 7 - minimum 12 miesięcy gwarancji licząc od dnia podpisania protokołu odbioru bez zastrzeżeń przez przedstawicieli stron protokołu odbioru jakościowo - ilościowego dla zadania nr 8,9 - minimum 24 miesiący gwarancji licząc od dnia podpisania protokołu odbioru bez zastrzeżeń przez przedstawicieli stron protokołu odbioru jakościowo - ilościowego Oferowany asortyment musi być fabrycznie nowy, gatunku I i dostarczony w oryginalnych i nienaruszonych fabrycznych opakowaniach producenta, w przypadku gdy etykiety na produktach wykonane są w języku obcym Zamawiający wymaga naklejenia etykiety w języku polskim. Wszystkie odczynniki będące przedmiotem zamówienia muszą być dostarczone wraz z załączonymi aktualnymi kartami charakterystyki sporządzonymi w języku polskim, zgodnie z Rozporządzeniem Ministra Zdrowia z dnia 13 listopada 2007 r. W sprawie karty charakterystyki (Dz. U. Nr 215 poz. 1588). Zamawiający wymaga dostarczenia przedmiotu zamówienia zgodnie ze złożonym zamówieniem do miejsc wskazanych w załączniku nr 5 do SIWZ. Zamawiający dopuszcza podwykonawców. W przypadku wykonawców ubiegających się wspólnie (konsorcjum) o udzielenie zamówienia publicznego niezbędnym jest wskazanie w ofercie, jaki zakres rzeczowy przedmiotu zamówienia będzie realizował każdy z uczestników konsorcjum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44.17.40.00-0, 14.52.12.10-4, 39.23.00.00-3, 33.69.63.00-9, 33.14.10.00-0, 22.99.30.00-7, 24.93.00.00-2, 24.95.20.00-2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tak, liczba części: 9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15.10.2010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płaty wadiu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1.Oświadczenie wykonawcy, że oferowany asortyment jest fabrycznie nowy, gatunku I i będzie dostarczony w nowych oryginalnych i nienaruszonych opakowaniach fabrycznych producenta, złożone na formularzu ofertowym stanowiącym załącznik nr 1 do SIWZ lub na odrębnym dokumencie. 2.Dla zadania VII - materiały Kryminalistyczne - próbka oferowanego przedmiotu zamówienia tj. (wymazówka + torebka) 3.Dla zadania VIII - oświadczenie wykonawcy, że zaoferowane materiały mogą być stosowane w urządzeniach: D-LAB 2, FP-210 firmy AGFA. 4.W przypadku wykonawców ubiegających się wspólnie (konsorcjum) o udzielenie zamówienia publicznego niezbędnym jest wskazanie w ofercie w formie oświadczenia, jaki zakres rzeczowy przedmiotu zamówienia będzie realizował każdy z uczestników konsorcjum.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Wojewódzka Policji Zespół Zamówień Publicznych 40-038 Katowice ul. J.Lompy 19 pokój 735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24.08.2010 godzina 10:00, miejsce: Komenda Wojewódzka Policji Zespół Zamówień Publicznych 40-038 Katowice ul. J.Lompy 19 pokój 735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rPr/>
      </w:pPr>
      <w:r>
        <w:rPr/>
        <w:t>ZAŁĄCZNIK I - INFORMACJE DOTYCZĄCE OFERT CZĘŚCIOWYCH</w:t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1 </w:t>
      </w:r>
      <w:r>
        <w:rPr>
          <w:b/>
        </w:rPr>
        <w:t>NAZWA:</w:t>
      </w:r>
      <w:r>
        <w:rPr/>
        <w:t xml:space="preserve"> Folie daktyloskopijn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Szczegółowe określenie przedmiotu zamówienia znajduje się w załączniku nr 3 do SIWZ, dla zadania nr 1 - minimum 12 miesięcy od dnia podpisania protokołu odbioru bez zastrzeżeń przez przedstawicieli stron protokołu odbioru jakościowo - ilościowego.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44.17.40.00-0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Zakończenie: 15.10.2010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2 </w:t>
      </w:r>
      <w:r>
        <w:rPr>
          <w:b/>
        </w:rPr>
        <w:t>NAZWA:</w:t>
      </w:r>
      <w:r>
        <w:rPr/>
        <w:t xml:space="preserve"> Proszki daktyloskopijn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Szczegółowe określenie przedmiotu zamówienia znajduje się w załączniku nr 3 do SIWZ, dla zadania nr 2 - minimum 12 miesięcy od dnia podpisania protokołu odbioru bez zastrzeżeń przez przedstawicieli stron protokołu odbioru jakościowo - ilościowego.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14.52.12.10-4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Zakończenie: 15.10.2010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3 </w:t>
      </w:r>
      <w:r>
        <w:rPr>
          <w:b/>
        </w:rPr>
        <w:t>NAZWA:</w:t>
      </w:r>
      <w:r>
        <w:rPr/>
        <w:t xml:space="preserve"> Inne materiały daktyloskopijn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Szczegółowe określenie przedmiotu zamówienia znajduje się w załączniku nr 3 do SIWZ, dla zadania nr 3 - minimum 12 miesięcy od dnia podpisania protokołu odbioru bez zastrzeżeń przez przedstawicieli stron protokołu odbioru jakościowo - ilościowego.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39.23.00.00-3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Zakończenie: 15.10.2010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4 </w:t>
      </w:r>
      <w:r>
        <w:rPr>
          <w:b/>
        </w:rPr>
        <w:t>NAZWA:</w:t>
      </w:r>
      <w:r>
        <w:rPr/>
        <w:t xml:space="preserve"> Odczynniki daktyloskopijne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Szczegółowe określenie przedmiotu zamówienia znajduje się w załączniku nr 3 do SIWZ, dla zadania nr 4 - minimum 12 miesięcy od dnia podpisania protokołu odbioru bez zastrzeżeń przez przedstawicieli stron protokołu odbioru jakościowo - ilościowego.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39.23.00.00-3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Zakończenie: 15.10.2010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5 </w:t>
      </w:r>
      <w:r>
        <w:rPr>
          <w:b/>
        </w:rPr>
        <w:t>NAZWA:</w:t>
      </w:r>
      <w:r>
        <w:rPr/>
        <w:t xml:space="preserve"> Odczynniki chemiczne podstawowe do badań daktyloskopijnych i chemicznych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Szczegółowe określenie przedmiotu zamówienia znajduje się w załączniku nr 3 do SIWZ, dla zadania nr 5 w poz, 1, 2, 3, 4, 6, 7, 8, 9, 10, 11, 12, 13, 14, 15, 16, 18 - minimum 12 miesięcy gwarancji licząc od dnia podpisania protokołu odbioru bez zastrzeżeń przez przedstawicieli stron protokołu odbioru jakościowo - ilościowego; w poz. 5, 17 - minimum 24 miesiące gwarancji licząc od dnia podpisania protokołu odbioru bez zastrzeżeń przez przedstawicieli stron protokołu odbioru jakościowo - ilościowego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33.69.63.00-9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Zakończenie: 15.10.2010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6 </w:t>
      </w:r>
      <w:r>
        <w:rPr>
          <w:b/>
        </w:rPr>
        <w:t>NAZWA:</w:t>
      </w:r>
      <w:r>
        <w:rPr/>
        <w:t xml:space="preserve"> Odczynniki chemiczn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Szczegółowe określenie przedmiotu zamówienia znajduje się w załączniku nr 3 do SIWZ, dla zadania nr 6 - minimum 12 miesięcy gwarancji licząc od dnia podpisania protokołu odbioru bez zastrzeżeń przez przedstawicieli stron protokołu odbioru jakościowo - ilościowego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33.69.63.00-9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Zakończenie: 15.10.2010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7 </w:t>
      </w:r>
      <w:r>
        <w:rPr>
          <w:b/>
        </w:rPr>
        <w:t>NAZWA:</w:t>
      </w:r>
      <w:r>
        <w:rPr/>
        <w:t xml:space="preserve"> Materiały kryminalistyczne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Szczegółowe określenie przedmiotu zamówienia znajduje się w załączniku nr 3 do SIWZ, dla zadania nr 7 - minimum 12 miesięcy gwarancji licząc od dnia podpisania protokołu odbioru bez zastrzeżeń przez przedstawicieli stron protokołu odbioru jakościowo - ilościowego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33.14.10.00-0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Zakończenie: 15.10.2010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8 </w:t>
      </w:r>
      <w:r>
        <w:rPr>
          <w:b/>
        </w:rPr>
        <w:t>NAZWA:</w:t>
      </w:r>
      <w:r>
        <w:rPr/>
        <w:t xml:space="preserve"> Materiały eksploatacyjne do automatycznego cyfrowego wykonywania zdjęć fotograficznych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Szczegółowe określenie przedmiotu zamówienia znajduje się w załączniku nr 4 do SIWZ, dla zadania nr 8 - minimum 24 miesięcy gwarancji licząc od dnia podpisania protokołu odbioru bez zastrzeżeń przez przedstawicieli stron protokołu odbioru jakościowo - ilościowego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22.99.30.00-7, 24.93.00.00-2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Zakończenie: 15.10.2010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9 </w:t>
      </w:r>
      <w:r>
        <w:rPr>
          <w:b/>
        </w:rPr>
        <w:t>NAZWA:</w:t>
      </w:r>
      <w:r>
        <w:rPr/>
        <w:t xml:space="preserve"> Pasta silikonowa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Szczegółowe określenie przedmiotu zamówienia znajduje się w załączniku nr 4 do SIWZ, dla zadania nr 9 - minimum 24 miesięcy gwarancji licząc od dnia podpisania protokołu odbioru bez zastrzeżeń przez przedstawicieli stron protokołu odbioru jakościowo - ilościowego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24.95.20.00-2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Zakończenie: 15.10.2010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50:04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